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12"/>
      </w:tblGrid>
      <w:tr>
        <w:trPr>
          <w:trHeight w:val="559" w:hRule="atLeast"/>
        </w:trPr>
        <w:tc>
          <w:tcPr>
            <w:tcW w:w="3012" w:type="dxa"/>
            <w:tcBorders>
              <w:top w:val="single" w:sz="12" w:space="0" w:color="000080"/>
              <w:bottom w:val="single" w:sz="12" w:space="0" w:color="00008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굴림" w:hAnsi="굴림" w:cs="굴림" w:eastAsia="HY울릉도B"/>
                <w:color w:val="000000"/>
                <w:w w:val="95"/>
                <w:kern w:val="0"/>
                <w:sz w:val="30"/>
                <w:szCs w:val="30"/>
              </w:rPr>
              <w:t>규약</w:t>
            </w:r>
            <w:r>
              <w:rPr>
                <w:rFonts w:eastAsia="HY울릉도B" w:cs="굴림" w:ascii="HY울릉도B" w:hAnsi="HY울릉도B"/>
                <w:color w:val="000000"/>
                <w:w w:val="95"/>
                <w:kern w:val="0"/>
                <w:sz w:val="30"/>
                <w:szCs w:val="30"/>
              </w:rPr>
              <w:t>(</w:t>
            </w:r>
            <w:r>
              <w:rPr>
                <w:rFonts w:ascii="굴림" w:hAnsi="굴림" w:cs="굴림" w:eastAsia="HY울릉도B"/>
                <w:color w:val="000000"/>
                <w:w w:val="95"/>
                <w:kern w:val="0"/>
                <w:sz w:val="30"/>
                <w:szCs w:val="30"/>
              </w:rPr>
              <w:t>안</w:t>
            </w:r>
            <w:r>
              <w:rPr>
                <w:rFonts w:eastAsia="HY울릉도B" w:cs="굴림" w:ascii="HY울릉도B" w:hAnsi="HY울릉도B"/>
                <w:color w:val="000000"/>
                <w:w w:val="95"/>
                <w:kern w:val="0"/>
                <w:sz w:val="30"/>
                <w:szCs w:val="30"/>
              </w:rPr>
              <w:t xml:space="preserve">) </w:t>
            </w:r>
            <w:r>
              <w:rPr>
                <w:rFonts w:ascii="굴림" w:hAnsi="굴림" w:cs="굴림" w:eastAsia="HY울릉도B"/>
                <w:color w:val="000000"/>
                <w:w w:val="95"/>
                <w:kern w:val="0"/>
                <w:sz w:val="30"/>
                <w:szCs w:val="30"/>
              </w:rPr>
              <w:t>예시</w:t>
            </w:r>
          </w:p>
        </w:tc>
      </w:tr>
    </w:tbl>
    <w:p>
      <w:pPr>
        <w:pStyle w:val="Normal"/>
        <w:spacing w:lineRule="auto" w:line="372" w:before="240" w:after="0"/>
        <w:textAlignment w:val="baseline"/>
        <w:rPr>
          <w:rFonts w:ascii="한양견명조" w:hAnsi="한양견명조" w:eastAsia="한양견명조" w:cs="굴림"/>
          <w:color w:val="000000"/>
          <w:kern w:val="0"/>
          <w:sz w:val="30"/>
          <w:szCs w:val="30"/>
        </w:rPr>
      </w:pPr>
      <w:r>
        <w:rPr>
          <w:rFonts w:eastAsia="한양견명조" w:cs="굴림" w:ascii="한양견명조" w:hAnsi="한양견명조"/>
          <w:color w:val="000000"/>
          <w:kern w:val="0"/>
          <w:sz w:val="30"/>
          <w:szCs w:val="30"/>
        </w:rPr>
      </w:r>
    </w:p>
    <w:p>
      <w:pPr>
        <w:pStyle w:val="Normal"/>
        <w:spacing w:lineRule="auto" w:line="372" w:before="240" w:after="0"/>
        <w:textAlignment w:val="baseline"/>
        <w:rPr>
          <w:rFonts w:ascii="한양견명조" w:hAnsi="한양견명조" w:eastAsia="한양견명조" w:cs="굴림"/>
          <w:color w:val="000000"/>
          <w:kern w:val="0"/>
          <w:sz w:val="30"/>
          <w:szCs w:val="30"/>
        </w:rPr>
      </w:pPr>
      <w:r>
        <w:rPr>
          <w:rFonts w:eastAsia="한양견명조" w:cs="굴림" w:ascii="한양견명조" w:hAnsi="한양견명조"/>
          <w:color w:val="000000"/>
          <w:kern w:val="0"/>
          <w:sz w:val="30"/>
          <w:szCs w:val="30"/>
        </w:rPr>
      </w:r>
    </w:p>
    <w:p>
      <w:pPr>
        <w:pStyle w:val="Normal"/>
        <w:spacing w:lineRule="auto" w:line="372" w:before="240" w:after="0"/>
        <w:ind w:left="-100" w:hanging="0"/>
        <w:jc w:val="center"/>
        <w:textAlignment w:val="baseline"/>
        <w:rPr>
          <w:rFonts w:ascii="굴림" w:hAnsi="굴림" w:eastAsia="굴림" w:cs="굴림"/>
          <w:color w:val="000000"/>
          <w:kern w:val="0"/>
          <w:sz w:val="60"/>
          <w:szCs w:val="60"/>
        </w:rPr>
      </w:pPr>
      <w:r>
        <w:rPr>
          <w:rFonts w:ascii="굴림" w:hAnsi="굴림" w:cs="굴림" w:eastAsia="HY헤드라인M"/>
          <w:color w:val="000000"/>
          <w:kern w:val="0"/>
          <w:sz w:val="60"/>
          <w:szCs w:val="60"/>
        </w:rPr>
        <w:t>확정기여형퇴직연금제도규약</w:t>
      </w:r>
      <w:r>
        <w:rPr>
          <w:rFonts w:eastAsia="HY헤드라인M" w:cs="굴림" w:ascii="HY헤드라인M" w:hAnsi="HY헤드라인M"/>
          <w:color w:val="000000"/>
          <w:kern w:val="0"/>
          <w:sz w:val="60"/>
          <w:szCs w:val="60"/>
        </w:rPr>
        <w:t>(</w:t>
      </w:r>
      <w:r>
        <w:rPr>
          <w:rFonts w:ascii="굴림" w:hAnsi="굴림" w:cs="굴림" w:eastAsia="HY헤드라인M"/>
          <w:color w:val="000000"/>
          <w:kern w:val="0"/>
          <w:sz w:val="60"/>
          <w:szCs w:val="60"/>
        </w:rPr>
        <w:t>안</w:t>
      </w:r>
      <w:r>
        <w:rPr>
          <w:rFonts w:eastAsia="HY헤드라인M" w:cs="굴림" w:ascii="HY헤드라인M" w:hAnsi="HY헤드라인M"/>
          <w:color w:val="000000"/>
          <w:kern w:val="0"/>
          <w:sz w:val="60"/>
          <w:szCs w:val="60"/>
        </w:rPr>
        <w:t>)</w:t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HY헤드라인M" w:hAnsi="HY헤드라인M" w:eastAsia="HY헤드라인M" w:cs="굴림"/>
          <w:color w:val="000000"/>
          <w:kern w:val="0"/>
          <w:sz w:val="56"/>
          <w:szCs w:val="56"/>
        </w:rPr>
      </w:pPr>
      <w:r>
        <w:rPr>
          <w:rFonts w:eastAsia="HY헤드라인M" w:cs="굴림" w:ascii="HY헤드라인M" w:hAnsi="HY헤드라인M"/>
          <w:color w:val="000000"/>
          <w:kern w:val="0"/>
          <w:sz w:val="56"/>
          <w:szCs w:val="56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HY헤드라인M" w:hAnsi="HY헤드라인M" w:eastAsia="HY헤드라인M" w:cs="굴림"/>
          <w:color w:val="000000"/>
          <w:kern w:val="0"/>
          <w:sz w:val="56"/>
          <w:szCs w:val="56"/>
        </w:rPr>
      </w:pPr>
      <w:r>
        <w:rPr>
          <w:rFonts w:eastAsia="HY헤드라인M" w:cs="굴림" w:ascii="HY헤드라인M" w:hAnsi="HY헤드라인M"/>
          <w:color w:val="000000"/>
          <w:kern w:val="0"/>
          <w:sz w:val="56"/>
          <w:szCs w:val="56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굴림" w:hAnsi="굴림" w:eastAsia="굴림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  <w:t>2020. 4.</w:t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한양견명조" w:hAnsi="한양견명조" w:eastAsia="한양견명조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한양견명조" w:hAnsi="한양견명조" w:eastAsia="한양견명조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한양견명조" w:hAnsi="한양견명조" w:eastAsia="한양견명조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굴림" w:hAnsi="굴림" w:eastAsia="굴림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  <w:t>(</w:t>
      </w:r>
      <w:r>
        <w:rPr>
          <w:rFonts w:ascii="굴림" w:hAnsi="굴림" w:cs="굴림" w:eastAsia="한양견명조"/>
          <w:color w:val="000000"/>
          <w:kern w:val="0"/>
          <w:sz w:val="48"/>
          <w:szCs w:val="48"/>
        </w:rPr>
        <w:t>주</w:t>
      </w: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  <w:t xml:space="preserve">) </w:t>
      </w:r>
      <w:r>
        <w:rPr>
          <w:rFonts w:eastAsia="한양견명조" w:cs="굴림" w:ascii="굴림" w:hAnsi="굴림"/>
          <w:color w:val="000000"/>
          <w:kern w:val="0"/>
          <w:sz w:val="48"/>
          <w:szCs w:val="48"/>
        </w:rPr>
        <w:t>○○○○</w:t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한양견명조" w:hAnsi="한양견명조" w:eastAsia="한양견명조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1234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ind w:left="362" w:hanging="36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" w:cs="굴림" w:ascii="굴림" w:hAnsi="굴림"/>
                <w:color w:val="00000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굴림" w:hAnsi="굴림" w:cs="굴림" w:eastAsia="바탕"/>
                <w:color w:val="000000"/>
                <w:spacing w:val="-2"/>
                <w:kern w:val="0"/>
                <w:sz w:val="24"/>
                <w:szCs w:val="24"/>
              </w:rPr>
              <w:t>이 확정기여형퇴직연금제도규약</w:t>
            </w:r>
            <w:r>
              <w:rPr>
                <w:rFonts w:eastAsia="바탕" w:cs="굴림" w:ascii="바탕" w:hAnsi="바탕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2"/>
                <w:kern w:val="0"/>
                <w:sz w:val="24"/>
                <w:szCs w:val="24"/>
              </w:rPr>
              <w:t>안</w:t>
            </w:r>
            <w:r>
              <w:rPr>
                <w:rFonts w:eastAsia="바탕" w:cs="굴림" w:ascii="바탕" w:hAnsi="바탕"/>
                <w:color w:val="000000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바탕"/>
                <w:color w:val="000000"/>
                <w:spacing w:val="-2"/>
                <w:kern w:val="0"/>
                <w:sz w:val="24"/>
                <w:szCs w:val="24"/>
              </w:rPr>
              <w:t>은 퇴직연금제도를 설정</w:t>
            </w:r>
            <w:r>
              <w:rPr>
                <w:rFonts w:ascii="MS Gothic" w:hAnsi="MS Gothic" w:cs="MS Gothic" w:eastAsia="MS Gothic"/>
                <w:color w:val="000000"/>
                <w:spacing w:val="-2"/>
                <w:kern w:val="0"/>
                <w:sz w:val="24"/>
                <w:szCs w:val="24"/>
              </w:rPr>
              <w:t>․</w:t>
            </w:r>
            <w:r>
              <w:rPr>
                <w:rFonts w:ascii="굴림" w:hAnsi="굴림" w:cs="굴림" w:eastAsia="바탕"/>
                <w:color w:val="000000"/>
                <w:spacing w:val="-2"/>
                <w:kern w:val="0"/>
                <w:sz w:val="24"/>
                <w:szCs w:val="24"/>
              </w:rPr>
              <w:t>운영하는</w:t>
            </w:r>
            <w:r>
              <w:rPr>
                <w:rFonts w:eastAsia="바탕" w:cs="굴림" w:ascii="바탕" w:hAnsi="바탕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2"/>
                <w:kern w:val="0"/>
                <w:sz w:val="24"/>
                <w:szCs w:val="24"/>
              </w:rPr>
              <w:t>하려는</w:t>
            </w:r>
            <w:r>
              <w:rPr>
                <w:rFonts w:eastAsia="바탕" w:cs="굴림" w:ascii="바탕" w:hAnsi="바탕"/>
                <w:color w:val="000000"/>
                <w:spacing w:val="-2"/>
                <w:kern w:val="0"/>
                <w:sz w:val="24"/>
                <w:szCs w:val="24"/>
              </w:rPr>
              <w:t xml:space="preserve">) </w:t>
            </w:r>
            <w:r>
              <w:rPr>
                <w:rFonts w:ascii="굴림" w:hAnsi="굴림" w:cs="굴림" w:eastAsia="바탕"/>
                <w:color w:val="000000"/>
                <w:spacing w:val="-2"/>
                <w:kern w:val="0"/>
                <w:sz w:val="24"/>
                <w:szCs w:val="24"/>
              </w:rPr>
              <w:t xml:space="preserve">사업 </w:t>
            </w:r>
            <w:r>
              <w:rPr>
                <w:rFonts w:ascii="굴림" w:hAnsi="굴림" w:cs="굴림" w:eastAsia="바탕"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바탕" w:hAnsi="바탕" w:cs="굴림" w:eastAsia="바탕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바탕"/>
                <w:color w:val="000000"/>
                <w:spacing w:val="2"/>
                <w:kern w:val="0"/>
                <w:sz w:val="24"/>
                <w:szCs w:val="24"/>
              </w:rPr>
              <w:t>사업장에서 규약 작성</w:t>
            </w:r>
            <w:r>
              <w:rPr>
                <w:rFonts w:eastAsia="바탕" w:cs="굴림" w:ascii="바탕" w:hAnsi="바탕"/>
                <w:color w:val="000000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2"/>
                <w:kern w:val="0"/>
                <w:sz w:val="24"/>
                <w:szCs w:val="24"/>
              </w:rPr>
              <w:t>변경</w:t>
            </w:r>
            <w:r>
              <w:rPr>
                <w:rFonts w:eastAsia="바탕" w:cs="굴림" w:ascii="바탕" w:hAnsi="바탕"/>
                <w:color w:val="000000"/>
                <w:spacing w:val="2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바탕"/>
                <w:color w:val="000000"/>
                <w:spacing w:val="2"/>
                <w:kern w:val="0"/>
                <w:sz w:val="24"/>
                <w:szCs w:val="24"/>
              </w:rPr>
              <w:t>시 참고할 수 있도록 작성된 것으로</w:t>
            </w:r>
            <w:r>
              <w:rPr>
                <w:rFonts w:eastAsia="바탕" w:cs="굴림" w:ascii="바탕" w:hAnsi="바탕"/>
                <w:color w:val="000000"/>
                <w:spacing w:val="2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바탕"/>
                <w:color w:val="000000"/>
                <w:spacing w:val="2"/>
                <w:kern w:val="0"/>
                <w:sz w:val="24"/>
                <w:szCs w:val="24"/>
              </w:rPr>
              <w:t>규약을 적용</w:t>
            </w:r>
            <w:r>
              <w:rPr>
                <w:rFonts w:ascii="굴림" w:hAnsi="굴림" w:cs="굴림" w:eastAsia="바탕"/>
                <w:color w:val="000000"/>
                <w:kern w:val="0"/>
                <w:sz w:val="24"/>
                <w:szCs w:val="24"/>
              </w:rPr>
              <w:t>할 사업 또는 사업장의 상황에 따라 달리 정할 수 있습니다</w:t>
            </w:r>
            <w:r>
              <w:rPr>
                <w:rFonts w:eastAsia="바탕" w:cs="굴림" w:ascii="바탕" w:hAnsi="바탕"/>
                <w:color w:val="000000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1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총 칙</w:t>
      </w:r>
    </w:p>
    <w:p>
      <w:pPr>
        <w:pStyle w:val="Normal"/>
        <w:snapToGrid w:val="false"/>
        <w:spacing w:lineRule="auto" w:line="372" w:before="300" w:after="0"/>
        <w:ind w:left="534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명칭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 규약은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주</w:t>
      </w:r>
      <w:bookmarkStart w:id="0" w:name="_GoBack"/>
      <w:bookmarkEnd w:id="0"/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>○○○○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의 확정기여형퇴직연금제도규약이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2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목적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spacing w:val="-4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이 규약은 「근로자퇴직급여 보장법」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법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9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조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따라 확정기여형퇴직연금제도의 설정 및 운영에 관한 사항을 정함으로써 이 제도 가입자의 안정적인 노후생활 보장에 이바지함을 목적으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정의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규약에서 사용하는 용어의 뜻은 다음과 같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14" w:hanging="214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. 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란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규정에 따른 사용자를 말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14" w:hanging="214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. 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근로자대표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란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의 규정에 따른 근로자대표를 말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809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특정 근로자 집단으로 가입대상을 한정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. “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근로자대표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란 이 제도 가입대상 근로자의 과반수가 가입한 노동조합이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있는 경우에는 그 노동조합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 xml:space="preserve">가입대상 근로자의 과반수가 가입한 노동조합이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없는 경우에는 해당 근로자의 과반수를 말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214" w:hanging="214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의 용어의 뜻은 법에서 정한 바에 따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적용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규약은 다음의 사업 또는 사업장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업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전체에 적용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14" w:firstLine="586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명칭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○○○○ </w:t>
      </w:r>
    </w:p>
    <w:p>
      <w:pPr>
        <w:pStyle w:val="Normal"/>
        <w:snapToGrid w:val="false"/>
        <w:spacing w:lineRule="auto" w:line="372" w:before="40" w:after="0"/>
        <w:ind w:left="214" w:firstLine="586"/>
        <w:jc w:val="left"/>
        <w:textAlignment w:val="baseline"/>
        <w:rPr>
          <w:rFonts w:ascii="굴림" w:hAnsi="굴림" w:eastAsia="굴림" w:cs="굴림"/>
          <w:bCs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 xml:space="preserve">주소 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 xml:space="preserve">시 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 xml:space="preserve">구 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 xml:space="preserve">로 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 xml:space="preserve">가 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>번지</w:t>
      </w:r>
    </w:p>
    <w:p>
      <w:pPr>
        <w:pStyle w:val="Normal"/>
        <w:snapToGrid w:val="false"/>
        <w:spacing w:lineRule="auto" w:line="372" w:before="100" w:after="0"/>
        <w:ind w:left="614" w:hanging="614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적용대상이 사업에 소속된 전체 사업장일 경우 사업의 본점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본사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)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소재지 주소만 기재하는 것도 가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3861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일부 사업장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단수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에만 제도를 설정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4"/>
                <w:kern w:val="0"/>
                <w:sz w:val="6"/>
                <w:szCs w:val="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적용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이 규약은 다음의 사업 또는 사업장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4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사업</w:t>
            </w:r>
            <w:r>
              <w:rPr>
                <w:rFonts w:ascii="-윤명조120" w:hAnsi="-윤명조120" w:cs="굴림" w:eastAsia="-윤명조120"/>
                <w:color w:val="000000"/>
                <w:spacing w:val="4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에 적용한다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jc w:val="left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명칭 ㈜○○○○ △△공장</w:t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주소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일부 사업장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복수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에만 제도를 설정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적용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이 규약의 적용을 받는 사업 또는 사업장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-4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사업</w:t>
            </w:r>
            <w:r>
              <w:rPr>
                <w:rFonts w:ascii="-윤명조120" w:hAnsi="-윤명조120" w:cs="굴림" w:eastAsia="-윤명조120"/>
                <w:color w:val="000000"/>
                <w:spacing w:val="-4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 xml:space="preserve">의 명칭 및 소재지는 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[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별지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0]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와 같이 정한다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48" w:before="300" w:after="0"/>
        <w:ind w:left="214" w:hanging="214"/>
        <w:textAlignment w:val="baseline"/>
        <w:rPr>
          <w:rFonts w:ascii="굴림" w:hAnsi="굴림" w:eastAsia="굴림" w:cs="굴림"/>
          <w:color w:val="000000"/>
          <w:spacing w:val="2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5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성실의무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 및 근로자는 이 규약과 관련 법령에서 정한 퇴직연금제도의 설정 및 운영에 관한 사항을 성실히 준수하여야 한다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48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2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퇴직연금사업자의 선정</w:t>
      </w:r>
    </w:p>
    <w:p>
      <w:pPr>
        <w:pStyle w:val="Normal"/>
        <w:snapToGrid w:val="false"/>
        <w:spacing w:lineRule="auto" w:line="348" w:before="300" w:after="0"/>
        <w:ind w:left="272" w:hanging="272"/>
        <w:textAlignment w:val="baseline"/>
        <w:rPr>
          <w:rFonts w:ascii="굴림" w:hAnsi="굴림" w:eastAsia="굴림" w:cs="굴림"/>
          <w:color w:val="000000"/>
          <w:spacing w:val="-4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6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운용관리기관의 선정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28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조에 따른 운용관리업무를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수행할 퇴직연금사업자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운용관리기관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를 다음과 같이 선정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500" w:firstLine="30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명칭 ○○○○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824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운용관리기관이 다수인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운용관리기관의 선정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사용자는 법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조에 따른 운용관리업무를 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수행할 퇴직연금사업자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운용관리기관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를 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[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별지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0]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와 같이 정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48" w:before="100" w:after="0"/>
        <w:ind w:left="260" w:hanging="130"/>
        <w:textAlignment w:val="baseline"/>
        <w:rPr>
          <w:rFonts w:ascii="굴림" w:hAnsi="굴림" w:eastAsia="굴림" w:cs="굴림"/>
          <w:color w:val="000000"/>
          <w:spacing w:val="4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사용자는 운용관리기관을 새로 추가하고자 하는 경우에는 근로자대표의 의견을 들어야 하며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운용관리기관을 변경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삭제 포함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하고자 하는 경우에는 근로자대표의 동의를 받아야 한다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300" w:after="0"/>
        <w:ind w:left="214" w:hanging="214"/>
        <w:textAlignment w:val="baseline"/>
        <w:rPr>
          <w:rFonts w:ascii="굴림" w:hAnsi="굴림" w:eastAsia="굴림" w:cs="굴림"/>
          <w:color w:val="000000"/>
          <w:spacing w:val="-4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7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자산관리기관의 선정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29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조에 따른 자산관리업무를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수행할 퇴직연금사업자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자산관리기관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를 다음과 같이 선정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48" w:before="100" w:after="0"/>
        <w:ind w:left="500" w:firstLine="30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명칭 ○○○○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922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자산관리기관이 다수인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2"/>
                <w:kern w:val="0"/>
                <w:sz w:val="22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자산관리기관의 선정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사용자는 법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조에 따른 자산관리업무를 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수행할 퇴직연금사업자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자산관리기관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를 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[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별지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0]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와 같이 정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48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 xml:space="preserve">사용자는 자산관리기관을 새로 추가하고자 하는 경우에는 근로자대표의 </w:t>
      </w:r>
      <w:r>
        <w:rPr>
          <w:rFonts w:ascii="굴림" w:hAnsi="굴림" w:cs="굴림" w:eastAsia="-윤명조120"/>
          <w:color w:val="000000"/>
          <w:spacing w:val="8"/>
          <w:kern w:val="0"/>
          <w:sz w:val="26"/>
          <w:szCs w:val="26"/>
        </w:rPr>
        <w:t>의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견을 들어야 하며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자산관리기관을 변경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삭제 포함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하고자 하는 경우에는 근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로자대표의 동의를 받아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300" w:after="0"/>
        <w:textAlignment w:val="baseline"/>
        <w:rPr>
          <w:rFonts w:ascii="굴림" w:hAnsi="굴림" w:eastAsia="굴림" w:cs="굴림"/>
          <w:color w:val="000000"/>
          <w:spacing w:val="-6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8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운용</w:t>
      </w:r>
      <w:r>
        <w:rPr>
          <w:rFonts w:ascii="MS Gothic" w:hAnsi="MS Gothic" w:cs="MS Gothic" w:eastAsia="MS Gothic"/>
          <w:b/>
          <w:bCs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자산관리기관 선정</w:t>
      </w:r>
      <w:r>
        <w:rPr>
          <w:rFonts w:ascii="MS Gothic" w:hAnsi="MS Gothic" w:cs="MS Gothic" w:eastAsia="MS Gothic"/>
          <w:b/>
          <w:bCs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변경 시 사용자 책무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운용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·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자산관리기관을 선정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변경하는 경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관련 서비스 제공 등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퇴직연금제도 전반에 대한 능력과 전문성을 종합적으로 판단하여 정하여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48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퇴직연금사업자를 선정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변경한 사유 등은 〔별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〕와 같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622" w:hanging="622"/>
        <w:textAlignment w:val="baseline"/>
        <w:rPr>
          <w:rFonts w:ascii="HY견명조" w:hAnsi="HY견명조" w:eastAsia="HY견명조" w:cs="굴림"/>
          <w:color w:val="000000"/>
          <w:spacing w:val="-4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spacing w:val="-4"/>
          <w:kern w:val="0"/>
          <w:sz w:val="26"/>
          <w:szCs w:val="26"/>
        </w:rPr>
        <w:t>☞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사유서에는 퇴직연금사업자 선정절차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평가기준 및 방법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선정결과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해당 사업자를 선정한 사유 포함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 xml:space="preserve">),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근로자대표의 참여여부 등을 기재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〔별지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>0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〕 참조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72" w:before="100" w:after="0"/>
        <w:ind w:left="616" w:hanging="616"/>
        <w:textAlignment w:val="baseline"/>
        <w:rPr>
          <w:rFonts w:ascii="HY견명조" w:hAnsi="HY견명조" w:eastAsia="HY견명조" w:cs="굴림"/>
          <w:color w:val="000000"/>
          <w:spacing w:val="-2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spacing w:val="-2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운용</w:t>
      </w:r>
      <w:r>
        <w:rPr>
          <w:rFonts w:ascii="MS Gothic" w:hAnsi="MS Gothic" w:cs="MS Gothic" w:eastAsia="MS Gothic"/>
          <w:color w:val="000000"/>
          <w:spacing w:val="-4"/>
          <w:kern w:val="0"/>
          <w:sz w:val="24"/>
          <w:szCs w:val="24"/>
        </w:rPr>
        <w:t>․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 xml:space="preserve">자산관리업무를 수행할 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>퇴직연금사업자 선정</w:t>
      </w:r>
      <w:r>
        <w:rPr>
          <w:rFonts w:ascii="MS Gothic" w:hAnsi="MS Gothic" w:cs="MS Gothic" w:eastAsia="MS Gothic"/>
          <w:color w:val="000000"/>
          <w:spacing w:val="-6"/>
          <w:kern w:val="0"/>
          <w:sz w:val="24"/>
          <w:szCs w:val="24"/>
        </w:rPr>
        <w:t>․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 xml:space="preserve">변경 사유서 제출 의무는 상시 근로자수 </w:t>
      </w:r>
      <w:r>
        <w:rPr>
          <w:rFonts w:eastAsia="HY견명조" w:cs="굴림" w:ascii="HY견명조" w:hAnsi="HY견명조"/>
          <w:color w:val="000000"/>
          <w:spacing w:val="-2"/>
          <w:kern w:val="0"/>
          <w:sz w:val="24"/>
          <w:szCs w:val="24"/>
        </w:rPr>
        <w:t>300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>명 이상 사업에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 해당되며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상시 근로자수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300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명 미만 사업의 경우 제</w:t>
      </w:r>
      <w:r>
        <w:rPr>
          <w:rFonts w:eastAsia="HY견명조" w:cs="굴림" w:ascii="HY견명조" w:hAnsi="HY견명조"/>
          <w:color w:val="000000"/>
          <w:spacing w:val="-2"/>
          <w:kern w:val="0"/>
          <w:sz w:val="24"/>
          <w:szCs w:val="24"/>
        </w:rPr>
        <w:t>2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>항 불필요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9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퇴직연금사업자 선택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라 선정된 퇴직연금사업자 중 각각 하나의 기관을 운용관리기관 및 자산관리기관으로 선택하여 가입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596" w:hanging="596"/>
        <w:textAlignment w:val="baseline"/>
        <w:rPr>
          <w:rFonts w:ascii="HY견명조" w:hAnsi="HY견명조" w:eastAsia="HY견명조" w:cs="굴림"/>
          <w:color w:val="000000"/>
          <w:kern w:val="0"/>
          <w:sz w:val="26"/>
          <w:szCs w:val="26"/>
        </w:rPr>
      </w:pPr>
      <w:r>
        <w:rPr>
          <w:rFonts w:eastAsia="HY견명조" w:cs="굴림" w:ascii="HY견명조" w:hAnsi="HY견명조"/>
          <w:b/>
          <w:bCs/>
          <w:color w:val="000000"/>
          <w:spacing w:val="-6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10"/>
          <w:kern w:val="0"/>
          <w:sz w:val="24"/>
          <w:szCs w:val="24"/>
        </w:rPr>
        <w:t>퇴직연금사업자를 복수로 선정한 사업만 해당되며</w:t>
      </w:r>
      <w:r>
        <w:rPr>
          <w:rFonts w:eastAsia="HY견명조" w:cs="굴림" w:ascii="HY견명조" w:hAnsi="HY견명조"/>
          <w:color w:val="000000"/>
          <w:spacing w:val="-10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spacing w:val="-10"/>
          <w:kern w:val="0"/>
          <w:sz w:val="24"/>
          <w:szCs w:val="24"/>
        </w:rPr>
        <w:t>퇴직연금사업자가 하나일 경우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이 조항은 불필요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3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가입자 및 가입기간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가입대상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가입대상은 이 사업에 소속된 모든 근로자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다만 계속근로기간이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미만인 근로자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, 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주간을 평균하여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주간의 소정근로시간이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간 미만인 근로자에 대하여는 그러하지 아니하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646" w:hanging="646"/>
        <w:textAlignment w:val="baseline"/>
        <w:rPr>
          <w:rFonts w:ascii="HY견명조" w:hAnsi="HY견명조" w:eastAsia="HY견명조" w:cs="굴림"/>
          <w:color w:val="000000"/>
          <w:spacing w:val="-6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 xml:space="preserve">계속근로기간이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년 미만인 근로자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, 4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 xml:space="preserve">주간을 평균하여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 xml:space="preserve">주간의 소정근로시간이 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>15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시간 미만인 근로자도 가입대상에 포함할 수 있음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이 경우 단서 삭제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>)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6918" w:hRule="atLeast"/>
        </w:trPr>
        <w:tc>
          <w:tcPr>
            <w:tcW w:w="9026" w:type="dxa"/>
            <w:tcBorders/>
            <w:shd w:color="auto" w:fill="EFF6E7" w:val="clear"/>
          </w:tcPr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특정 근로자 집단만을 가입대상으로 할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6"/>
                <w:szCs w:val="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이 제도의 가입대상은 이 사업에 소속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( )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근로자로 한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>다</w:t>
            </w:r>
            <w:r>
              <w:rPr>
                <w:rFonts w:eastAsia="-윤명조120" w:cs="굴림" w:ascii="-윤명조120" w:hAnsi="-윤명조120"/>
                <w:color w:val="000000"/>
                <w:spacing w:val="-8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8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>주간의 소정근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로시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시간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미만인 근로자에 대하여는 그러하지 아니하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color w:val="000000"/>
                <w:spacing w:val="-6"/>
                <w:kern w:val="0"/>
                <w:sz w:val="24"/>
                <w:szCs w:val="24"/>
              </w:rPr>
              <w:t xml:space="preserve">☞ 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‘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생산직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과장 직급 이상</w:t>
            </w:r>
            <w:r>
              <w:rPr>
                <w:rFonts w:ascii="필기" w:hAnsi="필기" w:cs="굴림" w:eastAsia="필기"/>
                <w:color w:val="000000"/>
                <w:spacing w:val="-10"/>
                <w:kern w:val="0"/>
                <w:sz w:val="24"/>
                <w:szCs w:val="24"/>
              </w:rPr>
              <w:t xml:space="preserve">’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등 이 제도의 적용대상 명시</w:t>
            </w:r>
          </w:p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특정시점 이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이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입사자만을 가입대상으로 할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이 제도의 가입대상은 이 사업에 소속된 근로자 중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000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일 이전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이후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입사한 자로 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시간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미만인 근로자에 대하여는 그러하지 아니하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spacing w:val="-8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3&gt;</w:t>
            </w:r>
            <w:r>
              <w:rPr>
                <w:rFonts w:eastAsia="맑은 고딕" w:cs="굴림"/>
                <w:b/>
                <w:bCs/>
                <w:color w:val="000000"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-14"/>
                <w:kern w:val="0"/>
                <w:sz w:val="26"/>
                <w:szCs w:val="26"/>
              </w:rPr>
              <w:t>복수의 퇴직급여제도를 설정하고 개별 근로자에게 선택권을 부여한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12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이 제도의 가입대상은 이 사업에 소속된 근로자 중 이 제도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가입을 희망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신청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하는 자로 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시간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미만인 근로자에 대하여는 그러하지 아니하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다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1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이 사업에 소속된 근로자 중 가입할 퇴직급여제도의 종류를 선택하지 아니한 근로자의 경우 이 제도의 가입대상으로 본다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-14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14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4"/>
                <w:kern w:val="0"/>
                <w:sz w:val="26"/>
                <w:szCs w:val="26"/>
              </w:rPr>
              <w:t>년 미만인</w:t>
            </w:r>
            <w:r>
              <w:rPr>
                <w:rFonts w:ascii="-윤명조120" w:hAnsi="-윤명조120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근로자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시간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미만인 근로자에 대하여는 그러하지 아니하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582" w:hanging="58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color w:val="000000"/>
                <w:spacing w:val="-6"/>
                <w:kern w:val="0"/>
                <w:sz w:val="24"/>
                <w:szCs w:val="24"/>
              </w:rPr>
              <w:t xml:space="preserve">☞ 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 xml:space="preserve">퇴직급여제도를 선택하지 않은 근로자를 </w:t>
            </w:r>
            <w:r>
              <w:rPr>
                <w:rFonts w:ascii="필기" w:hAnsi="필기" w:cs="굴림" w:eastAsia="필기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>확정급여형퇴직연금제도</w:t>
            </w:r>
            <w:r>
              <w:rPr>
                <w:rFonts w:ascii="필기" w:hAnsi="필기" w:cs="굴림" w:eastAsia="필기"/>
                <w:color w:val="000000"/>
                <w:spacing w:val="-6"/>
                <w:kern w:val="0"/>
                <w:sz w:val="24"/>
                <w:szCs w:val="24"/>
              </w:rPr>
              <w:t>”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 xml:space="preserve">에 가입한 것으로 간주하고자 할 경우 </w:t>
            </w:r>
            <w:r>
              <w:rPr>
                <w:rFonts w:ascii="필기" w:hAnsi="필기" w:cs="굴림" w:eastAsia="필기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>확정급여형퇴직연금제도규약</w:t>
            </w:r>
            <w:r>
              <w:rPr>
                <w:rFonts w:ascii="필기" w:hAnsi="필기" w:cs="굴림" w:eastAsia="필기"/>
                <w:color w:val="000000"/>
                <w:spacing w:val="-6"/>
                <w:kern w:val="0"/>
                <w:sz w:val="24"/>
                <w:szCs w:val="24"/>
              </w:rPr>
              <w:t>”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>에서 정할 수 있음</w:t>
            </w:r>
          </w:p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4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가입대상에서 제외할 대상을 열거할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이 제도의 가입대상은 이 사업에 소속된 모든 근로자로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2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항에도 불구하고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아래 각호에 해당하는 자는 이 제도 가입대상에서 제외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454" w:hanging="454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계속근로기간이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시간 미만인 근로자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440" w:hanging="44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2.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「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외국인근로자의 고용 등에 관한 법률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」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이 정한 출국만기보험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·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신탁의 가입대상 근로자</w:t>
            </w:r>
          </w:p>
        </w:tc>
      </w:tr>
    </w:tbl>
    <w:p>
      <w:pPr>
        <w:pStyle w:val="Normal"/>
        <w:snapToGrid w:val="false"/>
        <w:spacing w:lineRule="auto" w:line="372" w:before="200" w:after="0"/>
        <w:ind w:left="264" w:hanging="264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6"/>
          <w:szCs w:val="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6"/>
          <w:szCs w:val="6"/>
        </w:rPr>
      </w:r>
    </w:p>
    <w:p>
      <w:pPr>
        <w:pStyle w:val="Normal"/>
        <w:snapToGrid w:val="false"/>
        <w:spacing w:lineRule="auto" w:line="384" w:before="300" w:after="0"/>
        <w:ind w:left="214" w:hanging="214"/>
        <w:textAlignment w:val="baseline"/>
        <w:rPr>
          <w:rFonts w:ascii="굴림" w:hAnsi="굴림" w:eastAsia="굴림" w:cs="굴림"/>
          <w:color w:val="000000"/>
          <w:spacing w:val="-2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11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가입자 자격 취득 및 상실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-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이 제도 설정 이후 가입대상이 되는 날을 가입자 자격 취득일로 본다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.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469" w:hRule="atLeast"/>
        </w:trPr>
        <w:tc>
          <w:tcPr>
            <w:tcW w:w="9026" w:type="dxa"/>
            <w:tcBorders/>
            <w:shd w:color="auto" w:fill="EFF6E7" w:val="clear"/>
          </w:tcPr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spacing w:val="-1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>복수의 퇴직급여제도를 설정하고 근로자에게 제도 선택권을 부여한 경우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가입자 자격 취득 및 상실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바탕" w:cs="굴림" w:ascii="바탕" w:hAnsi="바탕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" w:cs="굴림" w:ascii="굴림" w:hAnsi="굴림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바탕"/>
                <w:color w:val="000000"/>
                <w:kern w:val="0"/>
                <w:sz w:val="26"/>
                <w:szCs w:val="26"/>
              </w:rPr>
              <w:t>이 제도의 가입을 신청한 날을 가입자 자격 취득일로 본다</w:t>
            </w:r>
            <w:r>
              <w:rPr>
                <w:rFonts w:eastAsia="바탕" w:cs="굴림" w:ascii="바탕" w:hAnsi="바탕"/>
                <w:color w:val="000000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84" w:before="2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음 각 호에 해당하게 되는 날의 다음날을 가입자 자격 상실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84" w:before="100" w:after="0"/>
        <w:ind w:firstLine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가 사망한 때</w:t>
      </w:r>
    </w:p>
    <w:p>
      <w:pPr>
        <w:pStyle w:val="Normal"/>
        <w:snapToGrid w:val="false"/>
        <w:spacing w:lineRule="auto" w:line="384" w:before="100" w:after="0"/>
        <w:ind w:left="908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해고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취업규칙 또는 별도로 정하는 규정에 따른 사유로 고용 관계가 종료된 때</w:t>
      </w:r>
    </w:p>
    <w:p>
      <w:pPr>
        <w:pStyle w:val="Normal"/>
        <w:snapToGrid w:val="false"/>
        <w:spacing w:lineRule="auto" w:line="384" w:before="100" w:after="0"/>
        <w:ind w:firstLine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를 폐지한 때</w:t>
      </w:r>
    </w:p>
    <w:p>
      <w:pPr>
        <w:pStyle w:val="Normal"/>
        <w:snapToGrid w:val="false"/>
        <w:spacing w:lineRule="auto" w:line="384" w:before="100" w:after="0"/>
        <w:ind w:left="908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의 규정에 따른 가입대상 요건에 해당하지 아니한 때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spacing w:val="4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사용자는 가입자의 자격 취득 또는 상실 사유가 발생한 경우 그 사실을 운용관리기관에 전달하여 가입자의 자격 취득 및 상실 등의 업무처리가 이뤄지도록 하여야 한다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가입기간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설정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00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후 가입자가 이 사업에서 근로를 제공한 날부터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각 호별 자격 상실의 사유가 발생한 날까지를 가입기간으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7565" w:hRule="atLeast"/>
        </w:trPr>
        <w:tc>
          <w:tcPr>
            <w:tcW w:w="9026" w:type="dxa"/>
            <w:tcBorders/>
            <w:shd w:color="auto" w:fill="EFF6E7" w:val="clear"/>
          </w:tcPr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과거근로기간 전부를 소급하는 경우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2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12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가입기간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2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이 제도의 설정일 이후 가입자가 이 사업에서 근로를 제공한 날부터 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11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항 각 호별 자격 상실의 사유가 발생한 날까지를</w:t>
            </w:r>
            <w:r>
              <w:rPr>
                <w:rFonts w:ascii="-윤명조120" w:hAnsi="-윤명조120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가입기간으로 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3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항에도 불구하고 이 제도의 설정 이전에 이 사업에서 근로를 제공한 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기간</w:t>
            </w:r>
            <w:r>
              <w:rPr>
                <w:rFonts w:eastAsia="-윤명조120" w:cs="굴림" w:ascii="-윤명조120" w:hAnsi="-윤명조120"/>
                <w:color w:val="000000"/>
                <w:spacing w:val="6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6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과거근로기간</w:t>
            </w:r>
            <w:r>
              <w:rPr>
                <w:rFonts w:ascii="-윤명조120" w:hAnsi="-윤명조120" w:cs="굴림" w:eastAsia="-윤명조120"/>
                <w:color w:val="000000"/>
                <w:spacing w:val="6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6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이 있는 가입자에 대하여는 과거근로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기간을 가입기간에 포함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이 경우 법 제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8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항에 따라 퇴직금을 미리 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정산한 기간은 제외한다</w:t>
            </w:r>
            <w:r>
              <w:rPr>
                <w:rFonts w:eastAsia="-윤명조120" w:cs="굴림" w:ascii="-윤명조120" w:hAnsi="-윤명조120"/>
                <w:color w:val="000000"/>
                <w:spacing w:val="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과거근로기간 일부를 소급하는 경우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가입기간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2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이 제도의 설정일 이후 가입자가 이 사업에서 근로를 제공한 날부터 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11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항 각 호별 자격 상실의 사유가 발생한 날까지를</w:t>
            </w:r>
            <w:r>
              <w:rPr>
                <w:rFonts w:ascii="-윤명조120" w:hAnsi="-윤명조120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가입기간으로 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-윤명조120" w:cs="굴림" w:ascii="굴림" w:hAnsi="굴림"/>
                <w:color w:val="000000"/>
                <w:spacing w:val="-2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항에도 불구하고 이 제도의 설정 이전에 이 사업에서 근로를 제공한 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>기간</w:t>
            </w:r>
            <w:r>
              <w:rPr>
                <w:rFonts w:eastAsia="-윤명조120" w:cs="굴림" w:ascii="-윤명조120" w:hAnsi="-윤명조120"/>
                <w:color w:val="000000"/>
                <w:spacing w:val="-8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-12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>과거근로기간</w:t>
            </w:r>
            <w:r>
              <w:rPr>
                <w:rFonts w:ascii="-윤명조120" w:hAnsi="-윤명조120" w:cs="굴림" w:eastAsia="-윤명조120"/>
                <w:color w:val="000000"/>
                <w:spacing w:val="-12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이 있는 가입자에 대하여는 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0000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>일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이후 과거근로기간을 가입기간에 포함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이 경우 법 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8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항에 따라 퇴직금을 미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리 정산한 기간은 제외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6"/>
          <w:szCs w:val="6"/>
        </w:rPr>
      </w:pPr>
      <w:r>
        <w:rPr>
          <w:rFonts w:eastAsia="-윤명조120" w:cs="굴림" w:ascii="-윤명조120" w:hAnsi="-윤명조120"/>
          <w:color w:val="000000"/>
          <w:kern w:val="0"/>
          <w:sz w:val="6"/>
          <w:szCs w:val="6"/>
        </w:rPr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60"/>
        <w:ind w:left="644" w:hanging="322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4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부담금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13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부담금의 산정 및 부담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사용자는 가입자의 연간 임금총액의 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( )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에 해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당하는 금액을 통화로 가입자의 이 제도 계정에 납입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140" w:hanging="1140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( )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는 법 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20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조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항에 따라 연간 임금총액의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2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분의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1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이상이어야 함</w:t>
      </w:r>
    </w:p>
    <w:p>
      <w:pPr>
        <w:pStyle w:val="Normal"/>
        <w:snapToGrid w:val="false"/>
        <w:spacing w:lineRule="auto" w:line="372" w:before="100" w:after="0"/>
        <w:ind w:left="1140" w:hanging="1140"/>
        <w:textAlignment w:val="baseline"/>
        <w:rPr>
          <w:rFonts w:ascii="HY견명조" w:hAnsi="HY견명조" w:eastAsia="HY견명조" w:cs="굴림"/>
          <w:color w:val="000000"/>
          <w:spacing w:val="-6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근속연수에 따라 누진율이 있는 경우 등은 구체적인 지급률을 별도로 정할 수 있음</w:t>
      </w:r>
    </w:p>
    <w:p>
      <w:pPr>
        <w:pStyle w:val="Normal"/>
        <w:snapToGrid w:val="false"/>
        <w:spacing w:lineRule="auto" w:line="372" w:before="100" w:after="0"/>
        <w:ind w:left="390" w:hanging="39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의 연간 임금총액이라 함은 사용자가 가입자에게 지급한 근로기준법상 임금에 해당하는 금품의 연간 합계액을 말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84" w:before="100" w:after="0"/>
        <w:ind w:left="252" w:hanging="126"/>
        <w:textAlignment w:val="baseline"/>
        <w:rPr>
          <w:rFonts w:ascii="굴림" w:hAnsi="굴림" w:eastAsia="굴림" w:cs="굴림"/>
          <w:color w:val="000000"/>
          <w:spacing w:val="-6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8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8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항에도 불구하고 과거근로기간에 대한 부담금은 과거근로기간을 가입기간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 xml:space="preserve">에 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포함하기로 한 시점을 기준으로 산정하되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아래 각 호의 금액 중 큰 금액을 부담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금으로 납입하여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410" w:hanging="0"/>
        <w:textAlignment w:val="baseline"/>
        <w:rPr>
          <w:rFonts w:ascii="굴림" w:hAnsi="굴림" w:eastAsia="굴림" w:cs="굴림"/>
          <w:color w:val="000000"/>
          <w:spacing w:val="-6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 xml:space="preserve">과거근로기간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 xml:space="preserve">년에 대하여 기준시점 이전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 xml:space="preserve">년간 지급받은 임금총액의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에 상당하는 금액</w:t>
      </w:r>
    </w:p>
    <w:p>
      <w:pPr>
        <w:pStyle w:val="Normal"/>
        <w:snapToGrid w:val="false"/>
        <w:spacing w:lineRule="auto" w:line="348" w:before="100" w:after="0"/>
        <w:ind w:left="882" w:hanging="44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 xml:space="preserve">과거근로기간 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 xml:space="preserve">년에 대하여 기준시점을 산정사유 발생일로 하여 산정한 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30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일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분 평균임금에 상당하는 금액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2304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상시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인 이하 사업장의 경우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부칙 제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조 적용 시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항에도 불구하고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201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년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2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월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일부터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2012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년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2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월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3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일까지의 가입기간에 대한 급여는 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항에 따른 금액의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0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분의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5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에 상당하는 금액이 되도록 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628" w:hanging="628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필기" w:cs="굴림" w:ascii="굴림" w:hAnsi="굴림"/>
                <w:b/>
                <w:bCs/>
                <w:color w:val="000000"/>
                <w:kern w:val="0"/>
                <w:sz w:val="24"/>
                <w:szCs w:val="24"/>
              </w:rPr>
              <w:t>☞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부칙 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조를 적용하지 않을 경우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(2010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년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월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 xml:space="preserve">일부터 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2012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년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월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일까지의 가입기간에 대한 급여수준도 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항에 따른 금액으로 정할 경우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)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항 불필요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4"/>
          <w:szCs w:val="24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부담금 산정기간 중에 「근로기준법 시행령」 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 각 호의 어느 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에 해당하는 기간이나 「남녀고용평등과 일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정 양립 지원에 관한 법률」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9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따른 육아기 근로시간 단축기간이 있는 경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부담금은 해당 기간에 지급된 임금을 제외한 연간 임금총액을 해당 기간을 제외한 연간 기간으로 나누어 산정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614" w:hanging="614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근로기준법 시행령 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2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조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항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8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호에 따른 사용자의 승인을 받은 휴직의 경우 단체협약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취업규칙 등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에서 해당 휴직기간을 근속기간에서 제외하기로 정하는 경우 제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>5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항의 적용을 제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외할 수 있음</w:t>
      </w:r>
    </w:p>
    <w:p>
      <w:pPr>
        <w:pStyle w:val="Normal"/>
        <w:snapToGrid w:val="false"/>
        <w:spacing w:lineRule="auto" w:line="372" w:before="100" w:after="0"/>
        <w:ind w:left="650" w:hanging="650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연간 임금총액을 산정함에 있어 해당연도의 전체기간이 제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>5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항에 따른 기간에 해당될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 경우에는 직전년도 임금총액을 기준으로 부담금을 산정함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⑥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사용자 부담금 외에 스스로 부담하는 추가 부담금을 본인의 확정기여형퇴직연금제도 계정에 납입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14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부담금의 납입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항에 따른 부담금을 매년 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( )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까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지 정기적으로 가입자의 확정기여형퇴직연금제도 계정에 납입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614" w:hanging="614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spacing w:val="-6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납입 기일을 특정 일자로 정하거나 매월말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매분기말 등으로 정할 수도 있음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 xml:space="preserve">. 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또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는 정기 납입 기일은 연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회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매년 말일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)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로 하되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사업의 형편에 따라 월납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분기납 등으로 분할하여 선납할 수 있다고 정할 수도 있음</w:t>
      </w:r>
    </w:p>
    <w:p>
      <w:pPr>
        <w:pStyle w:val="Normal"/>
        <w:snapToGrid w:val="false"/>
        <w:spacing w:lineRule="auto" w:line="372" w:before="100" w:after="0"/>
        <w:ind w:left="260" w:hanging="260"/>
        <w:textAlignment w:val="baseline"/>
        <w:rPr>
          <w:rFonts w:ascii="굴림" w:hAnsi="굴림" w:eastAsia="굴림" w:cs="굴림"/>
          <w:color w:val="000000"/>
          <w:kern w:val="0"/>
          <w:sz w:val="24"/>
          <w:szCs w:val="24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부담금을 과거근로기간을 가입기간에 포함시킨 날에 일시 납입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추가 부담금은 가입자가 자산관리기관에 직접 납부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15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부담금 미납 시 처리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사용자가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항에 따른 부담금을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정하여진 기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정기 납입일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까지 납입하지 아니한 경우 정기 납입일로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개월이 되는 날까지 납부기간을 연장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666" w:hanging="666"/>
        <w:textAlignment w:val="baseline"/>
        <w:rPr>
          <w:rFonts w:ascii="HY견명조" w:hAnsi="HY견명조" w:eastAsia="HY견명조" w:cs="굴림"/>
          <w:color w:val="000000"/>
          <w:spacing w:val="4"/>
          <w:kern w:val="0"/>
          <w:sz w:val="26"/>
          <w:szCs w:val="26"/>
        </w:rPr>
      </w:pPr>
      <w:r>
        <w:rPr>
          <w:rFonts w:eastAsia="HY견명조" w:cs="굴림" w:ascii="HY견명조" w:hAnsi="HY견명조"/>
          <w:b/>
          <w:bCs/>
          <w:color w:val="000000"/>
          <w:spacing w:val="4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 xml:space="preserve">납부기간 연장은 지연이자 적용 등을 통해 확정기여형퇴직연금제도 가입자의 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>수급권을 보호하고자 한 이 법의 취지가 훼손되지 않는 범위 내에서 급여의 정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 xml:space="preserve">산 </w:t>
      </w:r>
      <w:r>
        <w:rPr>
          <w:rFonts w:ascii="HY견명조" w:hAnsi="HY견명조" w:cs="굴림" w:eastAsia="HY견명조"/>
          <w:color w:val="000000"/>
          <w:spacing w:val="6"/>
          <w:kern w:val="0"/>
          <w:sz w:val="24"/>
          <w:szCs w:val="24"/>
        </w:rPr>
        <w:t>등에 필요한 사회 통념상의 합리적 기간으로 설정되어야 함에 따라 최대 그 기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 xml:space="preserve">간이 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>2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개월을 초과하지 않도록 하는 것을 심사지침으로 하고 있음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후단에 따라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연장된 기일까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부담금을 납입한 경우 지연이자는 적용하지 아니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연장된 기일까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부담금을 납입하지 아니하는 경우 그 연장된 기일 다음 날부터 부담금을 납입한 날까지 지연 일수에 대하여 다음 각 호의 구분에 따른 지연이자율을 적용하여 납입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908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라 연장된 납입 기일 다음 날부터 급여를 지급할 사유가 발생한날부터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당사자 간의 합의에 따라 납입 기일을 연장한 경우 그 연장된 날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까지의 기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: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</w:t>
      </w:r>
    </w:p>
    <w:p>
      <w:pPr>
        <w:pStyle w:val="Normal"/>
        <w:snapToGrid w:val="false"/>
        <w:spacing w:lineRule="auto" w:line="372" w:before="100" w:after="0"/>
        <w:ind w:left="908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에 따른 기간의 다음 날부터 부담금을 납입하는 날까지의 기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: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0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bCs/>
          <w:color w:val="000000"/>
          <w:kern w:val="0"/>
          <w:sz w:val="34"/>
          <w:szCs w:val="34"/>
        </w:rPr>
      </w:pPr>
      <w:r>
        <w:rPr>
          <w:rFonts w:eastAsia="-윤명조120" w:cs="굴림" w:ascii="굴림" w:hAnsi="굴림"/>
          <w:bCs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>항에도 불구하고 「근로자퇴직급여 보장법 시행령」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bCs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>영</w:t>
      </w:r>
      <w:r>
        <w:rPr>
          <w:rFonts w:ascii="-윤명조120" w:hAnsi="-윤명조120" w:cs="굴림" w:eastAsia="-윤명조120"/>
          <w:bCs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bCs/>
          <w:color w:val="000000"/>
          <w:spacing w:val="-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Cs/>
          <w:color w:val="000000"/>
          <w:spacing w:val="-4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bCs/>
          <w:color w:val="000000"/>
          <w:spacing w:val="-4"/>
          <w:kern w:val="0"/>
          <w:sz w:val="26"/>
          <w:szCs w:val="26"/>
        </w:rPr>
        <w:t>조에 따라 지연이자의 적용제외 사유가 있는 경우에는 지연이자를 적용하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>지 아니한다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5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급여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16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급여의 종류 및 수급요건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이 제도에 따른 급여의 종류는 연금 또는 일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금으로 하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수급요건은 다음 각 호와 같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4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연금은 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55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세 이상으로서 가입기간이 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0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년 이상인 가입자에게 지급할 것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이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경우 연금의 지급기간은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상이어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4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시금은 연금수급 요건을 갖추지 못하거나 일시금 수급을 원하는 가입자에게 지급할 것</w:t>
      </w:r>
    </w:p>
    <w:p>
      <w:pPr>
        <w:pStyle w:val="Normal"/>
        <w:snapToGrid w:val="false"/>
        <w:spacing w:lineRule="auto" w:line="364" w:before="300" w:after="0"/>
        <w:ind w:left="264" w:hanging="26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7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급여의 지급사유 발생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의 지급사유는 이 제도의 가입자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호부터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호까지의 어느 하나에 해당되어 가입자 자격을 상실하게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된 경우 발생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548" w:hRule="atLeast"/>
        </w:trPr>
        <w:tc>
          <w:tcPr>
            <w:tcW w:w="9026" w:type="dxa"/>
            <w:tcBorders/>
            <w:shd w:color="auto" w:fill="EFF6E7" w:val="clear"/>
          </w:tcPr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030" w:hanging="103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계속근로기간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년 미만자를 가입대상에는 포함하면서 급여지급 대상에서는 제외하는 경우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급여의 지급사유 발생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급여의 지급사유는 이 제도의 가입자가 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항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호부터 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3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호까지의 어느 하나에 해당되어 가입자 자격을 상실하게 된 경우 발생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항에도 불구하고 계속근로기간이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년 미만인 가입자가 그 자격을 상실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>한 경우에는 급여의 지급사유에 해당하지 아니한다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>이 경우 그 적립금은 사용자에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게 귀속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618" w:hanging="618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b/>
                <w:bCs/>
                <w:color w:val="000000"/>
                <w:kern w:val="0"/>
                <w:sz w:val="24"/>
                <w:szCs w:val="24"/>
              </w:rPr>
              <w:t>☞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4"/>
                <w:kern w:val="0"/>
                <w:sz w:val="24"/>
                <w:szCs w:val="24"/>
              </w:rPr>
              <w:t xml:space="preserve">계속근로기간이 </w:t>
            </w:r>
            <w:r>
              <w:rPr>
                <w:rFonts w:eastAsia="필기" w:cs="굴림" w:ascii="필기" w:hAnsi="필기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굴림" w:hAnsi="굴림" w:cs="굴림" w:eastAsia="필기"/>
                <w:color w:val="000000"/>
                <w:spacing w:val="-4"/>
                <w:kern w:val="0"/>
                <w:sz w:val="24"/>
                <w:szCs w:val="24"/>
              </w:rPr>
              <w:t xml:space="preserve">년 미만인 가입자에 대하여도 급여를 지급할 수 있음 </w:t>
            </w:r>
            <w:r>
              <w:rPr>
                <w:rFonts w:eastAsia="필기" w:cs="굴림" w:ascii="필기" w:hAnsi="필기"/>
                <w:color w:val="000000"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필기"/>
                <w:color w:val="000000"/>
                <w:spacing w:val="-4"/>
                <w:kern w:val="0"/>
                <w:sz w:val="24"/>
                <w:szCs w:val="24"/>
              </w:rPr>
              <w:t>이 경우</w:t>
            </w:r>
            <w:r>
              <w:rPr>
                <w:rFonts w:ascii="필기" w:hAnsi="필기" w:cs="굴림" w:eastAsia="필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굴림" w:hAnsi="굴림" w:cs="굴림" w:eastAsia="필기"/>
                <w:color w:val="000000"/>
                <w:kern w:val="0"/>
                <w:sz w:val="24"/>
                <w:szCs w:val="24"/>
              </w:rPr>
              <w:t>항은 불필요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192" w:before="300" w:after="0"/>
        <w:ind w:left="214" w:hanging="214"/>
        <w:textAlignment w:val="baseline"/>
        <w:rPr>
          <w:rFonts w:ascii="한양중고딕" w:hAnsi="한양중고딕" w:eastAsia="한양중고딕" w:cs="굴림"/>
          <w:b/>
          <w:b/>
          <w:bCs/>
          <w:color w:val="000000"/>
          <w:kern w:val="0"/>
          <w:szCs w:val="20"/>
        </w:rPr>
      </w:pPr>
      <w:r>
        <w:rPr>
          <w:rFonts w:eastAsia="한양중고딕" w:cs="굴림" w:ascii="한양중고딕" w:hAnsi="한양중고딕"/>
          <w:b/>
          <w:bCs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4" w:before="300" w:after="0"/>
        <w:ind w:left="214" w:hanging="214"/>
        <w:textAlignment w:val="baseline"/>
        <w:rPr>
          <w:rFonts w:ascii="굴림" w:hAnsi="굴림" w:eastAsia="굴림" w:cs="굴림"/>
          <w:color w:val="000000"/>
          <w:spacing w:val="-6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8</w:t>
      </w:r>
      <w:r>
        <w:rPr>
          <w:rFonts w:ascii="굴림" w:hAnsi="굴림" w:cs="굴림" w:eastAsia="한양중고딕"/>
          <w:b/>
          <w:bCs/>
          <w:color w:val="000000"/>
          <w:spacing w:val="-6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6"/>
          <w:kern w:val="0"/>
          <w:sz w:val="26"/>
          <w:szCs w:val="26"/>
        </w:rPr>
        <w:t>미납 부담금 등의 납입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 xml:space="preserve">사용자는 급여를 지급할 사유가 발생한 경우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일 이내에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조에 따른 부담금을 가입자의 이 제도 계정에 납입하여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4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미납 부담금이 있는 경우에는 그 미납 부담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금과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5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항에 따른 지연이자를 급여를 지급할 사유가 발생한 날부터 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내에 해당 가입자의 이 제도의 계정에 납입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4" w:before="100" w:after="0"/>
        <w:ind w:left="50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도 불구하고 특별한 사정이 있는 경우 가입자와의 합의에 따라 납입 기일을 연장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4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9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급여의 지급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이 제도의 급여를 지급하는 경우 가입자가 지정한 개인형퇴직연금제도의 계정으로 이전하는 방법으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4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입자는 이 제도 가입 이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 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내에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른 급여를 이전받기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위한 개인형퇴직연금제도의 계정을 설정하고 그 확인자료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퇴직연금사업자가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한 개인형퇴직연금제도 계정 확인서 등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6"/>
          <w:kern w:val="0"/>
          <w:sz w:val="26"/>
          <w:szCs w:val="26"/>
        </w:rPr>
        <w:t>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IRP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확인서</w:t>
      </w:r>
      <w:r>
        <w:rPr>
          <w:rFonts w:ascii="-윤명조120" w:hAnsi="-윤명조120" w:cs="굴림" w:eastAsia="-윤명조120"/>
          <w:color w:val="000000"/>
          <w:spacing w:val="-6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를 사용자에게 제출하는 등의 방법으로 지정의 의사를 표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7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조에 따른 급여의 지급사유가 발생될 예정이거나 발생했음에도 불구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고 급여를 받을 권리를 가진 자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수급권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 개인형퇴직연금제도의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계정을 지정하지 아니한 경우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항에 따라 급여가 이전될 수 있도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록 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수급권자에게 개인형퇴직연금제도의 계정을 지정할 것을 신속히 안내하여야 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도 불구하고 급여를 지급할 사유가 발생한 날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 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내에 수급권자가 개인형퇴직연금제도의 계정을 지정하지 아니하는 경우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라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해당 퇴직연금사업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 운영하는 계정으로 이전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수급권자가 해당 퇴직연금사업자에게 개인형퇴직연금제도를 설정한 것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628" w:hanging="628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법정 지급기일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>(14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일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 xml:space="preserve">)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 xml:space="preserve">이내에 급여가 이전되는데 필요한 현실적 업무처리 소요기간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등을 고려하여 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7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일” 등으로 작성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 xml:space="preserve">항에 따른 </w:t>
      </w:r>
      <w:r>
        <w:rPr>
          <w:rFonts w:ascii="-윤명조120" w:hAnsi="-윤명조120" w:cs="굴림" w:eastAsia="-윤명조120"/>
          <w:color w:val="000000"/>
          <w:spacing w:val="4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해당 퇴직연금사업자</w:t>
      </w:r>
      <w:r>
        <w:rPr>
          <w:rFonts w:ascii="-윤명조120" w:hAnsi="-윤명조120" w:cs="굴림" w:eastAsia="-윤명조120"/>
          <w:color w:val="000000"/>
          <w:spacing w:val="4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란 이 제도에 따라 수급권자의 확정기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여형퇴직연금제도의 계정이 설정되었던 자산관리기관을 말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⑥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에도 불구하고 영 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9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조 각 호의 사유에 해당하는 경우에는 개인형퇴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직연금제도의 계정으로의 이전 이외의 방법으로 급여를 지급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1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10"/>
          <w:kern w:val="0"/>
          <w:sz w:val="26"/>
          <w:szCs w:val="26"/>
        </w:rPr>
        <w:t>20</w:t>
      </w:r>
      <w:r>
        <w:rPr>
          <w:rFonts w:ascii="굴림" w:hAnsi="굴림" w:cs="굴림" w:eastAsia="한양중고딕"/>
          <w:b/>
          <w:bCs/>
          <w:color w:val="000000"/>
          <w:spacing w:val="-1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10"/>
          <w:kern w:val="0"/>
          <w:sz w:val="26"/>
          <w:szCs w:val="26"/>
        </w:rPr>
        <w:t>급여의 지급절차</w:t>
      </w:r>
      <w:r>
        <w:rPr>
          <w:rFonts w:eastAsia="한양중고딕" w:cs="굴림" w:ascii="한양중고딕" w:hAnsi="한양중고딕"/>
          <w:b/>
          <w:bCs/>
          <w:color w:val="000000"/>
          <w:spacing w:val="-1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1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사용자는 급여를 지급할 사유가 발생한 경우 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19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조에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따른 개인형퇴직연금제도의 계정으로 급여를 이전할 것을 운용관리기관에 지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라 급여의 지급을 지시할 때에는 가입자가 제출한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IRP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확인서를 첨부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만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9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의 경우에는 그러하지 아니하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운용관리기관으로 하여금 급여의 지급사유 발생 사실 등을 자산관리기관에 전달하도록 하여 수급권자의 개인형퇴직연금제도 계정으로 급여가 이전될 수 있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수급권자가 자산관리기관에 직접 급여를 청구한 경우에는 자산관리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기관이 지체 없이 그 내용을 사용자에게 알리도록 하여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항에 따른 지급 지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가 이루어질 수 있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도 불구하고 사업의 도산 등으로 사용자를 통한 급여의 지급절차 진행이 곤란한 경우 수급권자는 퇴직연금사업자에게 직접 급여를 청구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⑥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가입자는 퇴직할 때에 받을 급여를 갈음하여 그 운용 중인 자산을 가입자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 설정한 개인형퇴직연금제도의 계정으로 이전해 줄 것을 해당 퇴직연금사업자에게 요청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⑦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가입자의 요청이 있는 경우 퇴직연금사업자는 그 운용 중인 자산을 가입자의 개인형퇴직연금제도 계정으로 이전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확정기여형퇴직연금제도 운용에 따른 가입자에 대한 급여는 지급된 것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48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6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적립금의 운용</w:t>
      </w:r>
    </w:p>
    <w:p>
      <w:pPr>
        <w:pStyle w:val="Normal"/>
        <w:snapToGrid w:val="false"/>
        <w:spacing w:lineRule="auto" w:line="348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1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적립금 운용방법 선정 및 운용지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는 운용관리기관이 제시한 적립금 운용방법 중에서 스스로의 선택으로 운용방법을 정하여 직접 운용지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128" w:hanging="12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가입자가 최초의 운용지시 기간 동안 운용지시를 하지 않는 경우에는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ㅇㅇㅇ 운용방법을 선정한 것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750" w:hanging="750"/>
        <w:textAlignment w:val="baseline"/>
        <w:rPr>
          <w:rFonts w:ascii="HY견명조" w:hAnsi="HY견명조" w:eastAsia="HY견명조" w:cs="굴림"/>
          <w:color w:val="000000"/>
          <w:kern w:val="0"/>
          <w:sz w:val="6"/>
          <w:szCs w:val="6"/>
        </w:rPr>
      </w:pPr>
      <w:r>
        <w:rPr>
          <w:rFonts w:eastAsia="HY견명조" w:cs="굴림" w:ascii="HY견명조" w:hAnsi="HY견명조"/>
          <w:b/>
          <w:bCs/>
          <w:color w:val="000000"/>
          <w:spacing w:val="-6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 xml:space="preserve">특정상품명 또는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‘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년 만기 원리금보장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>(1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년제 정기예금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 xml:space="preserve">)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 xml:space="preserve">상품 중 금리가 가장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높은 상품</w:t>
      </w:r>
      <w:r>
        <w:rPr>
          <w:rFonts w:ascii="HY견명조" w:hAnsi="HY견명조" w:cs="굴림" w:eastAsia="HY견명조"/>
          <w:color w:val="000000"/>
          <w:spacing w:val="8"/>
          <w:kern w:val="0"/>
          <w:sz w:val="24"/>
          <w:szCs w:val="24"/>
        </w:rPr>
        <w:t>’ 으로 정하거나 ‘사용자가 근로자대표와 협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의하여 정한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운용방법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을 선정한 것으로 본다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.’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로 기재할 수도 있음</w:t>
      </w:r>
    </w:p>
    <w:p>
      <w:pPr>
        <w:pStyle w:val="Normal"/>
        <w:snapToGrid w:val="false"/>
        <w:spacing w:lineRule="auto" w:line="348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22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적립금 운용방법의 변경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가입자는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21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조에 따른 적립금 운용방법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을 매 반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 이상 변경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48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는 적립금 운용방법을 변경하고자 하는 경우 운용관리기관이 정하는 절차 및 방법에 따라 운용지시를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가입자가 적립금 운용방법을 변경하는 경우 중도해지이율 적용 또는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중도해지에 따른 수수료 등의 부담에 관한 구체적 내용을 운용관리기관으로 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여금 가입자에게 안내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 이후의 운용지시 기간 동안 운용지시를 하지 않는 경우에는 직전 운용지시와 같은 운용방법으로 운용지시한 것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48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3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적립금 운용방법 제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운용관리기관으로 하여금 반기마다 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회 이상 위험과 수익구조가 서로 다른 세 가지 이상의 적립금 운용방법을 가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입자에게 제시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운용관리기관이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적립금의 운용방법을 제시함에 있어 다음 각 호의 요건을 갖춘 운용방법을 제시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방법에 관한 정보의 취득과 이해가 쉬울 것</w:t>
      </w:r>
    </w:p>
    <w:p>
      <w:pPr>
        <w:pStyle w:val="Normal"/>
        <w:snapToGrid w:val="false"/>
        <w:spacing w:lineRule="auto" w:line="348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방법 간의 변경이 쉬울 것</w:t>
      </w:r>
    </w:p>
    <w:p>
      <w:pPr>
        <w:pStyle w:val="Normal"/>
        <w:snapToGrid w:val="false"/>
        <w:spacing w:lineRule="auto" w:line="348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 운용결과의 평가 방법과 절차가 투명할 것</w:t>
      </w:r>
    </w:p>
    <w:p>
      <w:pPr>
        <w:pStyle w:val="Normal"/>
        <w:snapToGrid w:val="false"/>
        <w:spacing w:lineRule="auto" w:line="348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영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원리금보장 운용방법이 하나 이상 포함될 것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24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적립금 운용방법의 정보제공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운용관리기관으로 하여금 다음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각 호에서 정한 사항을 포함하여 가입자가 적립금 운용방법을 선정하는 데 필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요한 정보를 제공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방법별 이익 및 손실의 가능성</w:t>
      </w:r>
    </w:p>
    <w:p>
      <w:pPr>
        <w:pStyle w:val="Normal"/>
        <w:snapToGrid w:val="false"/>
        <w:spacing w:lineRule="auto" w:line="372" w:before="100" w:after="0"/>
        <w:ind w:left="440" w:hanging="44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운용방법별 과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간의 이익 또는 손실 관련 실적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다만 해당 운용방법의 과거 취급기간이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에 미치지 못하는 경우에는 그 취급기간에 한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40" w:hanging="44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방법의 선정 또는 변경에 따라 발생하는 운용수탁보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중도해지 또는 환매수수료 등의 비용 및 그 부담 방법에 관한 사항</w:t>
      </w:r>
    </w:p>
    <w:p>
      <w:pPr>
        <w:pStyle w:val="Normal"/>
        <w:snapToGrid w:val="false"/>
        <w:spacing w:lineRule="auto" w:line="372" w:before="100" w:after="0"/>
        <w:ind w:left="440" w:hanging="44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예금자보호법에 의한 보호대상 등 지급보장의 정도</w:t>
      </w:r>
    </w:p>
    <w:p>
      <w:pPr>
        <w:pStyle w:val="Normal"/>
        <w:snapToGrid w:val="false"/>
        <w:spacing w:lineRule="auto" w:line="372" w:before="100" w:after="0"/>
        <w:ind w:left="440" w:hanging="44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5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가입자가 운용지시를 하는 데 필요한 정보</w:t>
      </w:r>
    </w:p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운용관리기관이 다음 각 호의 어느 하나에 해당하는 방법으로 적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립금 운용방법에 관한 정보를 가입자에게 제공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우편 발송</w:t>
      </w:r>
    </w:p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서면 교부</w:t>
      </w:r>
    </w:p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정보통신망에 의한 전송</w:t>
      </w:r>
    </w:p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운용관리기관으로 하여금 가입자에게 매 반기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회 이상 정기적으로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에 따른 적립금 운용방법의 제시 및 운용방법에 관한 정보의 제공을 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7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수급권 보호 및 중도인출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5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수급권의 보호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eastAsia="바탕체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바탕체"/>
          <w:color w:val="000000"/>
          <w:kern w:val="0"/>
          <w:sz w:val="26"/>
          <w:szCs w:val="26"/>
        </w:rPr>
        <w:t>가입자는 이 제도의 급여를 받을 권리를 양도하거나 담보로 제공할 수 없다</w:t>
      </w:r>
      <w:r>
        <w:rPr>
          <w:rFonts w:eastAsia="바탕체" w:cs="굴림" w:ascii="바탕체" w:hAnsi="바탕체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도 불구하고 가입자는 다음 각 호의 어느 하나에 해당하는 사유와 요건을 갖춘 경우에는 이 제도의 급여를 받을 권리를 담보로 제공할 수 있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무주택자인 가입자가 본인 명의로 주택을 구입하는 경우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spacing w:val="-4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무주택자인 가입자가 주거를 목적으로 「민법」 제</w:t>
      </w:r>
      <w:r>
        <w:rPr>
          <w:rFonts w:eastAsia="-윤명조120" w:cs="굴림" w:ascii="Times New Roman" w:hAnsi="Times New Roman"/>
          <w:color w:val="000000"/>
          <w:spacing w:val="-4"/>
          <w:kern w:val="0"/>
          <w:sz w:val="26"/>
          <w:szCs w:val="26"/>
        </w:rPr>
        <w:t>303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조에 따른 전세금 또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는 「주택임대차보호법」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따른 보증금을 부담 하는 경우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가입자가 하나의 사업 또는 사업장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"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업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"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에 근로하는 동안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로 한정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입자가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개월 이상 요양을 필요로 하는 다음 각 목의 어느 하나에 해당하는 사람의 질병이나 부상에 대한 의료비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「소득세법 시행령」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1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의료비를 말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하같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를 부담하는 경우</w:t>
      </w:r>
    </w:p>
    <w:p>
      <w:pPr>
        <w:pStyle w:val="Normal"/>
        <w:spacing w:lineRule="auto" w:line="372" w:before="100" w:after="0"/>
        <w:ind w:left="260" w:hanging="26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본인</w:t>
      </w:r>
    </w:p>
    <w:p>
      <w:pPr>
        <w:pStyle w:val="Normal"/>
        <w:spacing w:lineRule="auto" w:line="372" w:before="100" w:after="0"/>
        <w:ind w:left="260" w:hanging="26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의 배우자</w:t>
      </w:r>
    </w:p>
    <w:p>
      <w:pPr>
        <w:pStyle w:val="Normal"/>
        <w:spacing w:lineRule="auto" w:line="372" w:before="100" w:after="0"/>
        <w:ind w:left="714" w:hanging="714"/>
        <w:textAlignment w:val="baseline"/>
        <w:rPr>
          <w:rFonts w:ascii="굴림" w:hAnsi="굴림" w:eastAsia="굴림" w:cs="굴림"/>
          <w:color w:val="000000"/>
          <w:spacing w:val="-2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가입자 또는 그 배우자의 부양가족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「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소득세법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」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0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조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호에 따른 부양가족을 말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이하 같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)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담보를 제공하는 날부터 거꾸로 계산하여 </w:t>
      </w: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년 이내에 가입자가 「채무자 회생 및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파산에 관한 법률」에 따라 파산선고를 받은 경우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5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담보를 제공하는 날부터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거꾸로 계산하여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내에 가입자가 「채무자 회생 및 파산에 관한 법률」에 따라 개인회생절차개시 결정을 받은 경우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6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음 각 목의 어느 하나에 해당하는 사람의 대학등록금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혼례비 또는 장례비를 가입자가 부담하는 경우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본인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의 배우자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또는 그 배우자의 부양가족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7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업주의 휴업 실시로 근로자의 임금이 감소하거나 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｢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재난 및 안전관리 기본법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｣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재난으로 피해를 입은 경우로서 고용노동부장관이 고시로 정하는 사유와 요건에 해당하는 경우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담보제공의 한도는 다음 각 호의 구분에 따른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부터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까지의 경우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: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입자별 적립금의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분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0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경우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: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고용노동부장관이 정하여 고시하는 한도</w:t>
      </w:r>
    </w:p>
    <w:p>
      <w:pPr>
        <w:pStyle w:val="Normal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spacing w:val="-20"/>
          <w:kern w:val="0"/>
          <w:sz w:val="26"/>
          <w:szCs w:val="26"/>
        </w:rPr>
        <w:t>사용자는 가입자가 대출을 받고자 하는 경우 퇴직연금사업자</w:t>
      </w:r>
      <w:r>
        <w:rPr>
          <w:rFonts w:eastAsia="-윤명조120" w:cs="굴림" w:ascii="Times New Roman" w:hAnsi="Times New Roman"/>
          <w:color w:val="000000"/>
          <w:spacing w:val="-2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20"/>
          <w:kern w:val="0"/>
          <w:sz w:val="26"/>
          <w:szCs w:val="26"/>
        </w:rPr>
        <w:t>자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산관리기관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로부터 필요한 서류를 발급받을 수 있도록 하여야 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6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중도인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eastAsia="바탕체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바탕체"/>
          <w:color w:val="000000"/>
          <w:kern w:val="0"/>
          <w:sz w:val="26"/>
          <w:szCs w:val="26"/>
        </w:rPr>
        <w:t>가입자는 다음 각 호의 어느 하나에 해당하는 사유가 발생하면 적립금을 중도인출할 수 있다</w:t>
      </w:r>
      <w:r>
        <w:rPr>
          <w:rFonts w:eastAsia="바탕체" w:cs="굴림" w:ascii="바탕체" w:hAnsi="바탕체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재난으로 피해를 입은 경우로 한정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해당하는 경우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spacing w:val="-2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>25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조제</w:t>
      </w: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호에 해당하는 경우로서 가입자가 본인 연간 임금총액의 </w:t>
      </w: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천분의 </w:t>
      </w: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>125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를 초과하여 의료비를 부담하는 경우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중도인출을 신청한 날부터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거꾸로 계산하여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내에 가입자가 「채무자 회생 및 파산에 관한 법률」에 따라 파산선고를 받은 경우</w:t>
      </w:r>
    </w:p>
    <w:p>
      <w:pPr>
        <w:pStyle w:val="Normal"/>
        <w:snapToGrid w:val="false"/>
        <w:spacing w:lineRule="auto" w:line="384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중도인출을 신청한 날부터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거꾸로 계산하여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내에 가입자가 「채무자 회생 및 파산에 관한 법률」에 따라 개인회생절차개시 결정을 받은 경우</w:t>
      </w:r>
    </w:p>
    <w:p>
      <w:pPr>
        <w:pStyle w:val="Normal"/>
        <w:snapToGrid w:val="false"/>
        <w:spacing w:lineRule="auto" w:line="384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5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이 제도의 급여를 받을 권리를 담보로 제공하고 대출을 받은 가입자가 그 대출 원리금을 상환하기 위한 경우로서 고용노동부장관이 고시로 정하는 경우</w:t>
      </w:r>
    </w:p>
    <w:p>
      <w:pPr>
        <w:pStyle w:val="Normal"/>
        <w:snapToGrid w:val="false"/>
        <w:spacing w:lineRule="auto" w:line="384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가입자는 중도인출을 받고자 하는 경우 제</w:t>
      </w:r>
      <w:r>
        <w:rPr>
          <w:rFonts w:eastAsia="-윤명조120" w:cs="굴림" w:ascii="Times New Roman" w:hAnsi="Times New Roman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항의 어느 하나에 해당하는 사유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를 갖추었음을 증빙할 수 있는 자료를 첨부하여 퇴직연금사업자에게 중도인출을 신청하여야 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84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8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운용</w:t>
      </w:r>
      <w:r>
        <w:rPr>
          <w:rFonts w:ascii="MS Gothic" w:hAnsi="MS Gothic" w:cs="MS Gothic" w:eastAsia="MS Gothic"/>
          <w:b/>
          <w:bCs/>
          <w:color w:val="000000"/>
          <w:kern w:val="0"/>
          <w:sz w:val="34"/>
          <w:szCs w:val="34"/>
        </w:rPr>
        <w:t>․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자산관리업무 계약의 체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 xml:space="preserve">, 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해지 및 이전</w:t>
      </w:r>
    </w:p>
    <w:p>
      <w:pPr>
        <w:pStyle w:val="Normal"/>
        <w:snapToGrid w:val="false"/>
        <w:spacing w:lineRule="auto" w:line="384" w:before="300" w:after="0"/>
        <w:ind w:left="286" w:hanging="28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7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운용관리업무에 관한 계약의 체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조에 따라 다음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각 호의 업무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2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운용관리업무</w:t>
      </w:r>
      <w:r>
        <w:rPr>
          <w:rFonts w:ascii="-윤명조120" w:hAnsi="-윤명조120" w:cs="굴림" w:eastAsia="-윤명조120"/>
          <w:color w:val="000000"/>
          <w:spacing w:val="-2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를 하는 것을 내용으로 하는 계약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을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서 선정한 운용관리기관과 체결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에 대한 적립금 운용방법 및 운용방법별 정보의 제공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 운용현황의 기록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보관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통지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가 선정한 운용방법을 자산관리기관에게 전달하는 업무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운용관리업무의 적절한 수행을 위하여 필요한 업무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운용관리업무에 관한 계약을 체결 또는 변경하는 경우 그 내용을 가입자에게 알려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84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8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자산관리업무에 관한 계약의 체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9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라 다음 각 호의 업무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자산관리업무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를 하는 것을 내용으로 하는 계약을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서 선정한 자산관리기관과 체결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계좌의 설정 및 관리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부담금의 수령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의 보관 및 관리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관리기관이 전달하는 적립금 운용지시의 이행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5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의 지급</w:t>
      </w:r>
    </w:p>
    <w:p>
      <w:pPr>
        <w:pStyle w:val="Normal"/>
        <w:snapToGrid w:val="false"/>
        <w:spacing w:lineRule="auto" w:line="384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6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자산관리업무의 적절한 수행을 하는데 필요한 업무</w:t>
      </w:r>
    </w:p>
    <w:p>
      <w:pPr>
        <w:pStyle w:val="Normal"/>
        <w:snapToGrid w:val="false"/>
        <w:spacing w:lineRule="auto" w:line="384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항에 따른 계약을 체결하려는 경우에는 가입자를 피보험자 또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는 수익자로 하여 영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서 정하는 요건을 갖춘 보험계약 또는 신탁계약의 방법으로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자산관리업무에 관한 계약을 체결 또는 변경하는 경우 그 내용을 가입자에게 알려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4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4"/>
          <w:kern w:val="0"/>
          <w:sz w:val="26"/>
          <w:szCs w:val="26"/>
        </w:rPr>
        <w:t>29</w:t>
      </w:r>
      <w:r>
        <w:rPr>
          <w:rFonts w:ascii="굴림" w:hAnsi="굴림" w:cs="굴림" w:eastAsia="한양중고딕"/>
          <w:b/>
          <w:bCs/>
          <w:color w:val="000000"/>
          <w:spacing w:val="4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4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4"/>
          <w:kern w:val="0"/>
          <w:sz w:val="26"/>
          <w:szCs w:val="26"/>
        </w:rPr>
        <w:t>수수료의 부담</w:t>
      </w:r>
      <w:r>
        <w:rPr>
          <w:rFonts w:eastAsia="한양중고딕" w:cs="굴림" w:ascii="한양중고딕" w:hAnsi="한양중고딕"/>
          <w:b/>
          <w:bCs/>
          <w:color w:val="000000"/>
          <w:spacing w:val="4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사용자 부담금에 대한 운용관리 및 자산관리업무 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수료는 사용자가 부담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추가 부담금에 대한 운용관리 및 자산관리업무 수수료는 가입자가 부담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항에 따른 수수료율 및 부담방법 등 그 구체적 사항을 퇴직연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금사업자로 하여금 가입자에게 알리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계약해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다음 각 호의 어느 하나에 해당하는 경우에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계약을 해지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폐지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사업자의 변경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사업자의 계약 위반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사업자의 등록취소 또는 등록말소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1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계약이전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부터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까지의 사유에 해당하는 경우 이 제도의 이전에 필요한 조치를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9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제도의 폐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·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중단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2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도의 폐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는 다음 각 호의 어느 하나에 해당하는 경우에 폐지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업의 소멸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⋅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도산</w:t>
      </w:r>
    </w:p>
    <w:p>
      <w:pPr>
        <w:pStyle w:val="Normal"/>
        <w:snapToGrid w:val="false"/>
        <w:spacing w:lineRule="auto" w:line="372" w:before="100" w:after="0"/>
        <w:ind w:left="424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른 퇴직급여제도로의 변경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이 제도를 폐지하는 경우 근로자대표의 동의를 받아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영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3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호에 따라 폐지한 날부터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개월 이내에 고용노동부장관에게 폐지신고서를 제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이 제도 폐지일을 기준으로 산정된 가입자별 미납 부담금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가입자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별 급여 내역 및 지급절차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중간정산 대상기간 등을 가입자에게 통지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른 통지를 함에 있어 미납 부담금이 있는 경우에는 그 </w:t>
      </w:r>
      <w:r>
        <w:rPr>
          <w:rFonts w:ascii="굴림" w:hAnsi="굴림" w:cs="굴림" w:eastAsia="-윤명조120"/>
          <w:color w:val="000000"/>
          <w:spacing w:val="-14"/>
          <w:kern w:val="0"/>
          <w:sz w:val="26"/>
          <w:szCs w:val="26"/>
        </w:rPr>
        <w:t>금액과 지연이자를 포함한 금액</w:t>
      </w:r>
      <w:r>
        <w:rPr>
          <w:rFonts w:eastAsia="-윤명조120" w:cs="굴림" w:ascii="-윤명조120" w:hAnsi="-윤명조120"/>
          <w:color w:val="000000"/>
          <w:spacing w:val="-1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14"/>
          <w:kern w:val="0"/>
          <w:sz w:val="26"/>
          <w:szCs w:val="26"/>
        </w:rPr>
        <w:t xml:space="preserve">납입 예정일 및 해소 방안도 함께 제시하여야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⑥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이 제도 폐지일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내에 미납 부담금 및 지연이자를 퇴직연금사업자에게 납입한 후 퇴직연금사업자로 하여금 급여를 지급하도록 하는데 필요한 조치를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3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도 폐지 시 급여 처리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라 가입자가 급여를 받은 경우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중간정산되어 받은 것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가입자별 중간정산 대상기간은 가입자별로 퇴직연금에 가입한 날부터 사용자가 납입한 부담금에 대응하는 기간의 마지막 날까지로 환산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8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사용자는 이 제도의 폐지로 퇴직연금사업자로 하여금 가입자에게 급여를 지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하도록 하는 경우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부터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까지의 규정을 따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6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6"/>
          <w:kern w:val="0"/>
          <w:sz w:val="26"/>
          <w:szCs w:val="26"/>
        </w:rPr>
        <w:t>34</w:t>
      </w:r>
      <w:r>
        <w:rPr>
          <w:rFonts w:ascii="굴림" w:hAnsi="굴림" w:cs="굴림" w:eastAsia="한양중고딕"/>
          <w:b/>
          <w:bCs/>
          <w:color w:val="000000"/>
          <w:spacing w:val="6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6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6"/>
          <w:kern w:val="0"/>
          <w:sz w:val="26"/>
          <w:szCs w:val="26"/>
        </w:rPr>
        <w:t>제도의 운영중단</w:t>
      </w:r>
      <w:r>
        <w:rPr>
          <w:rFonts w:eastAsia="한양중고딕" w:cs="굴림" w:ascii="한양중고딕" w:hAnsi="한양중고딕"/>
          <w:b/>
          <w:bCs/>
          <w:color w:val="000000"/>
          <w:spacing w:val="6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6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 xml:space="preserve">사용자가 법 또는 이 규약에 위반되는 행위를 </w:t>
      </w:r>
      <w:r>
        <w:rPr>
          <w:rFonts w:ascii="굴림" w:hAnsi="굴림" w:cs="굴림" w:eastAsia="-윤명조120"/>
          <w:color w:val="000000"/>
          <w:spacing w:val="8"/>
          <w:kern w:val="0"/>
          <w:sz w:val="26"/>
          <w:szCs w:val="26"/>
        </w:rPr>
        <w:t>하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여 고용노동부장관이 이 제도의 중단을 명한 경우 이 제도의 운용을 중단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기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운용이 중단된 경우 중단된 기간에 대하여는 법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퇴직금제도를 적용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이 제도의 중단에도 불구하고 다음 각 호의 기본적인 업무는 유지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에게 제도 중단 사유 및 중단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재개시 일정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미납 부담금이 있는 경우 그 납입계획 등 제도 중단기간의 처리방안 등의 공지 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교육의 실시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급여 지급의 요청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적립금 운용 등과 관련하여 법령 등에 규정된 업무의 이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행을 위해 필요한 조치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이 제도의 연속성 유지 및 가입자 보호를 위하여 필요한 업무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이 제도의 중단에도 불구하고 퇴직연금사업자로 하여금 다음 각 호의 기본적인 업무를 유지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퇴직 등에 따른 급여의 지급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교육을 위탁받은 경우 위탁받은 교육의 실시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의 지급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의 운용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현황의 통지 등과 관련하여 법령 및 운용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자산관리업무의 계약에서 정해진 업무</w:t>
      </w:r>
    </w:p>
    <w:p>
      <w:pPr>
        <w:pStyle w:val="Normal"/>
        <w:snapToGrid w:val="false"/>
        <w:spacing w:lineRule="auto" w:line="372" w:before="100" w:after="0"/>
        <w:ind w:left="212" w:hanging="21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의 이 제도의 연속성 유지 및 가입자 보호를 위하여 필요한 업무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10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운용현황의 통지 및 가입자 교육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5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운용현황의 통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운용관리기관으로 하여금 가입자별 운용현황을 매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 이상 가입자에게 통지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가입자별 적립금의 운용수익 및 운용방법별 구성비율 등의 내용이 포함되어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운용현황의 통지는 다음 각 호의 어느 하나에 해당하는 방법으로 이루어져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우편 발송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서면 교부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정보통신망에 의한 전송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이에 준하는 방식으로 사용자와 운용관리기관이 체결한 운용관리업무에 관한 계약에서 정한 방법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 xml:space="preserve">항에 불구하고 다음 각 호의 어느 하나에 해당하는 사유가 </w:t>
      </w:r>
      <w:r>
        <w:rPr>
          <w:rFonts w:ascii="굴림" w:hAnsi="굴림" w:cs="굴림" w:eastAsia="-윤명조120"/>
          <w:color w:val="000000"/>
          <w:spacing w:val="8"/>
          <w:kern w:val="0"/>
          <w:sz w:val="26"/>
          <w:szCs w:val="26"/>
        </w:rPr>
        <w:t>발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생한 경우에는 퇴직연금사업자로 하여금 운용현황의 구체적인 내용을 그 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유가 발생한 날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내에 가입자에게 알리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부담금이 납입 예정일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개월 이상 미납된 경우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적립금 운용수익률이 현저히 변동한 경우로서 고용노동부장관이 정하는 기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준에 해당하는 경우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36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가입자 교육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사용자는 매년 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회 이상 가입자에게 이 제도의 운영상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황 등 다음 각 목의 사항에 대하여 교육을 실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도 일반에 관한 교육사항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 종류에 관한 사항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수급요건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액 등 제도별 특징 및 차이점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담보대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중도인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지연이자 등 해당 사업의 퇴직연금제도 운영에 관한 사항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 또는 부담금 산정의 기준이 되는 임금 등에 관한 사항</w:t>
      </w:r>
    </w:p>
    <w:p>
      <w:pPr>
        <w:pStyle w:val="Normal"/>
        <w:snapToGrid w:val="false"/>
        <w:spacing w:lineRule="auto" w:line="372" w:before="100" w:after="0"/>
        <w:ind w:left="714" w:hanging="7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 시 급여 지급절차 및 개인형퇴직연금제도로의 적립금 이전에 관한 사항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마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연금소득세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소득세 등 과세 체계에 관한 사항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바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해당 사업의 퇴직연금제도를 중단하거나 폐지하는 경우 그 처리방법</w:t>
      </w:r>
    </w:p>
    <w:p>
      <w:pPr>
        <w:pStyle w:val="Normal"/>
        <w:snapToGrid w:val="false"/>
        <w:spacing w:lineRule="auto" w:line="360" w:before="100" w:after="0"/>
        <w:ind w:left="714" w:hanging="7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가입자의 소득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자산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부채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나이 및 근속연수 등을 고려한 자산</w:t>
      </w:r>
      <w:r>
        <w:rPr>
          <w:rFonts w:ascii="MS Gothic" w:hAnsi="MS Gothic" w:cs="MS Gothic" w:eastAsia="MS Gothic"/>
          <w:color w:val="000000"/>
          <w:spacing w:val="-4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부채관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의 일반적 원칙과 노후 설계의 중요성에 관한 사항</w:t>
      </w:r>
    </w:p>
    <w:p>
      <w:pPr>
        <w:pStyle w:val="Normal"/>
        <w:snapToGrid w:val="false"/>
        <w:spacing w:lineRule="auto" w:line="360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설정에 따른 추가 교육사항</w:t>
      </w:r>
    </w:p>
    <w:p>
      <w:pPr>
        <w:pStyle w:val="Normal"/>
        <w:snapToGrid w:val="false"/>
        <w:spacing w:lineRule="auto" w:line="360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의 부담금 수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납입시기 및 납입 현황</w:t>
      </w:r>
    </w:p>
    <w:p>
      <w:pPr>
        <w:pStyle w:val="Normal"/>
        <w:snapToGrid w:val="false"/>
        <w:spacing w:lineRule="auto" w:line="360" w:before="100" w:after="0"/>
        <w:ind w:left="714" w:hanging="7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나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분산투자 등 적립금의 안정적 운용을 위하여 행하는 투자원칙에 관한 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</w:t>
      </w:r>
    </w:p>
    <w:p>
      <w:pPr>
        <w:pStyle w:val="Normal"/>
        <w:snapToGrid w:val="false"/>
        <w:spacing w:lineRule="auto" w:line="360" w:before="100" w:after="0"/>
        <w:ind w:left="714" w:hanging="7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퇴직연금사업자가 제시하는 집합투자증권 등 적립금 운용방법별 수익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매도기준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투자 위험 및 수수료 등에 관한 사항</w:t>
      </w:r>
    </w:p>
    <w:p>
      <w:pPr>
        <w:pStyle w:val="Normal"/>
        <w:snapToGrid w:val="false"/>
        <w:spacing w:lineRule="auto" w:line="360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 나목 및 다목의 사항을 교육하는 경우 퇴직연금사업자와 협조하여 실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0" w:before="100" w:after="0"/>
        <w:ind w:left="130" w:hanging="130"/>
        <w:textAlignment w:val="baseline"/>
        <w:rPr>
          <w:rFonts w:ascii="굴림" w:hAnsi="굴림" w:eastAsia="굴림" w:cs="굴림"/>
          <w:color w:val="000000"/>
          <w:spacing w:val="-1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1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항에 따른 교육의 방법 및 절차에 관한 사항은 다음 각 호의 구분에 따른다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제도 일반에 관한 교육사항은 사내 정보통신망 또는 사업장 게시판 게시 등을 가입자가 수시로 열람할 수 있도록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만 이 제도 설정 후 최초 교육은 교육자료를 우편으로 발송하거나 직원연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회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강의 등 대면하여 전달하는 방식으로 실시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이 제도의 설정에 따른 추가 교육사항은 다음 각 목 중 하나 이상의 방법으로 실시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서면 또는 전자우편 등을 통한 정기적인 교육자료의 발송</w:t>
      </w:r>
    </w:p>
    <w:p>
      <w:pPr>
        <w:pStyle w:val="Normal"/>
        <w:snapToGrid w:val="false"/>
        <w:spacing w:lineRule="auto" w:line="360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직원연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회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강의 등의 대면 교육의 실시</w:t>
      </w:r>
    </w:p>
    <w:p>
      <w:pPr>
        <w:pStyle w:val="Normal"/>
        <w:snapToGrid w:val="false"/>
        <w:spacing w:lineRule="auto" w:line="360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정보통신망을 통한 온라인 교육의 실시</w:t>
      </w:r>
    </w:p>
    <w:p>
      <w:pPr>
        <w:pStyle w:val="Normal"/>
        <w:snapToGrid w:val="false"/>
        <w:spacing w:lineRule="auto" w:line="360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퇴직연금사업자에게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교육의 실시를 위탁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에 따라 퇴직연금사업자에게 가입자 교육의 실시를 위탁하는 경우 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용자는 퇴직연금사업자와 교육시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교육내용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구체적 교육방법 등을 포함한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계약을 체결하여 퇴직연금사업자로 하여금 위탁계약의 내용에 따라 교육을 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⑥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교육의 실시를 위탁한 경우 교육의 실시를 위하여 필요한 사항에 협조하고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실시 결과를 확인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233" w:hRule="atLeast"/>
        </w:trPr>
        <w:tc>
          <w:tcPr>
            <w:tcW w:w="9026" w:type="dxa"/>
            <w:tcBorders/>
            <w:shd w:color="auto" w:fill="EFF6E7" w:val="clear"/>
          </w:tcPr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074" w:hanging="1074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2"/>
                <w:kern w:val="0"/>
                <w:sz w:val="26"/>
                <w:szCs w:val="26"/>
              </w:rPr>
              <w:t>여</w:t>
            </w:r>
            <w:r>
              <w:rPr>
                <w:rFonts w:ascii="굴림" w:hAnsi="굴림" w:cs="굴림"/>
                <w:b/>
                <w:bCs/>
                <w:color w:val="000000"/>
                <w:spacing w:val="10"/>
                <w:kern w:val="0"/>
                <w:sz w:val="26"/>
                <w:szCs w:val="26"/>
              </w:rPr>
              <w:t>러 종류의 퇴직연금제도를 설정하고 가입자에게 퇴직연금제도 전환권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을 부여하는 경우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>제○○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>제도의 전환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-윤명조120" w:cs="굴림" w:ascii="굴림" w:hAnsi="굴림"/>
                <w:color w:val="000000"/>
                <w:spacing w:val="-1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사용자는 이 제도 가입자에게 확정급여형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또는 혼합형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퇴직연금제도로 전환할 수 있는 기회를 부여할 수 있다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항에 따른 제도전환 기준 및 절차 등 구체적 사항은 사용자가 별도로 정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712" w:hanging="712"/>
              <w:textAlignment w:val="baseline"/>
              <w:rPr>
                <w:rFonts w:ascii="굴림" w:hAnsi="굴림" w:eastAsia="굴림" w:cs="굴림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필기" w:cs="굴림" w:ascii="굴림" w:hAnsi="굴림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 xml:space="preserve">☞ </w:t>
            </w:r>
            <w:r>
              <w:rPr>
                <w:rFonts w:eastAsia="필기" w:cs="굴림" w:ascii="필기" w:hAnsi="필기"/>
                <w:color w:val="000000"/>
                <w:spacing w:val="-8"/>
                <w:kern w:val="0"/>
                <w:sz w:val="24"/>
                <w:szCs w:val="24"/>
              </w:rPr>
              <w:t>D</w:t>
            </w:r>
            <w:r>
              <w:rPr>
                <w:rFonts w:eastAsia="필기" w:cs="굴림" w:ascii="필기" w:hAnsi="필기"/>
                <w:color w:val="000000"/>
                <w:spacing w:val="-6"/>
                <w:kern w:val="0"/>
                <w:sz w:val="24"/>
                <w:szCs w:val="24"/>
              </w:rPr>
              <w:t>C</w:t>
            </w:r>
            <w:r>
              <w:rPr>
                <w:rFonts w:ascii="굴림" w:hAnsi="굴림" w:cs="굴림" w:eastAsia="필기"/>
                <w:color w:val="000000"/>
                <w:spacing w:val="-8"/>
                <w:kern w:val="0"/>
                <w:sz w:val="24"/>
                <w:szCs w:val="24"/>
              </w:rPr>
              <w:t xml:space="preserve">제도에서 </w:t>
            </w:r>
            <w:r>
              <w:rPr>
                <w:rFonts w:eastAsia="필기" w:cs="굴림" w:ascii="필기" w:hAnsi="필기"/>
                <w:color w:val="000000"/>
                <w:spacing w:val="-6"/>
                <w:kern w:val="0"/>
                <w:sz w:val="24"/>
                <w:szCs w:val="24"/>
              </w:rPr>
              <w:t>DB</w:t>
            </w:r>
            <w:r>
              <w:rPr>
                <w:rFonts w:ascii="굴림" w:hAnsi="굴림" w:cs="굴림" w:eastAsia="필기"/>
                <w:color w:val="000000"/>
                <w:spacing w:val="-8"/>
                <w:kern w:val="0"/>
                <w:sz w:val="24"/>
                <w:szCs w:val="24"/>
              </w:rPr>
              <w:t xml:space="preserve">제도로 전환은 제도특성상 전환시점 이후의 기간에 대해서만 </w:t>
            </w:r>
            <w:r>
              <w:rPr>
                <w:rFonts w:ascii="굴림" w:hAnsi="굴림" w:cs="굴림" w:eastAsia="필기"/>
                <w:color w:val="000000"/>
                <w:spacing w:val="-2"/>
                <w:kern w:val="0"/>
                <w:sz w:val="24"/>
                <w:szCs w:val="24"/>
              </w:rPr>
              <w:t>가능</w:t>
            </w:r>
            <w:r>
              <w:rPr>
                <w:rFonts w:eastAsia="필기" w:cs="굴림" w:ascii="필기" w:hAnsi="필기"/>
                <w:color w:val="000000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필기"/>
                <w:color w:val="000000"/>
                <w:spacing w:val="-8"/>
                <w:kern w:val="0"/>
                <w:sz w:val="24"/>
                <w:szCs w:val="24"/>
              </w:rPr>
              <w:t>소급할 수 없음</w:t>
            </w:r>
            <w:r>
              <w:rPr>
                <w:rFonts w:eastAsia="필기" w:cs="굴림" w:ascii="필기" w:hAnsi="필기"/>
                <w:color w:val="000000"/>
                <w:spacing w:val="-8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하며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 xml:space="preserve">전환 이후 기존 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DC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제도에서의 적립금은 퇴직 등 지급사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유</w:t>
            </w:r>
            <w:r>
              <w:rPr>
                <w:rFonts w:ascii="필기" w:hAnsi="필기" w:cs="굴림" w:eastAsia="필기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발생 시까지</w:t>
            </w:r>
            <w:r>
              <w:rPr>
                <w:rFonts w:ascii="필기" w:hAnsi="필기" w:cs="굴림" w:eastAsia="필기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필기" w:cs="굴림" w:ascii="필기" w:hAnsi="필기"/>
                <w:color w:val="000000"/>
                <w:spacing w:val="-8"/>
                <w:kern w:val="0"/>
                <w:sz w:val="24"/>
                <w:szCs w:val="24"/>
              </w:rPr>
              <w:t>DC</w:t>
            </w:r>
            <w:r>
              <w:rPr>
                <w:rFonts w:ascii="굴림" w:hAnsi="굴림" w:cs="굴림" w:eastAsia="필기"/>
                <w:color w:val="000000"/>
                <w:spacing w:val="-8"/>
                <w:kern w:val="0"/>
                <w:sz w:val="24"/>
                <w:szCs w:val="24"/>
              </w:rPr>
              <w:t>제도에서 운용되어야 함</w:t>
            </w:r>
          </w:p>
        </w:tc>
      </w:tr>
    </w:tbl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한양중고딕" w:hAnsi="한양중고딕" w:eastAsia="한양중고딕" w:cs="굴림"/>
          <w:b/>
          <w:b/>
          <w:bCs/>
          <w:color w:val="000000"/>
          <w:kern w:val="0"/>
          <w:sz w:val="34"/>
          <w:szCs w:val="34"/>
        </w:rPr>
      </w:pP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11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기타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7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사업연도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사업연도는 이 사업의 회계연도를 기준으로 하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회계 결산월은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월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8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규약의 변경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이 규약의 내용을 변경하고자 하는 경우에는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근로자대표의 의견을 들어야 한다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다만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근로자에게 불리하게 변경하려는 경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우에는 근로자대표의 동의를 받아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0" w:after="0"/>
        <w:ind w:left="544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규약의 변경 시 그 내용을 가입자에게 알려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0" w:after="0"/>
        <w:ind w:left="260" w:hanging="130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b/>
          <w:bCs/>
          <w:color w:val="000000"/>
          <w:spacing w:val="-8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b/>
          <w:bCs/>
          <w:color w:val="000000"/>
          <w:spacing w:val="-8"/>
          <w:kern w:val="0"/>
          <w:sz w:val="26"/>
          <w:szCs w:val="26"/>
        </w:rPr>
        <w:t>사용자는 규약이 변경된 경우 그 내용을 퇴직연금사업자에게 통지하여야 한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9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법령 등의 준용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규약에서 정하지 아니한 사항은 관련 법령 및 취업규칙 등에서 정한 바에 따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8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이 규약에서 정한 사항을 관련 법령에서 변경한 경우에는 그에 따르기로 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【부 칙 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&lt;000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년 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월 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일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&gt;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】 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시행일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 제도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부터 시행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2135" w:hRule="atLeast"/>
        </w:trPr>
        <w:tc>
          <w:tcPr>
            <w:tcW w:w="9026" w:type="dxa"/>
            <w:tcBorders/>
            <w:shd w:color="auto" w:fill="EFF6E7" w:val="clear"/>
          </w:tcPr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074" w:hanging="1074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규약을 변경하는 경우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-26042" w:leader="none"/>
                <w:tab w:val="left" w:pos="-25190" w:leader="none"/>
                <w:tab w:val="left" w:pos="-24340" w:leader="none"/>
                <w:tab w:val="left" w:pos="-23488" w:leader="none"/>
                <w:tab w:val="left" w:pos="-22636" w:leader="none"/>
                <w:tab w:val="left" w:pos="-21786" w:leader="none"/>
                <w:tab w:val="left" w:pos="-20934" w:leader="none"/>
                <w:tab w:val="left" w:pos="-20084" w:leader="none"/>
                <w:tab w:val="left" w:pos="-19232" w:leader="none"/>
                <w:tab w:val="left" w:pos="852" w:leader="none"/>
                <w:tab w:val="left" w:pos="1702" w:leader="none"/>
                <w:tab w:val="left" w:pos="2554" w:leader="none"/>
                <w:tab w:val="left" w:pos="3404" w:leader="none"/>
                <w:tab w:val="left" w:pos="4256" w:leader="none"/>
                <w:tab w:val="left" w:pos="5108" w:leader="none"/>
                <w:tab w:val="left" w:pos="5958" w:leader="none"/>
                <w:tab w:val="left" w:pos="6810" w:leader="none"/>
                <w:tab w:val="left" w:pos="7660" w:leader="none"/>
                <w:tab w:val="left" w:pos="8512" w:leader="none"/>
                <w:tab w:val="left" w:pos="9364" w:leader="none"/>
                <w:tab w:val="left" w:pos="10214" w:leader="none"/>
                <w:tab w:val="left" w:pos="11066" w:leader="none"/>
                <w:tab w:val="left" w:pos="11916" w:leader="none"/>
                <w:tab w:val="left" w:pos="12768" w:leader="none"/>
                <w:tab w:val="left" w:pos="13620" w:leader="none"/>
                <w:tab w:val="left" w:pos="14470" w:leader="none"/>
                <w:tab w:val="left" w:pos="15322" w:leader="none"/>
                <w:tab w:val="left" w:pos="16172" w:leader="none"/>
                <w:tab w:val="left" w:pos="17024" w:leader="none"/>
                <w:tab w:val="left" w:pos="17876" w:leader="none"/>
                <w:tab w:val="left" w:pos="18726" w:leader="none"/>
                <w:tab w:val="left" w:pos="19578" w:leader="none"/>
                <w:tab w:val="left" w:pos="20428" w:leader="none"/>
                <w:tab w:val="left" w:pos="21280" w:leader="none"/>
                <w:tab w:val="left" w:pos="22132" w:leader="none"/>
                <w:tab w:val="left" w:pos="22982" w:leader="none"/>
                <w:tab w:val="left" w:pos="23834" w:leader="none"/>
                <w:tab w:val="left" w:pos="24684" w:leader="none"/>
                <w:tab w:val="left" w:pos="25536" w:leader="none"/>
              </w:tabs>
              <w:spacing w:lineRule="auto" w:line="372" w:before="100" w:after="0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【부 칙 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&lt;000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일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】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60" w:hanging="260"/>
              <w:textAlignment w:val="baseline"/>
              <w:rPr>
                <w:rFonts w:ascii="굴림" w:hAnsi="굴림" w:eastAsia="굴림" w:cs="굴림"/>
                <w:color w:val="000000"/>
                <w:spacing w:val="-2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조</w:t>
            </w: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시행일</w:t>
            </w: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이 제도는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일부터 변경하여 시행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관련 법령 개정에 따른 변경사항은 개정법령 시행일부터 적용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[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별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 xml:space="preserve">0] 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이 제도의 적용 사업 또는 사업장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 관련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2"/>
        </w:rPr>
      </w:pPr>
      <w:r>
        <w:rPr>
          <w:rFonts w:eastAsia="-윤명조120" w:cs="굴림" w:ascii="-윤명조120" w:hAnsi="-윤명조120"/>
          <w:color w:val="000000"/>
          <w:kern w:val="0"/>
          <w:sz w:val="22"/>
        </w:rPr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7436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본사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△△공장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□□공장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◇◇공장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2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2"/>
              </w:rPr>
            </w:pPr>
            <w:r>
              <w:rPr>
                <w:rFonts w:eastAsia="-윤명조120" w:cs="굴림" w:ascii="굴림" w:hAnsi="굴림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☞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조에서 사업장 정보를 별지에 기재하기로 한 경우 작성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[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별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 xml:space="preserve">0] 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이 제도의 운용관리기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 관련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및 자산관리기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 관련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12103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b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 xml:space="preserve">1. 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 xml:space="preserve">운용관리기관 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보험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은행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증권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 xml:space="preserve">2. 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자산관리기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보험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은행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증권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한양견명조" w:hAnsi="한양견명조" w:eastAsia="한양견명조" w:cs="굴림"/>
                <w:color w:val="000000"/>
                <w:spacing w:val="-14"/>
                <w:w w:val="95"/>
                <w:kern w:val="0"/>
                <w:sz w:val="26"/>
                <w:szCs w:val="26"/>
              </w:rPr>
            </w:pPr>
            <w:r>
              <w:rPr>
                <w:rFonts w:eastAsia="한양견명조" w:cs="굴림" w:ascii="한양견명조" w:hAnsi="한양견명조"/>
                <w:color w:val="000000"/>
                <w:spacing w:val="-14"/>
                <w:w w:val="95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2"/>
              </w:rPr>
            </w:pPr>
            <w:r>
              <w:rPr>
                <w:rFonts w:eastAsia="-윤명조120" w:cs="굴림" w:ascii="굴림" w:hAnsi="굴림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☞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6"/>
                <w:szCs w:val="26"/>
              </w:rPr>
              <w:t>6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조 및 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6"/>
                <w:szCs w:val="26"/>
              </w:rPr>
              <w:t>7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조에서 퇴직연금사업자 정보를 별지에 기재하기로 한 경우 작성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spacing w:val="-20"/>
          <w:w w:val="97"/>
          <w:kern w:val="0"/>
          <w:sz w:val="18"/>
          <w:szCs w:val="18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[</w:t>
      </w:r>
      <w:r>
        <w:rPr>
          <w:rFonts w:ascii="굴림" w:hAnsi="굴림" w:cs="굴림" w:eastAsia="-윤명조120"/>
          <w:b/>
          <w:bCs/>
          <w:color w:val="000000"/>
          <w:w w:val="97"/>
          <w:kern w:val="0"/>
          <w:sz w:val="26"/>
          <w:szCs w:val="26"/>
        </w:rPr>
        <w:t>별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 xml:space="preserve">0] </w:t>
      </w:r>
    </w:p>
    <w:p>
      <w:pPr>
        <w:pStyle w:val="Normal"/>
        <w:spacing w:lineRule="auto" w:line="264" w:before="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spacing w:val="40"/>
          <w:w w:val="90"/>
          <w:kern w:val="0"/>
          <w:sz w:val="36"/>
          <w:szCs w:val="36"/>
        </w:rPr>
      </w:pPr>
      <w:r>
        <w:rPr>
          <w:rFonts w:ascii="굴림" w:hAnsi="굴림" w:cs="굴림" w:eastAsia="HY견고딕"/>
          <w:b/>
          <w:bCs/>
          <w:color w:val="000000"/>
          <w:spacing w:val="40"/>
          <w:w w:val="90"/>
          <w:kern w:val="0"/>
          <w:sz w:val="36"/>
          <w:szCs w:val="36"/>
        </w:rPr>
        <w:t>퇴직연금사업자 선정</w:t>
      </w:r>
      <w:r>
        <w:rPr>
          <w:rFonts w:eastAsia="HY견고딕" w:cs="굴림" w:ascii="HY견고딕" w:hAnsi="HY견고딕"/>
          <w:b/>
          <w:bCs/>
          <w:color w:val="000000"/>
          <w:spacing w:val="40"/>
          <w:w w:val="90"/>
          <w:kern w:val="0"/>
          <w:sz w:val="36"/>
          <w:szCs w:val="36"/>
        </w:rPr>
        <w:t>(</w:t>
      </w:r>
      <w:r>
        <w:rPr>
          <w:rFonts w:ascii="굴림" w:hAnsi="굴림" w:cs="굴림" w:eastAsia="HY견고딕"/>
          <w:b/>
          <w:bCs/>
          <w:color w:val="000000"/>
          <w:spacing w:val="40"/>
          <w:w w:val="90"/>
          <w:kern w:val="0"/>
          <w:sz w:val="36"/>
          <w:szCs w:val="36"/>
        </w:rPr>
        <w:t>변경</w:t>
      </w:r>
      <w:r>
        <w:rPr>
          <w:rFonts w:eastAsia="HY견고딕" w:cs="굴림" w:ascii="HY견고딕" w:hAnsi="HY견고딕"/>
          <w:b/>
          <w:bCs/>
          <w:color w:val="000000"/>
          <w:spacing w:val="40"/>
          <w:w w:val="90"/>
          <w:kern w:val="0"/>
          <w:sz w:val="36"/>
          <w:szCs w:val="36"/>
        </w:rPr>
        <w:t xml:space="preserve">) </w:t>
      </w:r>
      <w:r>
        <w:rPr>
          <w:rFonts w:ascii="굴림" w:hAnsi="굴림" w:cs="굴림" w:eastAsia="HY견고딕"/>
          <w:b/>
          <w:bCs/>
          <w:color w:val="000000"/>
          <w:spacing w:val="40"/>
          <w:w w:val="90"/>
          <w:kern w:val="0"/>
          <w:sz w:val="36"/>
          <w:szCs w:val="36"/>
        </w:rPr>
        <w:t>사유서</w:t>
      </w:r>
    </w:p>
    <w:tbl>
      <w:tblPr>
        <w:tblW w:w="9026" w:type="dxa"/>
        <w:jc w:val="left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12"/>
        <w:gridCol w:w="7113"/>
      </w:tblGrid>
      <w:tr>
        <w:trPr>
          <w:trHeight w:val="708" w:hRule="atLeast"/>
        </w:trPr>
        <w:tc>
          <w:tcPr>
            <w:tcW w:w="1912" w:type="dxa"/>
            <w:tcBorders>
              <w:top w:val="single" w:sz="12" w:space="0" w:color="000000"/>
              <w:bottom w:val="double" w:sz="6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굴림" w:hAnsi="굴림" w:cs="굴림" w:eastAsia="돋움"/>
                <w:b/>
                <w:bCs/>
                <w:color w:val="000000"/>
                <w:kern w:val="0"/>
                <w:sz w:val="24"/>
                <w:szCs w:val="24"/>
              </w:rPr>
              <w:t>구 분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2" w:space="0" w:color="5D5D5D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굴림" w:hAnsi="굴림" w:cs="굴림" w:eastAsia="돋움"/>
                <w:b/>
                <w:bCs/>
                <w:color w:val="000000"/>
                <w:kern w:val="0"/>
                <w:sz w:val="24"/>
                <w:szCs w:val="24"/>
              </w:rPr>
              <w:t>주 요 내 용</w:t>
            </w:r>
          </w:p>
        </w:tc>
      </w:tr>
      <w:tr>
        <w:trPr>
          <w:trHeight w:val="1148" w:hRule="atLeast"/>
        </w:trPr>
        <w:tc>
          <w:tcPr>
            <w:tcW w:w="1912" w:type="dxa"/>
            <w:tcBorders>
              <w:top w:val="double" w:sz="6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퇴직연금사업자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선정</w:t>
            </w: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(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변경</w:t>
            </w: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)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절차</w:t>
            </w:r>
          </w:p>
        </w:tc>
        <w:tc>
          <w:tcPr>
            <w:tcW w:w="7113" w:type="dxa"/>
            <w:tcBorders>
              <w:top w:val="double" w:sz="6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100" w:after="0"/>
              <w:ind w:left="1310" w:hanging="604"/>
              <w:textAlignment w:val="baseline"/>
              <w:rPr>
                <w:rFonts w:ascii="굴림" w:hAnsi="굴림" w:eastAsia="굴림" w:cs="굴림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>(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예시</w:t>
            </w: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>)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근로자대표와 성실한 협의를 바탕으로 사업자 입찰경쟁 제안공고 후 입찰 참여기관 대상 공정한 정량</w:t>
            </w: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>/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정성 평가 실시</w:t>
            </w:r>
          </w:p>
        </w:tc>
      </w:tr>
      <w:tr>
        <w:trPr>
          <w:trHeight w:val="4030" w:hRule="atLeast"/>
        </w:trPr>
        <w:tc>
          <w:tcPr>
            <w:tcW w:w="1912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평가기준 및 방법</w:t>
            </w:r>
          </w:p>
        </w:tc>
        <w:tc>
          <w:tcPr>
            <w:tcW w:w="711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tbl>
            <w:tblPr>
              <w:tblW w:w="6999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112"/>
              <w:gridCol w:w="5886"/>
            </w:tblGrid>
            <w:tr>
              <w:trPr>
                <w:trHeight w:val="430" w:hRule="atLeast"/>
              </w:trPr>
              <w:tc>
                <w:tcPr>
                  <w:tcW w:w="111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84" w:before="0" w:after="0"/>
                    <w:jc w:val="center"/>
                    <w:textAlignment w:val="baseline"/>
                    <w:rPr>
                      <w:rFonts w:ascii="굴림" w:hAnsi="굴림" w:eastAsia="굴림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kern w:val="0"/>
                      <w:szCs w:val="20"/>
                    </w:rPr>
                    <w:t>기 준</w:t>
                  </w:r>
                </w:p>
              </w:tc>
              <w:tc>
                <w:tcPr>
                  <w:tcW w:w="5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84" w:before="0" w:after="0"/>
                    <w:jc w:val="center"/>
                    <w:textAlignment w:val="baseline"/>
                    <w:rPr>
                      <w:rFonts w:ascii="굴림" w:hAnsi="굴림" w:eastAsia="굴림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kern w:val="0"/>
                      <w:szCs w:val="20"/>
                    </w:rPr>
                    <w:t>평가 방법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Cs w:val="20"/>
                    </w:rPr>
                    <w:t>예시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111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84" w:before="0" w:after="0"/>
                    <w:jc w:val="center"/>
                    <w:textAlignment w:val="baseline"/>
                    <w:rPr>
                      <w:rFonts w:ascii="굴림" w:hAnsi="굴림" w:eastAsia="굴림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kern w:val="0"/>
                      <w:szCs w:val="20"/>
                    </w:rPr>
                    <w:t>정량평가</w:t>
                  </w:r>
                </w:p>
              </w:tc>
              <w:tc>
                <w:tcPr>
                  <w:tcW w:w="5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08" w:before="0" w:after="0"/>
                    <w:textAlignment w:val="baseline"/>
                    <w:rPr>
                      <w:rFonts w:ascii="굴림" w:hAnsi="굴림" w:eastAsia="굴림" w:cs="굴림"/>
                      <w:i/>
                      <w:i/>
                      <w:i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" w:cs="굴림" w:ascii="굴림" w:hAnsi="굴림"/>
                      <w:i/>
                      <w:iCs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재무안정성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재무건전성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대외신용도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수익성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408" w:before="0" w:after="0"/>
                    <w:textAlignment w:val="baseline"/>
                    <w:rPr>
                      <w:rFonts w:ascii="굴림" w:hAnsi="굴림" w:eastAsia="굴림" w:cs="굴림"/>
                      <w:i/>
                      <w:i/>
                      <w:i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" w:cs="굴림" w:ascii="굴림" w:hAnsi="굴림"/>
                      <w:i/>
                      <w:iCs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자산운용실적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퇴직연금 실적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수익률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수수료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408" w:before="0" w:after="0"/>
                    <w:textAlignment w:val="baseline"/>
                    <w:rPr>
                      <w:rFonts w:ascii="굴림" w:hAnsi="굴림" w:eastAsia="굴림" w:cs="굴림"/>
                      <w:i/>
                      <w:i/>
                      <w:i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" w:cs="굴림" w:ascii="굴림" w:hAnsi="굴림"/>
                      <w:i/>
                      <w:iCs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고객만족도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소비자보호평가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111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84" w:before="0" w:after="0"/>
                    <w:jc w:val="center"/>
                    <w:textAlignment w:val="baseline"/>
                    <w:rPr>
                      <w:rFonts w:ascii="굴림" w:hAnsi="굴림" w:eastAsia="굴림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kern w:val="0"/>
                      <w:szCs w:val="20"/>
                    </w:rPr>
                    <w:t>정성평가</w:t>
                  </w:r>
                </w:p>
              </w:tc>
              <w:tc>
                <w:tcPr>
                  <w:tcW w:w="5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08" w:before="0" w:after="0"/>
                    <w:textAlignment w:val="baseline"/>
                    <w:rPr>
                      <w:rFonts w:ascii="굴림" w:hAnsi="굴림" w:eastAsia="굴림" w:cs="굴림"/>
                      <w:i/>
                      <w:i/>
                      <w:i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" w:cs="굴림" w:ascii="굴림" w:hAnsi="굴림"/>
                      <w:i/>
                      <w:iCs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제도운용역량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조직 및 인력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시스템 인프라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408" w:before="0" w:after="0"/>
                    <w:textAlignment w:val="baseline"/>
                    <w:rPr>
                      <w:rFonts w:ascii="굴림" w:hAnsi="굴림" w:eastAsia="굴림" w:cs="굴림"/>
                      <w:i/>
                      <w:i/>
                      <w:i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" w:cs="굴림" w:ascii="굴림" w:hAnsi="굴림"/>
                      <w:i/>
                      <w:iCs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자산운용역량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상품제공능력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자산관리역량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408" w:before="0" w:after="0"/>
                    <w:textAlignment w:val="baseline"/>
                    <w:rPr>
                      <w:rFonts w:ascii="굴림" w:hAnsi="굴림" w:eastAsia="굴림" w:cs="굴림"/>
                      <w:i/>
                      <w:i/>
                      <w:i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" w:cs="굴림" w:ascii="굴림" w:hAnsi="굴림"/>
                      <w:i/>
                      <w:iCs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서비스제공역량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교육역량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" w:hAnsi="굴림" w:cs="굴림" w:eastAsia="돋움"/>
                      <w:i/>
                      <w:iCs/>
                      <w:color w:val="000000"/>
                      <w:kern w:val="0"/>
                      <w:szCs w:val="20"/>
                    </w:rPr>
                    <w:t>부가서비스</w:t>
                  </w:r>
                  <w:r>
                    <w:rPr>
                      <w:rFonts w:eastAsia="돋움" w:cs="굴림" w:ascii="돋움" w:hAnsi="돋움"/>
                      <w:i/>
                      <w:i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1912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선정결과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(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해당 사업자 선정사유 포함</w:t>
            </w: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)</w:t>
            </w:r>
          </w:p>
        </w:tc>
        <w:tc>
          <w:tcPr>
            <w:tcW w:w="711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돋움" w:cs="굴림" w:ascii="굴림" w:hAnsi="굴림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선정 결과</w:t>
            </w:r>
          </w:p>
          <w:p>
            <w:pPr>
              <w:pStyle w:val="Normal"/>
              <w:widowControl w:val="false"/>
              <w:spacing w:lineRule="auto" w:line="384" w:before="100" w:after="0"/>
              <w:ind w:left="1894" w:hanging="896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-OO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은행</w:t>
            </w: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, OO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증권</w:t>
            </w: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, OO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생명보험</w:t>
            </w:r>
            <w:r>
              <w:rPr>
                <w:rFonts w:eastAsia="돋움" w:cs="굴림" w:ascii="돋움" w:hAnsi="돋움"/>
                <w:color w:val="000000"/>
                <w:kern w:val="0"/>
                <w:sz w:val="22"/>
              </w:rPr>
              <w:t>, OO</w:t>
            </w: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손해보험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굴림" w:hAnsi="굴림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" w:hAnsi="굴림" w:cs="굴림" w:eastAsia="돋움"/>
                <w:color w:val="000000"/>
                <w:kern w:val="0"/>
                <w:szCs w:val="20"/>
              </w:rPr>
              <w:t>선정 사유</w:t>
            </w:r>
          </w:p>
          <w:p>
            <w:pPr>
              <w:pStyle w:val="Normal"/>
              <w:widowControl w:val="false"/>
              <w:spacing w:lineRule="auto" w:line="384" w:before="0" w:after="0"/>
              <w:ind w:left="458" w:hanging="458"/>
              <w:textAlignment w:val="baseline"/>
              <w:rPr>
                <w:rFonts w:ascii="굴림" w:hAnsi="굴림" w:eastAsia="굴림" w:cs="굴림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>-(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예</w:t>
            </w:r>
            <w:r>
              <w:rPr>
                <w:rFonts w:ascii="굴림" w:hAnsi="굴림" w:cs="굴림" w:eastAsia="돋움"/>
                <w:i/>
                <w:iCs/>
                <w:color w:val="000000"/>
                <w:spacing w:val="-4"/>
                <w:kern w:val="0"/>
                <w:sz w:val="22"/>
              </w:rPr>
              <w:t>시</w:t>
            </w:r>
            <w:r>
              <w:rPr>
                <w:rFonts w:eastAsia="돋움" w:cs="굴림" w:ascii="돋움" w:hAnsi="돋움"/>
                <w:i/>
                <w:iCs/>
                <w:color w:val="000000"/>
                <w:spacing w:val="-4"/>
                <w:kern w:val="0"/>
                <w:sz w:val="22"/>
              </w:rPr>
              <w:t>)</w:t>
            </w:r>
            <w:r>
              <w:rPr>
                <w:rFonts w:ascii="굴림" w:hAnsi="굴림" w:cs="굴림" w:eastAsia="돋움"/>
                <w:i/>
                <w:iCs/>
                <w:color w:val="000000"/>
                <w:spacing w:val="-4"/>
                <w:kern w:val="0"/>
                <w:sz w:val="22"/>
              </w:rPr>
              <w:t xml:space="preserve">종업원의 퇴직금 수급권 강화를 위해 당사가 설정한 재무건전성 </w:t>
            </w:r>
            <w:r>
              <w:rPr>
                <w:rFonts w:ascii="굴림" w:hAnsi="굴림" w:cs="굴림" w:eastAsia="돋움"/>
                <w:i/>
                <w:iCs/>
                <w:color w:val="000000"/>
                <w:spacing w:val="-8"/>
                <w:kern w:val="0"/>
                <w:sz w:val="22"/>
              </w:rPr>
              <w:t>및</w:t>
            </w:r>
            <w:r>
              <w:rPr>
                <w:rFonts w:ascii="돋움" w:hAnsi="돋움" w:cs="굴림" w:eastAsia="돋움"/>
                <w:i/>
                <w:iCs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굴림" w:hAnsi="굴림" w:cs="굴림" w:eastAsia="돋움"/>
                <w:i/>
                <w:iCs/>
                <w:color w:val="000000"/>
                <w:spacing w:val="-4"/>
                <w:kern w:val="0"/>
                <w:sz w:val="22"/>
              </w:rPr>
              <w:t>정성 기준</w:t>
            </w:r>
            <w:r>
              <w:rPr>
                <w:rFonts w:eastAsia="돋움" w:cs="굴림" w:ascii="돋움" w:hAnsi="돋움"/>
                <w:i/>
                <w:iCs/>
                <w:color w:val="000000"/>
                <w:spacing w:val="-4"/>
                <w:kern w:val="0"/>
                <w:sz w:val="22"/>
              </w:rPr>
              <w:t>(</w:t>
            </w:r>
            <w:r>
              <w:rPr>
                <w:rFonts w:ascii="굴림" w:hAnsi="굴림" w:cs="굴림" w:eastAsia="돋움"/>
                <w:i/>
                <w:iCs/>
                <w:color w:val="000000"/>
                <w:spacing w:val="-4"/>
                <w:kern w:val="0"/>
                <w:sz w:val="22"/>
              </w:rPr>
              <w:t xml:space="preserve">국내 신용평가사 기준 신용등급 및 </w:t>
            </w:r>
            <w:r>
              <w:rPr>
                <w:rFonts w:eastAsia="돋움" w:cs="굴림" w:ascii="돋움" w:hAnsi="돋움"/>
                <w:i/>
                <w:iCs/>
                <w:color w:val="000000"/>
                <w:spacing w:val="-4"/>
                <w:kern w:val="0"/>
                <w:sz w:val="22"/>
              </w:rPr>
              <w:t xml:space="preserve">BIS, </w:t>
            </w:r>
            <w:r>
              <w:rPr>
                <w:rFonts w:ascii="굴림" w:hAnsi="굴림" w:cs="굴림" w:eastAsia="돋움"/>
                <w:i/>
                <w:iCs/>
                <w:color w:val="000000"/>
                <w:spacing w:val="-4"/>
                <w:kern w:val="0"/>
                <w:sz w:val="22"/>
              </w:rPr>
              <w:t>지급여력</w:t>
            </w:r>
            <w:r>
              <w:rPr>
                <w:rFonts w:eastAsia="돋움" w:cs="굴림" w:ascii="돋움" w:hAnsi="돋움"/>
                <w:i/>
                <w:iCs/>
                <w:color w:val="000000"/>
                <w:spacing w:val="-4"/>
                <w:kern w:val="0"/>
                <w:sz w:val="22"/>
              </w:rPr>
              <w:t xml:space="preserve">, </w:t>
            </w:r>
            <w:r>
              <w:rPr>
                <w:rFonts w:ascii="굴림" w:hAnsi="굴림" w:cs="굴림" w:eastAsia="돋움"/>
                <w:i/>
                <w:iCs/>
                <w:color w:val="000000"/>
                <w:spacing w:val="-4"/>
                <w:kern w:val="0"/>
                <w:sz w:val="22"/>
              </w:rPr>
              <w:t>영업순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자본 비율</w:t>
            </w: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>)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에 충족하며</w:t>
            </w: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우수한 운용수익률 기대 가능 사업자</w:t>
            </w:r>
          </w:p>
        </w:tc>
      </w:tr>
      <w:tr>
        <w:trPr>
          <w:trHeight w:val="997" w:hRule="atLeast"/>
        </w:trPr>
        <w:tc>
          <w:tcPr>
            <w:tcW w:w="1912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근로자대표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참여여부</w:t>
            </w:r>
          </w:p>
        </w:tc>
        <w:tc>
          <w:tcPr>
            <w:tcW w:w="711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돋움" w:cs="굴림" w:ascii="굴림" w:hAnsi="굴림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굴림" w:hAnsi="굴림" w:cs="굴림" w:eastAsia="돋움"/>
                <w:color w:val="000000"/>
                <w:kern w:val="0"/>
                <w:sz w:val="24"/>
                <w:szCs w:val="24"/>
              </w:rPr>
              <w:t>참여 □ 불참</w:t>
            </w:r>
          </w:p>
        </w:tc>
      </w:tr>
      <w:tr>
        <w:trPr>
          <w:trHeight w:val="1344" w:hRule="atLeast"/>
        </w:trPr>
        <w:tc>
          <w:tcPr>
            <w:tcW w:w="1912" w:type="dxa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돋움"/>
                <w:color w:val="000000"/>
                <w:kern w:val="0"/>
                <w:sz w:val="22"/>
              </w:rPr>
              <w:t>기타</w:t>
            </w:r>
          </w:p>
        </w:tc>
        <w:tc>
          <w:tcPr>
            <w:tcW w:w="7113" w:type="dxa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ind w:left="812" w:hanging="356"/>
              <w:textAlignment w:val="baseline"/>
              <w:rPr>
                <w:rFonts w:ascii="굴림" w:hAnsi="굴림" w:eastAsia="굴림" w:cs="굴림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>(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예시</w:t>
            </w:r>
            <w:r>
              <w:rPr>
                <w:rFonts w:eastAsia="돋움" w:cs="굴림" w:ascii="돋움" w:hAnsi="돋움"/>
                <w:i/>
                <w:iCs/>
                <w:color w:val="000000"/>
                <w:kern w:val="0"/>
                <w:sz w:val="22"/>
              </w:rPr>
              <w:t>)</w:t>
            </w:r>
            <w:r>
              <w:rPr>
                <w:rFonts w:ascii="굴림" w:hAnsi="굴림" w:cs="굴림" w:eastAsia="돋움"/>
                <w:i/>
                <w:iCs/>
                <w:color w:val="000000"/>
                <w:kern w:val="0"/>
                <w:sz w:val="22"/>
              </w:rPr>
              <w:t>사업자 변경이 필요한 경우 재평가 절차를 통해 선정할 예정임</w:t>
            </w:r>
          </w:p>
        </w:tc>
      </w:tr>
    </w:tbl>
    <w:tbl>
      <w:tblPr>
        <w:tblpPr w:bottomFromText="0" w:horzAnchor="text" w:leftFromText="0" w:rightFromText="0" w:tblpX="0" w:tblpY="0" w:tblpYSpec="top" w:topFromText="0" w:vertAnchor="text"/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668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40"/>
                <w:w w:val="90"/>
                <w:kern w:val="0"/>
                <w:sz w:val="36"/>
                <w:szCs w:val="36"/>
              </w:rPr>
            </w:pPr>
            <w:r>
              <w:rPr>
                <w:rFonts w:ascii="굴림" w:hAnsi="굴림" w:cs="굴림" w:eastAsia="HY견고딕"/>
                <w:b/>
                <w:bCs/>
                <w:color w:val="000000"/>
                <w:spacing w:val="40"/>
                <w:w w:val="90"/>
                <w:kern w:val="0"/>
                <w:sz w:val="36"/>
                <w:szCs w:val="36"/>
              </w:rPr>
              <w:t>퇴직연금규약 변경조문 비교표</w:t>
            </w:r>
          </w:p>
        </w:tc>
      </w:tr>
      <w:tr>
        <w:trPr>
          <w:trHeight w:val="113" w:hRule="exact"/>
        </w:trPr>
        <w:tc>
          <w:tcPr>
            <w:tcW w:w="9026" w:type="dxa"/>
            <w:tcBorders>
              <w:bottom w:val="single" w:sz="2" w:space="0" w:color="5D5D5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b/>
                <w:b/>
                <w:bCs/>
                <w:spacing w:val="40"/>
                <w:w w:val="90"/>
                <w:kern w:val="0"/>
                <w:sz w:val="36"/>
                <w:szCs w:val="36"/>
              </w:rPr>
            </w:pPr>
            <w:r>
              <w:rPr>
                <w:rFonts w:eastAsia="굴림" w:cs="굴림" w:ascii="굴림" w:hAnsi="굴림"/>
                <w:b/>
                <w:bCs/>
                <w:spacing w:val="40"/>
                <w:w w:val="90"/>
                <w:kern w:val="0"/>
                <w:sz w:val="36"/>
                <w:szCs w:val="36"/>
              </w:rPr>
            </w:r>
          </w:p>
        </w:tc>
      </w:tr>
      <w:tr>
        <w:trPr>
          <w:trHeight w:val="11891" w:hRule="atLeast"/>
        </w:trPr>
        <w:tc>
          <w:tcPr>
            <w:tcW w:w="9026" w:type="dxa"/>
            <w:tcBorders>
              <w:top w:val="single" w:sz="2" w:space="0" w:color="5D5D5D"/>
              <w:left w:val="single" w:sz="2" w:space="0" w:color="58595B"/>
              <w:bottom w:val="single" w:sz="2" w:space="0" w:color="5D5D5D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400" w:after="0"/>
              <w:textAlignment w:val="baseline"/>
              <w:rPr>
                <w:rFonts w:ascii="굴림" w:hAnsi="굴림" w:eastAsia="굴림" w:cs="굴림"/>
                <w:b/>
                <w:b/>
                <w:bCs/>
                <w:i/>
                <w:i/>
                <w:iCs/>
                <w:color w:val="000000"/>
                <w:spacing w:val="-14"/>
                <w:w w:val="97"/>
                <w:kern w:val="0"/>
                <w:sz w:val="26"/>
                <w:szCs w:val="26"/>
              </w:rPr>
            </w:pPr>
            <w:r>
              <w:rPr>
                <w:rFonts w:eastAsia="필기" w:cs="굴림" w:ascii="굴림" w:hAnsi="굴림"/>
                <w:b/>
                <w:bCs/>
                <w:i/>
                <w:iCs/>
                <w:color w:val="000000"/>
                <w:spacing w:val="-14"/>
                <w:w w:val="97"/>
                <w:kern w:val="0"/>
                <w:sz w:val="26"/>
                <w:szCs w:val="26"/>
              </w:rPr>
              <w:t xml:space="preserve">※ </w:t>
            </w:r>
            <w:r>
              <w:rPr>
                <w:rFonts w:ascii="굴림" w:hAnsi="굴림" w:cs="굴림" w:eastAsia="필기"/>
                <w:b/>
                <w:bCs/>
                <w:i/>
                <w:iCs/>
                <w:color w:val="000000"/>
                <w:spacing w:val="-14"/>
                <w:w w:val="97"/>
                <w:kern w:val="0"/>
                <w:sz w:val="26"/>
                <w:szCs w:val="26"/>
              </w:rPr>
              <w:t>변경조문의 현행 규정과 변경 규정을 작성</w:t>
            </w:r>
            <w:r>
              <w:rPr>
                <w:rFonts w:eastAsia="필기" w:cs="굴림" w:ascii="필기" w:hAnsi="필기"/>
                <w:b/>
                <w:bCs/>
                <w:i/>
                <w:iCs/>
                <w:color w:val="000000"/>
                <w:spacing w:val="-14"/>
                <w:w w:val="97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필기"/>
                <w:b/>
                <w:bCs/>
                <w:i/>
                <w:iCs/>
                <w:color w:val="000000"/>
                <w:spacing w:val="-14"/>
                <w:w w:val="97"/>
                <w:kern w:val="0"/>
                <w:sz w:val="26"/>
                <w:szCs w:val="26"/>
              </w:rPr>
              <w:t>변경되는 부분에는 밑줄 표기</w:t>
            </w:r>
          </w:p>
          <w:p>
            <w:pPr>
              <w:pStyle w:val="Normal"/>
              <w:widowControl w:val="false"/>
              <w:spacing w:lineRule="auto" w:line="360" w:before="40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굴림" w:hAnsi="굴림" w:cs="굴림" w:eastAsia="돋움"/>
                <w:color w:val="000000"/>
                <w:kern w:val="0"/>
                <w:sz w:val="30"/>
                <w:szCs w:val="30"/>
              </w:rPr>
              <w:t>예시</w:t>
            </w:r>
            <w:r>
              <w:rPr>
                <w:rFonts w:eastAsia="돋움" w:cs="굴림" w:ascii="돋움" w:hAnsi="돋움"/>
                <w:color w:val="000000"/>
                <w:kern w:val="0"/>
                <w:sz w:val="30"/>
                <w:szCs w:val="30"/>
              </w:rPr>
              <w:t>)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4408"/>
              <w:gridCol w:w="4407"/>
            </w:tblGrid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jc w:val="center"/>
                    <w:textAlignment w:val="baseline"/>
                    <w:rPr>
                      <w:rFonts w:ascii="굴림" w:hAnsi="굴림" w:eastAsia="굴림" w:cs="굴림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현 행</w:t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jc w:val="center"/>
                    <w:textAlignment w:val="baseline"/>
                    <w:rPr>
                      <w:rFonts w:ascii="굴림" w:hAnsi="굴림" w:eastAsia="굴림" w:cs="굴림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변 경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408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13" w:type="dxa"/>
                    <w:bottom w:w="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ind w:left="560" w:hanging="280"/>
                    <w:textAlignment w:val="baseline"/>
                    <w:rPr>
                      <w:rFonts w:ascii="돋움" w:hAnsi="돋움" w:eastAsia="돋움" w:cs="굴림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407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13" w:type="dxa"/>
                    <w:bottom w:w="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ind w:left="560" w:hanging="280"/>
                    <w:textAlignment w:val="baseline"/>
                    <w:rPr>
                      <w:rFonts w:ascii="돋움" w:hAnsi="돋움" w:eastAsia="돋움" w:cs="굴림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58" w:hRule="atLeast"/>
              </w:trPr>
              <w:tc>
                <w:tcPr>
                  <w:tcW w:w="4408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ind w:left="260" w:hanging="260"/>
                    <w:textAlignment w:val="baseline"/>
                    <w:rPr>
                      <w:rFonts w:ascii="굴림" w:hAnsi="굴림" w:eastAsia="굴림" w:cs="굴림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조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대표 퇴직연금사업자의 선정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 xml:space="preserve">운용관리업무에 관한 계약을 체결한 복수의 퇴직연금사업자 중 </w:t>
                  </w:r>
                  <w:r>
                    <w:rPr>
                      <w:rFonts w:ascii="돋움" w:hAnsi="돋움" w:cs="굴림" w:eastAsia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“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○○○○</w:t>
                  </w:r>
                  <w:r>
                    <w:rPr>
                      <w:rFonts w:ascii="돋움" w:hAnsi="돋움" w:cs="굴림" w:eastAsia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”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을 대표 퇴직연금사업자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 xml:space="preserve">이하 </w:t>
                  </w:r>
                  <w:r>
                    <w:rPr>
                      <w:rFonts w:ascii="돋움" w:hAnsi="돋움" w:cs="굴림" w:eastAsia="돋움"/>
                      <w:color w:val="000000"/>
                      <w:kern w:val="0"/>
                      <w:sz w:val="26"/>
                      <w:szCs w:val="26"/>
                    </w:rPr>
                    <w:t>“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간사기관</w:t>
                  </w:r>
                  <w:r>
                    <w:rPr>
                      <w:rFonts w:ascii="돋움" w:hAnsi="돋움" w:cs="굴림" w:eastAsia="돋움"/>
                      <w:color w:val="000000"/>
                      <w:kern w:val="0"/>
                      <w:sz w:val="26"/>
                      <w:szCs w:val="26"/>
                    </w:rPr>
                    <w:t>”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이라 한다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굴림" w:hAnsi="굴림" w:cs="굴림" w:eastAsia="돋움"/>
                      <w:color w:val="000000"/>
                      <w:kern w:val="0"/>
                      <w:sz w:val="26"/>
                      <w:szCs w:val="26"/>
                    </w:rPr>
                    <w:t>로 정한다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4407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ind w:left="260" w:hanging="260"/>
                    <w:textAlignment w:val="baseline"/>
                    <w:rPr>
                      <w:rFonts w:ascii="굴림" w:hAnsi="굴림" w:eastAsia="굴림" w:cs="굴림"/>
                      <w:color w:val="000000"/>
                      <w:spacing w:val="-4"/>
                      <w:kern w:val="0"/>
                      <w:sz w:val="26"/>
                      <w:szCs w:val="26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spacing w:val="-4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굴림" w:hAnsi="굴림" w:cs="굴림" w:eastAsia="돋움"/>
                      <w:color w:val="000000"/>
                      <w:spacing w:val="-4"/>
                      <w:kern w:val="0"/>
                      <w:sz w:val="26"/>
                      <w:szCs w:val="26"/>
                    </w:rPr>
                    <w:t>조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굴림" w:hAnsi="굴림" w:cs="굴림" w:eastAsia="돋움"/>
                      <w:color w:val="000000"/>
                      <w:spacing w:val="-4"/>
                      <w:kern w:val="0"/>
                      <w:sz w:val="26"/>
                      <w:szCs w:val="26"/>
                    </w:rPr>
                    <w:t>대표 퇴직연금사업자의 선정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 xml:space="preserve">) ------------------------------------------------ 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“</w:t>
                  </w:r>
                  <w:r>
                    <w:rPr>
                      <w:rFonts w:eastAsia="돋움" w:cs="굴림" w:ascii="굴림" w:hAnsi="굴림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△△△△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”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----------------------------------------------.</w:t>
                  </w:r>
                </w:p>
              </w:tc>
            </w:tr>
            <w:tr>
              <w:trPr>
                <w:trHeight w:val="3762" w:hRule="atLeast"/>
              </w:trPr>
              <w:tc>
                <w:tcPr>
                  <w:tcW w:w="4408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ind w:left="260" w:hanging="260"/>
                    <w:textAlignment w:val="baseline"/>
                    <w:rPr>
                      <w:rFonts w:ascii="굴림" w:hAnsi="굴림" w:eastAsia="굴림" w:cs="굴림"/>
                      <w:color w:val="000000"/>
                      <w:spacing w:val="-18"/>
                      <w:kern w:val="0"/>
                      <w:sz w:val="26"/>
                      <w:szCs w:val="26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조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가입대상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이 사업에 소속된 모든 근로자를 가입대상으로 한다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 xml:space="preserve">다만 계속근로기간이 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1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>년 미만인 근로자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, 4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 xml:space="preserve">주간을 평균하여 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1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 xml:space="preserve">주간의 소정근로시간이 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15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>시간 미만인 근로자에 대하여는 그러하지 아니하다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432" w:before="0" w:after="0"/>
                    <w:ind w:left="560" w:hanging="280"/>
                    <w:textAlignment w:val="baseline"/>
                    <w:rPr>
                      <w:rFonts w:ascii="돋움" w:hAnsi="돋움" w:eastAsia="돋움" w:cs="굴림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407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ind w:left="260" w:hanging="260"/>
                    <w:textAlignment w:val="baseline"/>
                    <w:rPr>
                      <w:rFonts w:ascii="굴림" w:hAnsi="굴림" w:eastAsia="굴림" w:cs="굴림"/>
                      <w:color w:val="000000"/>
                      <w:spacing w:val="-18"/>
                      <w:kern w:val="0"/>
                      <w:sz w:val="26"/>
                      <w:szCs w:val="26"/>
                    </w:rPr>
                  </w:pP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조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가입대상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이 사업에 소속된 모든 근로자를 가입대상으로 한다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(</w:t>
                  </w:r>
                  <w:r>
                    <w:rPr>
                      <w:rFonts w:ascii="굴림" w:hAnsi="굴림" w:cs="굴림" w:eastAsia="돋움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>삭제</w:t>
                  </w:r>
                  <w:r>
                    <w:rPr>
                      <w:rFonts w:eastAsia="돋움" w:cs="굴림" w:ascii="돋움" w:hAnsi="돋움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432" w:before="0" w:after="0"/>
                    <w:ind w:left="260" w:hanging="260"/>
                    <w:textAlignment w:val="baseline"/>
                    <w:rPr>
                      <w:rFonts w:ascii="돋움" w:hAnsi="돋움" w:eastAsia="돋움" w:cs="굴림"/>
                      <w:color w:val="000000"/>
                      <w:spacing w:val="-4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돋움" w:cs="굴림" w:ascii="돋움" w:hAnsi="돋움"/>
                      <w:color w:val="000000"/>
                      <w:spacing w:val="-4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0" w:hRule="exact"/>
              </w:trPr>
              <w:tc>
                <w:tcPr>
                  <w:tcW w:w="44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13" w:type="dxa"/>
                    <w:bottom w:w="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textAlignment w:val="baseline"/>
                    <w:rPr>
                      <w:rFonts w:ascii="바탕" w:hAnsi="바탕" w:eastAsia="바탕" w:cs="굴림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eastAsia="바탕" w:cs="굴림" w:ascii="바탕" w:hAnsi="바탕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44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13" w:type="dxa"/>
                    <w:bottom w:w="0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432" w:before="0" w:after="0"/>
                    <w:textAlignment w:val="baseline"/>
                    <w:rPr>
                      <w:rFonts w:ascii="바탕" w:hAnsi="바탕" w:eastAsia="바탕" w:cs="굴림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eastAsia="바탕" w:cs="굴림" w:ascii="바탕" w:hAnsi="바탕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400" w:after="0"/>
              <w:textAlignment w:val="baseline"/>
              <w:rPr>
                <w:rFonts w:ascii="필기" w:hAnsi="필기" w:eastAsia="필기" w:cs="굴림"/>
                <w:i/>
                <w:i/>
                <w:iCs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필기" w:cs="굴림" w:ascii="필기" w:hAnsi="필기"/>
                <w:i/>
                <w:iCs/>
                <w:color w:val="000000"/>
                <w:spacing w:val="-14"/>
                <w:w w:val="97"/>
                <w:kern w:val="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9026" w:type="dxa"/>
            <w:tcBorders>
              <w:top w:val="single" w:sz="2" w:space="0" w:color="5D5D5D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ascii="돋움" w:hAnsi="돋움" w:eastAsia="돋움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울릉도B">
    <w:charset w:val="01"/>
    <w:family w:val="roman"/>
    <w:pitch w:val="variable"/>
  </w:font>
  <w:font w:name="한양견명조">
    <w:charset w:val="01"/>
    <w:family w:val="roman"/>
    <w:pitch w:val="variable"/>
  </w:font>
  <w:font w:name="HY헤드라인M">
    <w:charset w:val="01"/>
    <w:family w:val="roman"/>
    <w:pitch w:val="variable"/>
  </w:font>
  <w:font w:name="바탕">
    <w:charset w:val="01"/>
    <w:family w:val="roman"/>
    <w:pitch w:val="variable"/>
  </w:font>
  <w:font w:name="MS Gothic">
    <w:charset w:val="01"/>
    <w:family w:val="roman"/>
    <w:pitch w:val="variable"/>
  </w:font>
  <w:font w:name="한양중고딕">
    <w:charset w:val="01"/>
    <w:family w:val="roman"/>
    <w:pitch w:val="variable"/>
  </w:font>
  <w:font w:name="-윤명조120">
    <w:charset w:val="01"/>
    <w:family w:val="roman"/>
    <w:pitch w:val="variable"/>
  </w:font>
  <w:font w:name="HY견명조">
    <w:charset w:val="01"/>
    <w:family w:val="roman"/>
    <w:pitch w:val="variable"/>
  </w:font>
  <w:font w:name="필기">
    <w:charset w:val="01"/>
    <w:family w:val="roman"/>
    <w:pitch w:val="variable"/>
  </w:font>
  <w:font w:name="바탕체">
    <w:charset w:val="01"/>
    <w:family w:val="roman"/>
    <w:pitch w:val="variable"/>
  </w:font>
  <w:font w:name="Times New Roman">
    <w:charset w:val="01"/>
    <w:family w:val="roman"/>
    <w:pitch w:val="variable"/>
  </w:font>
  <w:font w:name="HY견고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본문 Char"/>
    <w:basedOn w:val="DefaultParagraphFont"/>
    <w:uiPriority w:val="99"/>
    <w:semiHidden/>
    <w:qFormat/>
    <w:rsid w:val="005d3839"/>
    <w:rPr>
      <w:rFonts w:ascii="굴림" w:hAnsi="굴림" w:eastAsia="굴림" w:cs="굴림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5d3839"/>
    <w:pPr>
      <w:spacing w:lineRule="auto" w:line="384" w:before="0" w:after="0"/>
      <w:ind w:left="300" w:hanging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5d3839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1" w:customStyle="1">
    <w:name w:val="규약 1장"/>
    <w:basedOn w:val="Normal"/>
    <w:qFormat/>
    <w:rsid w:val="005d3839"/>
    <w:pPr>
      <w:tabs>
        <w:tab w:val="clear" w:pos="800"/>
        <w:tab w:val="left" w:pos="-26042" w:leader="none"/>
        <w:tab w:val="left" w:pos="-25190" w:leader="none"/>
        <w:tab w:val="left" w:pos="-24340" w:leader="none"/>
        <w:tab w:val="left" w:pos="-23488" w:leader="none"/>
        <w:tab w:val="left" w:pos="-22636" w:leader="none"/>
        <w:tab w:val="left" w:pos="-21786" w:leader="none"/>
        <w:tab w:val="left" w:pos="-20934" w:leader="none"/>
        <w:tab w:val="left" w:pos="-20084" w:leader="none"/>
        <w:tab w:val="left" w:pos="-19232" w:leader="none"/>
        <w:tab w:val="left" w:pos="852" w:leader="none"/>
        <w:tab w:val="left" w:pos="1702" w:leader="none"/>
        <w:tab w:val="left" w:pos="2554" w:leader="none"/>
        <w:tab w:val="left" w:pos="3404" w:leader="none"/>
        <w:tab w:val="left" w:pos="4256" w:leader="none"/>
        <w:tab w:val="left" w:pos="5108" w:leader="none"/>
        <w:tab w:val="left" w:pos="5958" w:leader="none"/>
        <w:tab w:val="left" w:pos="6810" w:leader="none"/>
        <w:tab w:val="left" w:pos="7660" w:leader="none"/>
        <w:tab w:val="left" w:pos="8512" w:leader="none"/>
        <w:tab w:val="left" w:pos="9364" w:leader="none"/>
        <w:tab w:val="left" w:pos="10214" w:leader="none"/>
        <w:tab w:val="left" w:pos="11066" w:leader="none"/>
        <w:tab w:val="left" w:pos="11916" w:leader="none"/>
        <w:tab w:val="left" w:pos="12768" w:leader="none"/>
        <w:tab w:val="left" w:pos="13620" w:leader="none"/>
        <w:tab w:val="left" w:pos="14470" w:leader="none"/>
        <w:tab w:val="left" w:pos="15322" w:leader="none"/>
        <w:tab w:val="left" w:pos="16172" w:leader="none"/>
        <w:tab w:val="left" w:pos="17024" w:leader="none"/>
        <w:tab w:val="left" w:pos="17876" w:leader="none"/>
        <w:tab w:val="left" w:pos="18726" w:leader="none"/>
        <w:tab w:val="left" w:pos="19578" w:leader="none"/>
        <w:tab w:val="left" w:pos="20428" w:leader="none"/>
        <w:tab w:val="left" w:pos="21280" w:leader="none"/>
        <w:tab w:val="left" w:pos="22132" w:leader="none"/>
        <w:tab w:val="left" w:pos="22982" w:leader="none"/>
        <w:tab w:val="left" w:pos="23834" w:leader="none"/>
        <w:tab w:val="left" w:pos="24684" w:leader="none"/>
        <w:tab w:val="left" w:pos="25536" w:leader="none"/>
      </w:tabs>
      <w:spacing w:lineRule="auto" w:line="432" w:before="0" w:after="0"/>
      <w:jc w:val="center"/>
      <w:textAlignment w:val="baseline"/>
    </w:pPr>
    <w:rPr>
      <w:rFonts w:ascii="굴림" w:hAnsi="굴림" w:eastAsia="굴림" w:cs="굴림"/>
      <w:color w:val="000000"/>
      <w:spacing w:val="-6"/>
      <w:kern w:val="0"/>
      <w:sz w:val="26"/>
      <w:szCs w:val="26"/>
    </w:rPr>
  </w:style>
  <w:style w:type="paragraph" w:styleId="11" w:customStyle="1">
    <w:name w:val="규약 1조"/>
    <w:basedOn w:val="Normal"/>
    <w:qFormat/>
    <w:rsid w:val="005d3839"/>
    <w:pPr>
      <w:snapToGrid w:val="false"/>
      <w:spacing w:lineRule="auto" w:line="408" w:before="100" w:after="0"/>
      <w:ind w:left="1068" w:hanging="534"/>
      <w:textAlignment w:val="baseline"/>
    </w:pPr>
    <w:rPr>
      <w:rFonts w:ascii="굴림" w:hAnsi="굴림" w:eastAsia="굴림" w:cs="굴림"/>
      <w:color w:val="000000"/>
      <w:spacing w:val="-6"/>
      <w:kern w:val="0"/>
      <w:sz w:val="22"/>
    </w:rPr>
  </w:style>
  <w:style w:type="paragraph" w:styleId="12" w:customStyle="1">
    <w:name w:val="규약 1조 내용"/>
    <w:basedOn w:val="Normal"/>
    <w:qFormat/>
    <w:rsid w:val="005d3839"/>
    <w:pPr>
      <w:snapToGrid w:val="false"/>
      <w:spacing w:lineRule="auto" w:line="408" w:before="0" w:after="0"/>
      <w:ind w:left="600" w:hanging="0"/>
      <w:textAlignment w:val="baseline"/>
    </w:pPr>
    <w:rPr>
      <w:rFonts w:ascii="굴림" w:hAnsi="굴림" w:eastAsia="굴림" w:cs="굴림"/>
      <w:color w:val="000000"/>
      <w:spacing w:val="-6"/>
      <w:kern w:val="0"/>
      <w:sz w:val="22"/>
    </w:rPr>
  </w:style>
  <w:style w:type="paragraph" w:styleId="Style15" w:customStyle="1">
    <w:name w:val="규약 파랑"/>
    <w:basedOn w:val="Normal"/>
    <w:qFormat/>
    <w:rsid w:val="005d3839"/>
    <w:pPr>
      <w:tabs>
        <w:tab w:val="clear" w:pos="800"/>
        <w:tab w:val="left" w:pos="-26042" w:leader="none"/>
        <w:tab w:val="left" w:pos="-25190" w:leader="none"/>
        <w:tab w:val="left" w:pos="-24340" w:leader="none"/>
        <w:tab w:val="left" w:pos="-23488" w:leader="none"/>
        <w:tab w:val="left" w:pos="-22636" w:leader="none"/>
        <w:tab w:val="left" w:pos="-21786" w:leader="none"/>
        <w:tab w:val="left" w:pos="-20934" w:leader="none"/>
        <w:tab w:val="left" w:pos="-20084" w:leader="none"/>
        <w:tab w:val="left" w:pos="-19232" w:leader="none"/>
        <w:tab w:val="left" w:pos="852" w:leader="none"/>
        <w:tab w:val="left" w:pos="1702" w:leader="none"/>
        <w:tab w:val="left" w:pos="2554" w:leader="none"/>
        <w:tab w:val="left" w:pos="3404" w:leader="none"/>
        <w:tab w:val="left" w:pos="4256" w:leader="none"/>
        <w:tab w:val="left" w:pos="5108" w:leader="none"/>
        <w:tab w:val="left" w:pos="5958" w:leader="none"/>
        <w:tab w:val="left" w:pos="6810" w:leader="none"/>
        <w:tab w:val="left" w:pos="7660" w:leader="none"/>
        <w:tab w:val="left" w:pos="8512" w:leader="none"/>
        <w:tab w:val="left" w:pos="9364" w:leader="none"/>
        <w:tab w:val="left" w:pos="10214" w:leader="none"/>
        <w:tab w:val="left" w:pos="11066" w:leader="none"/>
        <w:tab w:val="left" w:pos="11916" w:leader="none"/>
        <w:tab w:val="left" w:pos="12768" w:leader="none"/>
        <w:tab w:val="left" w:pos="13620" w:leader="none"/>
        <w:tab w:val="left" w:pos="14470" w:leader="none"/>
        <w:tab w:val="left" w:pos="15322" w:leader="none"/>
        <w:tab w:val="left" w:pos="16172" w:leader="none"/>
        <w:tab w:val="left" w:pos="17024" w:leader="none"/>
        <w:tab w:val="left" w:pos="17876" w:leader="none"/>
        <w:tab w:val="left" w:pos="18726" w:leader="none"/>
        <w:tab w:val="left" w:pos="19578" w:leader="none"/>
        <w:tab w:val="left" w:pos="20428" w:leader="none"/>
        <w:tab w:val="left" w:pos="21280" w:leader="none"/>
        <w:tab w:val="left" w:pos="22132" w:leader="none"/>
        <w:tab w:val="left" w:pos="22982" w:leader="none"/>
        <w:tab w:val="left" w:pos="23834" w:leader="none"/>
        <w:tab w:val="left" w:pos="24684" w:leader="none"/>
        <w:tab w:val="left" w:pos="25536" w:leader="none"/>
      </w:tabs>
      <w:spacing w:lineRule="auto" w:line="408" w:before="40" w:after="60"/>
      <w:ind w:left="1310" w:hanging="304"/>
      <w:textAlignment w:val="baseline"/>
    </w:pPr>
    <w:rPr>
      <w:rFonts w:ascii="굴림" w:hAnsi="굴림" w:eastAsia="굴림" w:cs="굴림"/>
      <w:color w:val="0000FF"/>
      <w:spacing w:val="-6"/>
      <w:kern w:val="0"/>
      <w:sz w:val="21"/>
      <w:szCs w:val="21"/>
    </w:rPr>
  </w:style>
  <w:style w:type="paragraph" w:styleId="MS" w:customStyle="1">
    <w:name w:val="MS바탕글"/>
    <w:basedOn w:val="Normal"/>
    <w:qFormat/>
    <w:rsid w:val="005d3839"/>
    <w:pPr>
      <w:spacing w:lineRule="auto" w:line="240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Style16" w:customStyle="1">
    <w:name w:val="머리말"/>
    <w:basedOn w:val="Normal"/>
    <w:qFormat/>
    <w:rsid w:val="005d3839"/>
    <w:pPr>
      <w:spacing w:lineRule="auto" w:line="360" w:before="0" w:after="0"/>
      <w:textAlignment w:val="baseline"/>
    </w:pPr>
    <w:rPr>
      <w:rFonts w:ascii="굴림" w:hAnsi="굴림" w:eastAsia="굴림" w:cs="굴림"/>
      <w:color w:val="000000"/>
      <w:spacing w:val="-4"/>
      <w:w w:val="98"/>
      <w:kern w:val="0"/>
      <w:sz w:val="18"/>
      <w:szCs w:val="18"/>
    </w:rPr>
  </w:style>
  <w:style w:type="paragraph" w:styleId="Style17" w:customStyle="1">
    <w:name w:val="법령기본스타일"/>
    <w:basedOn w:val="Normal"/>
    <w:qFormat/>
    <w:rsid w:val="005d3839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 w:val="28"/>
      <w:szCs w:val="28"/>
    </w:rPr>
  </w:style>
  <w:style w:type="paragraph" w:styleId="Style18" w:customStyle="1">
    <w:name w:val="쪽 번호"/>
    <w:basedOn w:val="Normal"/>
    <w:qFormat/>
    <w:rsid w:val="005d3839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8pt" w:customStyle="1">
    <w:name w:val="8pt(돋움)"/>
    <w:basedOn w:val="Normal"/>
    <w:qFormat/>
    <w:rsid w:val="005d3839"/>
    <w:pPr>
      <w:spacing w:lineRule="auto" w:line="312" w:before="0" w:after="0"/>
      <w:ind w:left="100" w:right="100" w:hanging="0"/>
      <w:textAlignment w:val="baseline"/>
    </w:pPr>
    <w:rPr>
      <w:rFonts w:ascii="굴림" w:hAnsi="굴림" w:eastAsia="굴림" w:cs="굴림"/>
      <w:color w:val="000000"/>
      <w:spacing w:val="-14"/>
      <w:w w:val="97"/>
      <w:kern w:val="0"/>
      <w:sz w:val="16"/>
      <w:szCs w:val="16"/>
    </w:rPr>
  </w:style>
  <w:style w:type="paragraph" w:styleId="9p" w:customStyle="1">
    <w:name w:val="년월일(9p)"/>
    <w:basedOn w:val="Normal"/>
    <w:qFormat/>
    <w:rsid w:val="005d3839"/>
    <w:pPr>
      <w:spacing w:lineRule="auto" w:line="384" w:before="0" w:after="0"/>
      <w:jc w:val="right"/>
      <w:textAlignment w:val="baseline"/>
    </w:pPr>
    <w:rPr>
      <w:rFonts w:ascii="굴림" w:hAnsi="굴림" w:eastAsia="굴림" w:cs="굴림"/>
      <w:color w:val="000000"/>
      <w:spacing w:val="-14"/>
      <w:w w:val="97"/>
      <w:kern w:val="0"/>
      <w:sz w:val="18"/>
      <w:szCs w:val="18"/>
    </w:rPr>
  </w:style>
  <w:style w:type="paragraph" w:styleId="Style19" w:customStyle="1">
    <w:name w:val="조_표"/>
    <w:basedOn w:val="Normal"/>
    <w:qFormat/>
    <w:rsid w:val="005d3839"/>
    <w:pPr>
      <w:spacing w:lineRule="auto" w:line="432" w:before="0" w:after="0"/>
      <w:ind w:left="560" w:hanging="280"/>
      <w:textAlignment w:val="baseline"/>
    </w:pPr>
    <w:rPr>
      <w:rFonts w:ascii="굴림" w:hAnsi="굴림" w:eastAsia="굴림" w:cs="굴림"/>
      <w:color w:val="000000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2794</Words>
  <Characters>15926</Characters>
  <CharactersWithSpaces>1868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1:00Z</dcterms:created>
  <dc:creator>1</dc:creator>
  <dc:description/>
  <dc:language>en-US</dc:language>
  <cp:lastModifiedBy>1</cp:lastModifiedBy>
  <dcterms:modified xsi:type="dcterms:W3CDTF">2021-12-0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