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12"/>
      </w:tblGrid>
      <w:tr>
        <w:trPr>
          <w:trHeight w:val="559" w:hRule="atLeast"/>
        </w:trPr>
        <w:tc>
          <w:tcPr>
            <w:tcW w:w="3012" w:type="dxa"/>
            <w:tcBorders>
              <w:top w:val="single" w:sz="12" w:space="0" w:color="000080"/>
              <w:bottom w:val="single" w:sz="12" w:space="0" w:color="00008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w w:val="95"/>
                <w:kern w:val="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굴림" w:hAnsi="굴림" w:cs="굴림" w:eastAsia="HY울릉도B"/>
                <w:color w:val="000000"/>
                <w:w w:val="95"/>
                <w:kern w:val="0"/>
                <w:sz w:val="30"/>
                <w:szCs w:val="30"/>
              </w:rPr>
              <w:t>규약</w:t>
            </w:r>
            <w:r>
              <w:rPr>
                <w:rFonts w:eastAsia="HY울릉도B" w:cs="굴림" w:ascii="HY울릉도B" w:hAnsi="HY울릉도B"/>
                <w:color w:val="000000"/>
                <w:w w:val="95"/>
                <w:kern w:val="0"/>
                <w:sz w:val="30"/>
                <w:szCs w:val="30"/>
              </w:rPr>
              <w:t>(</w:t>
            </w:r>
            <w:r>
              <w:rPr>
                <w:rFonts w:ascii="굴림" w:hAnsi="굴림" w:cs="굴림" w:eastAsia="HY울릉도B"/>
                <w:color w:val="000000"/>
                <w:w w:val="95"/>
                <w:kern w:val="0"/>
                <w:sz w:val="30"/>
                <w:szCs w:val="30"/>
              </w:rPr>
              <w:t>안</w:t>
            </w:r>
            <w:r>
              <w:rPr>
                <w:rFonts w:eastAsia="HY울릉도B" w:cs="굴림" w:ascii="HY울릉도B" w:hAnsi="HY울릉도B"/>
                <w:color w:val="000000"/>
                <w:w w:val="95"/>
                <w:kern w:val="0"/>
                <w:sz w:val="30"/>
                <w:szCs w:val="30"/>
              </w:rPr>
              <w:t xml:space="preserve">) </w:t>
            </w:r>
            <w:r>
              <w:rPr>
                <w:rFonts w:ascii="굴림" w:hAnsi="굴림" w:cs="굴림" w:eastAsia="HY울릉도B"/>
                <w:color w:val="000000"/>
                <w:w w:val="95"/>
                <w:kern w:val="0"/>
                <w:sz w:val="30"/>
                <w:szCs w:val="30"/>
              </w:rPr>
              <w:t>예시</w:t>
            </w:r>
          </w:p>
        </w:tc>
      </w:tr>
    </w:tbl>
    <w:p>
      <w:pPr>
        <w:pStyle w:val="Normal"/>
        <w:spacing w:lineRule="auto" w:line="372" w:before="240" w:after="0"/>
        <w:textAlignment w:val="baseline"/>
        <w:rPr>
          <w:rFonts w:ascii="한양견명조" w:hAnsi="한양견명조" w:eastAsia="한양견명조" w:cs="굴림"/>
          <w:color w:val="000000"/>
          <w:kern w:val="0"/>
          <w:sz w:val="30"/>
          <w:szCs w:val="30"/>
        </w:rPr>
      </w:pPr>
      <w:r>
        <w:rPr>
          <w:rFonts w:eastAsia="한양견명조" w:cs="굴림" w:ascii="한양견명조" w:hAnsi="한양견명조"/>
          <w:color w:val="000000"/>
          <w:kern w:val="0"/>
          <w:sz w:val="30"/>
          <w:szCs w:val="30"/>
        </w:rPr>
      </w:r>
    </w:p>
    <w:p>
      <w:pPr>
        <w:pStyle w:val="Normal"/>
        <w:spacing w:lineRule="auto" w:line="372" w:before="240" w:after="0"/>
        <w:textAlignment w:val="baseline"/>
        <w:rPr>
          <w:rFonts w:ascii="한양견명조" w:hAnsi="한양견명조" w:eastAsia="한양견명조" w:cs="굴림"/>
          <w:color w:val="000000"/>
          <w:kern w:val="0"/>
          <w:sz w:val="30"/>
          <w:szCs w:val="30"/>
        </w:rPr>
      </w:pPr>
      <w:r>
        <w:rPr>
          <w:rFonts w:eastAsia="한양견명조" w:cs="굴림" w:ascii="한양견명조" w:hAnsi="한양견명조"/>
          <w:color w:val="000000"/>
          <w:kern w:val="0"/>
          <w:sz w:val="30"/>
          <w:szCs w:val="30"/>
        </w:rPr>
      </w:r>
    </w:p>
    <w:p>
      <w:pPr>
        <w:pStyle w:val="Normal"/>
        <w:spacing w:lineRule="auto" w:line="372" w:before="240" w:after="0"/>
        <w:ind w:left="-100" w:hanging="0"/>
        <w:jc w:val="center"/>
        <w:textAlignment w:val="baseline"/>
        <w:rPr>
          <w:rFonts w:ascii="굴림" w:hAnsi="굴림" w:eastAsia="굴림" w:cs="굴림"/>
          <w:color w:val="000000"/>
          <w:kern w:val="0"/>
          <w:sz w:val="60"/>
          <w:szCs w:val="60"/>
        </w:rPr>
      </w:pPr>
      <w:r>
        <w:rPr>
          <w:rFonts w:ascii="굴림" w:hAnsi="굴림" w:cs="굴림" w:eastAsia="HY헤드라인M"/>
          <w:color w:val="000000"/>
          <w:kern w:val="0"/>
          <w:sz w:val="60"/>
          <w:szCs w:val="60"/>
        </w:rPr>
        <w:t>확정급여형퇴직연금제도규약</w:t>
      </w:r>
      <w:r>
        <w:rPr>
          <w:rFonts w:eastAsia="HY헤드라인M" w:cs="굴림" w:ascii="HY헤드라인M" w:hAnsi="HY헤드라인M"/>
          <w:color w:val="000000"/>
          <w:kern w:val="0"/>
          <w:sz w:val="60"/>
          <w:szCs w:val="60"/>
        </w:rPr>
        <w:t>(</w:t>
      </w:r>
      <w:r>
        <w:rPr>
          <w:rFonts w:ascii="굴림" w:hAnsi="굴림" w:cs="굴림" w:eastAsia="HY헤드라인M"/>
          <w:color w:val="000000"/>
          <w:kern w:val="0"/>
          <w:sz w:val="60"/>
          <w:szCs w:val="60"/>
        </w:rPr>
        <w:t>안</w:t>
      </w:r>
      <w:r>
        <w:rPr>
          <w:rFonts w:eastAsia="HY헤드라인M" w:cs="굴림" w:ascii="HY헤드라인M" w:hAnsi="HY헤드라인M"/>
          <w:color w:val="000000"/>
          <w:kern w:val="0"/>
          <w:sz w:val="60"/>
          <w:szCs w:val="60"/>
        </w:rPr>
        <w:t>)</w:t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HY헤드라인M" w:hAnsi="HY헤드라인M" w:eastAsia="HY헤드라인M" w:cs="굴림"/>
          <w:color w:val="000000"/>
          <w:kern w:val="0"/>
          <w:sz w:val="56"/>
          <w:szCs w:val="56"/>
        </w:rPr>
      </w:pPr>
      <w:r>
        <w:rPr>
          <w:rFonts w:eastAsia="HY헤드라인M" w:cs="굴림" w:ascii="HY헤드라인M" w:hAnsi="HY헤드라인M"/>
          <w:color w:val="000000"/>
          <w:kern w:val="0"/>
          <w:sz w:val="56"/>
          <w:szCs w:val="56"/>
        </w:rPr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HY헤드라인M" w:hAnsi="HY헤드라인M" w:eastAsia="HY헤드라인M" w:cs="굴림"/>
          <w:color w:val="000000"/>
          <w:kern w:val="0"/>
          <w:sz w:val="56"/>
          <w:szCs w:val="56"/>
        </w:rPr>
      </w:pPr>
      <w:r>
        <w:rPr>
          <w:rFonts w:eastAsia="HY헤드라인M" w:cs="굴림" w:ascii="HY헤드라인M" w:hAnsi="HY헤드라인M"/>
          <w:color w:val="000000"/>
          <w:kern w:val="0"/>
          <w:sz w:val="56"/>
          <w:szCs w:val="56"/>
        </w:rPr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굴림" w:hAnsi="굴림" w:eastAsia="굴림" w:cs="굴림"/>
          <w:color w:val="000000"/>
          <w:kern w:val="0"/>
          <w:sz w:val="48"/>
          <w:szCs w:val="48"/>
        </w:rPr>
      </w:pPr>
      <w:r>
        <w:rPr>
          <w:rFonts w:eastAsia="한양견명조" w:cs="굴림" w:ascii="한양견명조" w:hAnsi="한양견명조"/>
          <w:color w:val="000000"/>
          <w:kern w:val="0"/>
          <w:sz w:val="48"/>
          <w:szCs w:val="48"/>
        </w:rPr>
        <w:t>2020. 4.</w:t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한양견명조" w:hAnsi="한양견명조" w:eastAsia="한양견명조" w:cs="굴림"/>
          <w:color w:val="000000"/>
          <w:kern w:val="0"/>
          <w:sz w:val="48"/>
          <w:szCs w:val="48"/>
        </w:rPr>
      </w:pPr>
      <w:r>
        <w:rPr>
          <w:rFonts w:eastAsia="한양견명조" w:cs="굴림" w:ascii="한양견명조" w:hAnsi="한양견명조"/>
          <w:color w:val="000000"/>
          <w:kern w:val="0"/>
          <w:sz w:val="48"/>
          <w:szCs w:val="48"/>
        </w:rPr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한양견명조" w:hAnsi="한양견명조" w:eastAsia="한양견명조" w:cs="굴림"/>
          <w:color w:val="000000"/>
          <w:kern w:val="0"/>
          <w:sz w:val="48"/>
          <w:szCs w:val="48"/>
        </w:rPr>
      </w:pPr>
      <w:r>
        <w:rPr>
          <w:rFonts w:eastAsia="한양견명조" w:cs="굴림" w:ascii="한양견명조" w:hAnsi="한양견명조"/>
          <w:color w:val="000000"/>
          <w:kern w:val="0"/>
          <w:sz w:val="48"/>
          <w:szCs w:val="48"/>
        </w:rPr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굴림" w:hAnsi="굴림" w:eastAsia="굴림" w:cs="굴림"/>
          <w:color w:val="000000"/>
          <w:kern w:val="0"/>
          <w:sz w:val="48"/>
          <w:szCs w:val="48"/>
        </w:rPr>
      </w:pPr>
      <w:r>
        <w:rPr>
          <w:rFonts w:eastAsia="한양견명조" w:cs="굴림" w:ascii="한양견명조" w:hAnsi="한양견명조"/>
          <w:color w:val="000000"/>
          <w:kern w:val="0"/>
          <w:sz w:val="48"/>
          <w:szCs w:val="48"/>
        </w:rPr>
        <w:t>(</w:t>
      </w:r>
      <w:r>
        <w:rPr>
          <w:rFonts w:ascii="굴림" w:hAnsi="굴림" w:cs="굴림" w:eastAsia="한양견명조"/>
          <w:color w:val="000000"/>
          <w:kern w:val="0"/>
          <w:sz w:val="48"/>
          <w:szCs w:val="48"/>
        </w:rPr>
        <w:t>주</w:t>
      </w:r>
      <w:r>
        <w:rPr>
          <w:rFonts w:eastAsia="한양견명조" w:cs="굴림" w:ascii="한양견명조" w:hAnsi="한양견명조"/>
          <w:color w:val="000000"/>
          <w:kern w:val="0"/>
          <w:sz w:val="48"/>
          <w:szCs w:val="48"/>
        </w:rPr>
        <w:t xml:space="preserve">) </w:t>
      </w:r>
      <w:r>
        <w:rPr>
          <w:rFonts w:eastAsia="한양견명조" w:cs="굴림" w:ascii="굴림" w:hAnsi="굴림"/>
          <w:color w:val="000000"/>
          <w:kern w:val="0"/>
          <w:sz w:val="48"/>
          <w:szCs w:val="48"/>
        </w:rPr>
        <w:t>○○○○</w:t>
      </w:r>
    </w:p>
    <w:p>
      <w:pPr>
        <w:pStyle w:val="Normal"/>
        <w:spacing w:lineRule="auto" w:line="372" w:before="0" w:after="0"/>
        <w:jc w:val="center"/>
        <w:textAlignment w:val="baseline"/>
        <w:rPr>
          <w:rFonts w:ascii="한양견명조" w:hAnsi="한양견명조" w:eastAsia="한양견명조" w:cs="굴림"/>
          <w:color w:val="000000"/>
          <w:kern w:val="0"/>
          <w:sz w:val="48"/>
          <w:szCs w:val="48"/>
        </w:rPr>
      </w:pPr>
      <w:r>
        <w:rPr>
          <w:rFonts w:eastAsia="한양견명조" w:cs="굴림" w:ascii="한양견명조" w:hAnsi="한양견명조"/>
          <w:color w:val="000000"/>
          <w:kern w:val="0"/>
          <w:sz w:val="48"/>
          <w:szCs w:val="48"/>
        </w:rPr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1234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ind w:left="362" w:hanging="362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굴림" w:ascii="굴림" w:hAnsi="굴림"/>
                <w:color w:val="000000"/>
                <w:kern w:val="0"/>
                <w:sz w:val="24"/>
                <w:szCs w:val="24"/>
              </w:rPr>
              <w:t xml:space="preserve">※ </w:t>
            </w:r>
            <w:r>
              <w:rPr>
                <w:rFonts w:ascii="굴림" w:hAnsi="굴림" w:cs="굴림" w:eastAsia="함초롬바탕"/>
                <w:color w:val="000000"/>
                <w:spacing w:val="-2"/>
                <w:kern w:val="0"/>
                <w:sz w:val="24"/>
                <w:szCs w:val="24"/>
              </w:rPr>
              <w:t>이 확정급여형퇴직연금제도규약</w:t>
            </w:r>
            <w:r>
              <w:rPr>
                <w:rFonts w:eastAsia="함초롬바탕" w:cs="함초롬바탕" w:ascii="함초롬바탕" w:hAnsi="함초롬바탕"/>
                <w:color w:val="000000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함초롬바탕"/>
                <w:color w:val="000000"/>
                <w:spacing w:val="-2"/>
                <w:kern w:val="0"/>
                <w:sz w:val="24"/>
                <w:szCs w:val="24"/>
              </w:rPr>
              <w:t>안</w:t>
            </w:r>
            <w:r>
              <w:rPr>
                <w:rFonts w:eastAsia="함초롬바탕" w:cs="함초롬바탕" w:ascii="함초롬바탕" w:hAnsi="함초롬바탕"/>
                <w:color w:val="000000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ascii="굴림" w:hAnsi="굴림" w:cs="굴림" w:eastAsia="함초롬바탕"/>
                <w:color w:val="000000"/>
                <w:spacing w:val="-2"/>
                <w:kern w:val="0"/>
                <w:sz w:val="24"/>
                <w:szCs w:val="24"/>
              </w:rPr>
              <w:t>은 퇴직연금제도를 설정</w:t>
            </w:r>
            <w:r>
              <w:rPr>
                <w:rFonts w:ascii="MS Gothic" w:hAnsi="MS Gothic" w:cs="MS Gothic" w:eastAsia="MS Gothic"/>
                <w:color w:val="000000"/>
                <w:spacing w:val="-2"/>
                <w:kern w:val="0"/>
                <w:sz w:val="24"/>
                <w:szCs w:val="24"/>
              </w:rPr>
              <w:t>․</w:t>
            </w:r>
            <w:r>
              <w:rPr>
                <w:rFonts w:ascii="굴림" w:hAnsi="굴림" w:cs="굴림" w:eastAsia="함초롬바탕"/>
                <w:color w:val="000000"/>
                <w:spacing w:val="-2"/>
                <w:kern w:val="0"/>
                <w:sz w:val="24"/>
                <w:szCs w:val="24"/>
              </w:rPr>
              <w:t>운영하는</w:t>
            </w:r>
            <w:r>
              <w:rPr>
                <w:rFonts w:eastAsia="함초롬바탕" w:cs="함초롬바탕" w:ascii="함초롬바탕" w:hAnsi="함초롬바탕"/>
                <w:color w:val="000000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함초롬바탕"/>
                <w:color w:val="000000"/>
                <w:spacing w:val="-2"/>
                <w:kern w:val="0"/>
                <w:sz w:val="24"/>
                <w:szCs w:val="24"/>
              </w:rPr>
              <w:t>하려는</w:t>
            </w:r>
            <w:r>
              <w:rPr>
                <w:rFonts w:eastAsia="함초롬바탕" w:cs="함초롬바탕" w:ascii="함초롬바탕" w:hAnsi="함초롬바탕"/>
                <w:color w:val="000000"/>
                <w:spacing w:val="-2"/>
                <w:kern w:val="0"/>
                <w:sz w:val="24"/>
                <w:szCs w:val="24"/>
              </w:rPr>
              <w:t xml:space="preserve">) </w:t>
            </w:r>
            <w:r>
              <w:rPr>
                <w:rFonts w:ascii="굴림" w:hAnsi="굴림" w:cs="굴림" w:eastAsia="함초롬바탕"/>
                <w:color w:val="000000"/>
                <w:spacing w:val="-2"/>
                <w:kern w:val="0"/>
                <w:sz w:val="24"/>
                <w:szCs w:val="24"/>
              </w:rPr>
              <w:t xml:space="preserve">사업 </w:t>
            </w:r>
            <w:r>
              <w:rPr>
                <w:rFonts w:ascii="굴림" w:hAnsi="굴림" w:cs="굴림" w:eastAsia="함초롬바탕"/>
                <w:color w:val="000000"/>
                <w:kern w:val="0"/>
                <w:sz w:val="24"/>
                <w:szCs w:val="24"/>
              </w:rPr>
              <w:t>또는</w:t>
            </w:r>
            <w:r>
              <w:rPr>
                <w:rFonts w:ascii="함초롬바탕" w:hAnsi="함초롬바탕" w:cs="함초롬바탕" w:eastAsia="함초롬바탕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함초롬바탕"/>
                <w:color w:val="000000"/>
                <w:spacing w:val="2"/>
                <w:kern w:val="0"/>
                <w:sz w:val="24"/>
                <w:szCs w:val="24"/>
              </w:rPr>
              <w:t>사업장에서 규약 작성</w:t>
            </w:r>
            <w:r>
              <w:rPr>
                <w:rFonts w:eastAsia="함초롬바탕" w:cs="함초롬바탕" w:ascii="함초롬바탕" w:hAnsi="함초롬바탕"/>
                <w:color w:val="000000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함초롬바탕"/>
                <w:color w:val="000000"/>
                <w:spacing w:val="2"/>
                <w:kern w:val="0"/>
                <w:sz w:val="24"/>
                <w:szCs w:val="24"/>
              </w:rPr>
              <w:t>변경</w:t>
            </w:r>
            <w:r>
              <w:rPr>
                <w:rFonts w:eastAsia="함초롬바탕" w:cs="함초롬바탕" w:ascii="함초롬바탕" w:hAnsi="함초롬바탕"/>
                <w:color w:val="000000"/>
                <w:spacing w:val="2"/>
                <w:kern w:val="0"/>
                <w:sz w:val="24"/>
                <w:szCs w:val="24"/>
              </w:rPr>
              <w:t>)</w:t>
            </w:r>
            <w:r>
              <w:rPr>
                <w:rFonts w:ascii="굴림" w:hAnsi="굴림" w:cs="굴림" w:eastAsia="함초롬바탕"/>
                <w:color w:val="000000"/>
                <w:spacing w:val="2"/>
                <w:kern w:val="0"/>
                <w:sz w:val="24"/>
                <w:szCs w:val="24"/>
              </w:rPr>
              <w:t>시 참고할 수 있도록 작성된 것으로</w:t>
            </w:r>
            <w:r>
              <w:rPr>
                <w:rFonts w:eastAsia="함초롬바탕" w:cs="함초롬바탕" w:ascii="함초롬바탕" w:hAnsi="함초롬바탕"/>
                <w:color w:val="000000"/>
                <w:spacing w:val="2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함초롬바탕"/>
                <w:color w:val="000000"/>
                <w:spacing w:val="2"/>
                <w:kern w:val="0"/>
                <w:sz w:val="24"/>
                <w:szCs w:val="24"/>
              </w:rPr>
              <w:t>규약을 적용</w:t>
            </w:r>
            <w:r>
              <w:rPr>
                <w:rFonts w:ascii="굴림" w:hAnsi="굴림" w:cs="굴림" w:eastAsia="함초롬바탕"/>
                <w:color w:val="000000"/>
                <w:kern w:val="0"/>
                <w:sz w:val="24"/>
                <w:szCs w:val="24"/>
              </w:rPr>
              <w:t>할 사업 또는 사업장의 상황에 따라 달리 정할 수 있습니다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0" w:after="0"/>
        <w:jc w:val="center"/>
        <w:textAlignment w:val="baseline"/>
        <w:rPr>
          <w:rFonts w:ascii="굴림" w:hAnsi="굴림" w:eastAsia="한양중고딕" w:cs="굴림"/>
          <w:b/>
          <w:b/>
          <w:bCs/>
          <w:color w:val="000000"/>
          <w:kern w:val="0"/>
          <w:sz w:val="34"/>
          <w:szCs w:val="34"/>
        </w:rPr>
      </w:pPr>
      <w:r>
        <w:rPr>
          <w:rFonts w:eastAsia="한양중고딕" w:cs="굴림" w:ascii="굴림" w:hAnsi="굴림"/>
          <w:b/>
          <w:bCs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0" w:after="0"/>
        <w:jc w:val="center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1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총 칙</w:t>
      </w:r>
    </w:p>
    <w:p>
      <w:pPr>
        <w:pStyle w:val="Normal"/>
        <w:snapToGrid w:val="false"/>
        <w:spacing w:lineRule="auto" w:line="372" w:before="300" w:after="0"/>
        <w:ind w:left="534" w:hanging="53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명칭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 규약은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주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>○○○○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의 확정급여형퇴직연금제도규약이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목적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규약은 근로자퇴직급여 보장법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spacing w:val="-6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법</w:t>
      </w:r>
      <w:r>
        <w:rPr>
          <w:rFonts w:ascii="-윤명조120" w:hAnsi="-윤명조120" w:cs="굴림" w:eastAsia="-윤명조120"/>
          <w:color w:val="000000"/>
          <w:spacing w:val="-6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라 한다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라 확정급여형퇴직연금제도의 설정 및 운영에 관한 사항을 정함으로써 이 제도 가입자의 안정적인 노후생활 보장에 이바지함을 목적으로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정의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규약에서 사용하는 용어의 뜻은 다음과 같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214" w:hanging="214"/>
        <w:jc w:val="left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. 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란 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의 규정에 따른 사용자를 말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214" w:hanging="214"/>
        <w:jc w:val="left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. 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근로자대표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란 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의 규정에 따른 근로자대표를 말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1809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특정 근로자 집단으로 가입대상을 한정하는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52" w:hanging="252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2. “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근로자대표</w:t>
            </w:r>
            <w:r>
              <w:rPr>
                <w:rFonts w:ascii="-윤명조120" w:hAnsi="-윤명조120" w:cs="굴림" w:eastAsia="-윤명조120"/>
                <w:color w:val="000000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란 이 제도 가입대상 근로자의 과반수가 가입한 노동조합이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있는 경우에는 그 노동조합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가입대상 근로자의 과반수가 가입한 노동조합이</w:t>
            </w:r>
            <w:r>
              <w:rPr>
                <w:rFonts w:ascii="-윤명조120" w:hAnsi="-윤명조120" w:cs="굴림" w:eastAsia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없는 경우에는 해당 근로자의 과반수를 말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snapToGrid w:val="false"/>
        <w:spacing w:lineRule="auto" w:line="372" w:before="100" w:after="0"/>
        <w:ind w:left="214" w:hanging="214"/>
        <w:jc w:val="left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의 용어의 뜻은 법에서 정한 바에 따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3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적용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규약은 다음의 사업 또는 사업장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업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전체에 적용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214" w:firstLine="586"/>
        <w:jc w:val="left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명칭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주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○○○○ </w:t>
      </w:r>
    </w:p>
    <w:p>
      <w:pPr>
        <w:pStyle w:val="Normal"/>
        <w:snapToGrid w:val="false"/>
        <w:spacing w:lineRule="auto" w:line="372" w:before="40" w:after="0"/>
        <w:ind w:left="214" w:firstLine="586"/>
        <w:jc w:val="left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 xml:space="preserve">주소 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xx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 xml:space="preserve">시 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xx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 xml:space="preserve">구 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xx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 xml:space="preserve">로 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xx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 xml:space="preserve">가 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xx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번지</w:t>
      </w:r>
    </w:p>
    <w:p>
      <w:pPr>
        <w:pStyle w:val="Normal"/>
        <w:snapToGrid w:val="false"/>
        <w:spacing w:lineRule="auto" w:line="372" w:before="100" w:after="0"/>
        <w:ind w:left="604" w:hanging="604"/>
        <w:textAlignment w:val="baseline"/>
        <w:rPr>
          <w:rFonts w:ascii="HY견명조" w:hAnsi="HY견명조" w:eastAsia="HY견명조" w:cs="굴림"/>
          <w:color w:val="000000"/>
          <w:kern w:val="0"/>
          <w:sz w:val="24"/>
          <w:szCs w:val="24"/>
        </w:rPr>
      </w:pP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☞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적용대상이 사업에 소속된 전체 사업장일 경우 사업의 본점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(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본사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)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소재지 주소만 기재하는 것도 가능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3861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1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일부 사업장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단수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에만 제도를 설정하는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6"/>
                <w:szCs w:val="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적용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이 규약은 다음의 사업 또는 사업장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이하 </w:t>
            </w:r>
            <w:r>
              <w:rPr>
                <w:rFonts w:ascii="-윤명조120" w:hAnsi="-윤명조120" w:cs="굴림" w:eastAsia="-윤명조120"/>
                <w:color w:val="000000"/>
                <w:spacing w:val="-10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사업</w:t>
            </w:r>
            <w:r>
              <w:rPr>
                <w:rFonts w:ascii="-윤명조120" w:hAnsi="-윤명조120" w:cs="굴림" w:eastAsia="-윤명조120"/>
                <w:color w:val="000000"/>
                <w:spacing w:val="-10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이라 한다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에 적용한다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14" w:hanging="214"/>
              <w:jc w:val="left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명칭 ㈜○○○○ △△공장</w:t>
            </w:r>
          </w:p>
          <w:p>
            <w:pPr>
              <w:pStyle w:val="Normal"/>
              <w:widowControl w:val="false"/>
              <w:snapToGrid w:val="false"/>
              <w:spacing w:lineRule="auto" w:line="372" w:before="0" w:after="0"/>
              <w:ind w:left="252" w:hanging="252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주소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xx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xx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구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xx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xx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가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xx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번지</w:t>
            </w:r>
          </w:p>
          <w:p>
            <w:pPr>
              <w:pStyle w:val="Normal"/>
              <w:widowControl w:val="false"/>
              <w:snapToGrid w:val="false"/>
              <w:spacing w:lineRule="auto" w:line="372" w:before="2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2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일부 사업장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복수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에만 제도를 설정하는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spacing w:val="-10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적용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이 규약의 적용을 받는 사업 또는 사업장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이하 </w:t>
            </w:r>
            <w:r>
              <w:rPr>
                <w:rFonts w:ascii="-윤명조120" w:hAnsi="-윤명조120" w:cs="굴림" w:eastAsia="-윤명조120"/>
                <w:color w:val="000000"/>
                <w:spacing w:val="-10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사업</w:t>
            </w:r>
            <w:r>
              <w:rPr>
                <w:rFonts w:ascii="-윤명조120" w:hAnsi="-윤명조120" w:cs="굴림" w:eastAsia="-윤명조120"/>
                <w:color w:val="000000"/>
                <w:spacing w:val="-10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이라 한다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의 명칭 및 소재지는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[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별지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0]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와 같이 정한다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.</w:t>
            </w:r>
          </w:p>
        </w:tc>
      </w:tr>
    </w:tbl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5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성실의무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사용자 및 근로자는 이 규약과 관련 법령에서 정한 퇴직연금제도의 설정 및 운영에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관한 사항을 성실히 준수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2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퇴직연금사업자의 선정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spacing w:val="-6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운용관리기관의 선정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spacing w:val="2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사용자는 법 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28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 xml:space="preserve">조에 따른 운용관리업무를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수행할 퇴직연금사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업자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spacing w:val="-6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운용관리기관</w:t>
      </w:r>
      <w:r>
        <w:rPr>
          <w:rFonts w:ascii="-윤명조120" w:hAnsi="-윤명조120" w:cs="굴림" w:eastAsia="-윤명조120"/>
          <w:color w:val="000000"/>
          <w:spacing w:val="-6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이라 한다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를 다음과 같이 선정한다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500" w:firstLine="30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명칭 ○○○○ 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4"/>
          <w:szCs w:val="24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의 운용관리기관을 변경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삭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추가를 포함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하고자 하는 경우 근로자대표의 의견을 들어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5352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운용관리기관이 다수인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운용관리기관의 선정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사용자는 법 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조에 따른 운용관리업무를 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수행할 퇴직연금사업자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 xml:space="preserve">이하 </w:t>
            </w:r>
            <w:r>
              <w:rPr>
                <w:rFonts w:ascii="-윤명조120" w:hAnsi="-윤명조120" w:cs="굴림" w:eastAsia="-윤명조120"/>
                <w:color w:val="000000"/>
                <w:spacing w:val="2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운용관리기관</w:t>
            </w:r>
            <w:r>
              <w:rPr>
                <w:rFonts w:ascii="-윤명조120" w:hAnsi="-윤명조120" w:cs="굴림" w:eastAsia="-윤명조120"/>
                <w:color w:val="000000"/>
                <w:spacing w:val="2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이라 한다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 xml:space="preserve">를 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[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별지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0]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와 같이 정한다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60" w:hanging="13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사용자는 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항의 운용관리기관을 변경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삭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추가를 포함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하고자 하는 경우 근로자대표의 의견을 들어야 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30" w:hanging="13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③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사</w:t>
            </w:r>
            <w:r>
              <w:rPr>
                <w:rFonts w:ascii="굴림" w:hAnsi="굴림" w:cs="굴림" w:eastAsia="-윤명조120"/>
                <w:color w:val="000000"/>
                <w:spacing w:val="8"/>
                <w:kern w:val="0"/>
                <w:sz w:val="26"/>
                <w:szCs w:val="26"/>
              </w:rPr>
              <w:t>용자는 제</w:t>
            </w:r>
            <w:r>
              <w:rPr>
                <w:rFonts w:eastAsia="-윤명조120" w:cs="굴림" w:ascii="-윤명조120" w:hAnsi="-윤명조120"/>
                <w:color w:val="000000"/>
                <w:spacing w:val="8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8"/>
                <w:kern w:val="0"/>
                <w:sz w:val="26"/>
                <w:szCs w:val="26"/>
              </w:rPr>
              <w:t xml:space="preserve">항에 따른 운용관리기관 중 </w:t>
            </w:r>
            <w:r>
              <w:rPr>
                <w:rFonts w:ascii="-윤명조120" w:hAnsi="-윤명조120" w:cs="굴림" w:eastAsia="-윤명조120"/>
                <w:color w:val="000000"/>
                <w:spacing w:val="8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8"/>
                <w:kern w:val="0"/>
                <w:sz w:val="26"/>
                <w:szCs w:val="26"/>
              </w:rPr>
              <w:t>○○○○</w:t>
            </w:r>
            <w:r>
              <w:rPr>
                <w:rFonts w:ascii="-윤명조120" w:hAnsi="-윤명조120" w:cs="굴림" w:eastAsia="-윤명조120"/>
                <w:color w:val="000000"/>
                <w:spacing w:val="8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8"/>
                <w:kern w:val="0"/>
                <w:sz w:val="26"/>
                <w:szCs w:val="26"/>
              </w:rPr>
              <w:t>을 대표 퇴직연금사업자</w:t>
            </w:r>
            <w:r>
              <w:rPr>
                <w:rFonts w:eastAsia="-윤명조120" w:cs="굴림" w:ascii="-윤명조120" w:hAnsi="-윤명조120"/>
                <w:color w:val="000000"/>
                <w:spacing w:val="8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8"/>
                <w:kern w:val="0"/>
                <w:sz w:val="26"/>
                <w:szCs w:val="26"/>
              </w:rPr>
              <w:t xml:space="preserve">이하 </w:t>
            </w:r>
            <w:r>
              <w:rPr>
                <w:rFonts w:ascii="-윤명조120" w:hAnsi="-윤명조120" w:cs="굴림" w:eastAsia="-윤명조120"/>
                <w:color w:val="000000"/>
                <w:spacing w:val="8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8"/>
                <w:kern w:val="0"/>
                <w:sz w:val="26"/>
                <w:szCs w:val="26"/>
              </w:rPr>
              <w:t>간사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기관</w:t>
            </w:r>
            <w:r>
              <w:rPr>
                <w:rFonts w:ascii="-윤명조120" w:hAnsi="-윤명조120" w:cs="굴림" w:eastAsia="-윤명조120"/>
                <w:color w:val="000000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이라 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로 정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140" w:hanging="114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-윤명조120" w:cs="굴림" w:ascii="굴림" w:hAnsi="굴림"/>
                <w:b/>
                <w:bCs/>
                <w:color w:val="000000"/>
                <w:kern w:val="0"/>
                <w:sz w:val="26"/>
                <w:szCs w:val="26"/>
              </w:rPr>
              <w:t>☞</w:t>
            </w:r>
            <w:r>
              <w:rPr>
                <w:rFonts w:eastAsia="필기" w:cs="굴림" w:ascii="필기" w:hAnsi="필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필기"/>
                <w:color w:val="000000"/>
                <w:kern w:val="0"/>
                <w:sz w:val="24"/>
                <w:szCs w:val="24"/>
              </w:rPr>
              <w:t>간사기관의 선정을 사용자에게 위임 가능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30" w:hanging="13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④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사용자는 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항 및 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항에 따라 간사기관을 선정하거나 변경한 경우 그 사실을 선정일 또는 변경일부터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일 이내에 모든 운용관리기관에게 알려야 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7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자산관리기관의 선정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spacing w:val="2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사용자는 법 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29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 xml:space="preserve">조에 따른 자산관리업무를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수행할</w:t>
      </w:r>
      <w:r>
        <w:rPr>
          <w:rFonts w:ascii="-윤명조120" w:hAnsi="-윤명조120" w:cs="굴림" w:eastAsia="-윤명조120"/>
          <w:color w:val="000000"/>
          <w:spacing w:val="-4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퇴직연금사업자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spacing w:val="-4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자산관리기관</w:t>
      </w:r>
      <w:r>
        <w:rPr>
          <w:rFonts w:ascii="-윤명조120" w:hAnsi="-윤명조120" w:cs="굴림" w:eastAsia="-윤명조120"/>
          <w:color w:val="000000"/>
          <w:spacing w:val="-4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이라 한다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를 다음과 같이 선정한다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.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72" w:before="100" w:after="0"/>
        <w:ind w:left="500" w:firstLine="30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명칭 ○○○○ 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1922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자산관리기관이 다수인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14" w:hanging="214"/>
              <w:textAlignment w:val="baseline"/>
              <w:rPr>
                <w:rFonts w:ascii="굴림" w:hAnsi="굴림" w:eastAsia="굴림" w:cs="굴림"/>
                <w:color w:val="000000"/>
                <w:spacing w:val="2"/>
                <w:kern w:val="0"/>
                <w:sz w:val="22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자산관리기관의 선정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사용자는 법 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조에 따른 자산관리업무를 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수행할 퇴직연금사업자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 xml:space="preserve">이하 </w:t>
            </w:r>
            <w:r>
              <w:rPr>
                <w:rFonts w:ascii="-윤명조120" w:hAnsi="-윤명조120" w:cs="굴림" w:eastAsia="-윤명조120"/>
                <w:color w:val="000000"/>
                <w:spacing w:val="2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자산관리기관</w:t>
            </w:r>
            <w:r>
              <w:rPr>
                <w:rFonts w:ascii="-윤명조120" w:hAnsi="-윤명조120" w:cs="굴림" w:eastAsia="-윤명조120"/>
                <w:color w:val="000000"/>
                <w:spacing w:val="2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이라 한다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 xml:space="preserve">를 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[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별지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0]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와 같이 정한다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.</w:t>
            </w:r>
          </w:p>
        </w:tc>
      </w:tr>
    </w:tbl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의 자산관리기관을 변경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삭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추가를 포함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하고자 하는 경우 근로자대표의 의견을 들어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428" w:hanging="214"/>
        <w:textAlignment w:val="baseline"/>
        <w:rPr>
          <w:rFonts w:ascii="굴림" w:hAnsi="굴림" w:eastAsia="굴림" w:cs="굴림"/>
          <w:color w:val="000000"/>
          <w:spacing w:val="-6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8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운용</w:t>
      </w:r>
      <w:r>
        <w:rPr>
          <w:rFonts w:ascii="MS Gothic" w:hAnsi="MS Gothic" w:cs="MS Gothic" w:eastAsia="MS Gothic"/>
          <w:b/>
          <w:bCs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자산관리기관 선정</w:t>
      </w:r>
      <w:r>
        <w:rPr>
          <w:rFonts w:ascii="MS Gothic" w:hAnsi="MS Gothic" w:cs="MS Gothic" w:eastAsia="MS Gothic"/>
          <w:b/>
          <w:bCs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변경 시 사용자 책무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른 운용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·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자산관리기관을 선정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변경하는 경우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관련 서비스 제공 등 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퇴직연금제도 전반에 대한 능력과 전문성을 종합적으로 판단하여 정하여야 한다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가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른 퇴직연금사업자를 선정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변경한 사유 등은 〔별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〕와 같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646" w:hanging="646"/>
        <w:textAlignment w:val="baseline"/>
        <w:rPr>
          <w:rFonts w:ascii="HY견명조" w:hAnsi="HY견명조" w:eastAsia="HY견명조" w:cs="굴림"/>
          <w:color w:val="000000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6"/>
          <w:szCs w:val="26"/>
        </w:rPr>
        <w:t>☞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>사유서에는 퇴직연금사업자 선정절차</w:t>
      </w:r>
      <w:r>
        <w:rPr>
          <w:rFonts w:eastAsia="HY견명조" w:cs="굴림" w:ascii="HY견명조" w:hAnsi="HY견명조"/>
          <w:color w:val="000000"/>
          <w:spacing w:val="-4"/>
          <w:kern w:val="0"/>
          <w:sz w:val="24"/>
          <w:szCs w:val="24"/>
        </w:rPr>
        <w:t xml:space="preserve">, 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>평가기준 및 방법</w:t>
      </w:r>
      <w:r>
        <w:rPr>
          <w:rFonts w:eastAsia="HY견명조" w:cs="굴림" w:ascii="HY견명조" w:hAnsi="HY견명조"/>
          <w:color w:val="000000"/>
          <w:spacing w:val="-4"/>
          <w:kern w:val="0"/>
          <w:sz w:val="24"/>
          <w:szCs w:val="24"/>
        </w:rPr>
        <w:t xml:space="preserve">, 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>선정결과</w:t>
      </w:r>
      <w:r>
        <w:rPr>
          <w:rFonts w:eastAsia="HY견명조" w:cs="굴림" w:ascii="HY견명조" w:hAnsi="HY견명조"/>
          <w:color w:val="000000"/>
          <w:spacing w:val="-4"/>
          <w:kern w:val="0"/>
          <w:sz w:val="24"/>
          <w:szCs w:val="24"/>
        </w:rPr>
        <w:t>(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 xml:space="preserve">해당 사업자를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선정한 사유 포함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),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근로자대표의 참여여부 등을 기재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(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〔별지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0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〕 참조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72" w:before="100" w:after="0"/>
        <w:ind w:left="616" w:hanging="616"/>
        <w:textAlignment w:val="baseline"/>
        <w:rPr>
          <w:rFonts w:ascii="HY견명조" w:hAnsi="HY견명조" w:eastAsia="HY견명조" w:cs="굴림"/>
          <w:color w:val="000000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>운용</w:t>
      </w:r>
      <w:r>
        <w:rPr>
          <w:rFonts w:ascii="MS Gothic" w:hAnsi="MS Gothic" w:cs="MS Gothic" w:eastAsia="MS Gothic"/>
          <w:color w:val="000000"/>
          <w:spacing w:val="-4"/>
          <w:kern w:val="0"/>
          <w:sz w:val="24"/>
          <w:szCs w:val="24"/>
        </w:rPr>
        <w:t>․</w:t>
      </w:r>
      <w:r>
        <w:rPr>
          <w:rFonts w:ascii="HY견명조" w:hAnsi="HY견명조" w:cs="굴림" w:eastAsia="HY견명조"/>
          <w:color w:val="000000"/>
          <w:spacing w:val="-4"/>
          <w:kern w:val="0"/>
          <w:sz w:val="24"/>
          <w:szCs w:val="24"/>
        </w:rPr>
        <w:t xml:space="preserve">자산관리업무를 수행할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퇴직연금사업자 선정</w:t>
      </w:r>
      <w:r>
        <w:rPr>
          <w:rFonts w:ascii="MS Gothic" w:hAnsi="MS Gothic" w:cs="MS Gothic" w:eastAsia="MS Gothic"/>
          <w:color w:val="000000"/>
          <w:spacing w:val="-6"/>
          <w:kern w:val="0"/>
          <w:sz w:val="24"/>
          <w:szCs w:val="24"/>
        </w:rPr>
        <w:t>․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 xml:space="preserve">변경 사유서 제출 의무는 상시 </w:t>
      </w:r>
      <w:r>
        <w:rPr>
          <w:rFonts w:ascii="HY견명조" w:hAnsi="HY견명조" w:cs="굴림" w:eastAsia="HY견명조"/>
          <w:color w:val="000000"/>
          <w:spacing w:val="-2"/>
          <w:kern w:val="0"/>
          <w:sz w:val="24"/>
          <w:szCs w:val="24"/>
        </w:rPr>
        <w:t xml:space="preserve">근로자수 </w:t>
      </w:r>
      <w:r>
        <w:rPr>
          <w:rFonts w:eastAsia="HY견명조" w:cs="굴림" w:ascii="HY견명조" w:hAnsi="HY견명조"/>
          <w:color w:val="000000"/>
          <w:spacing w:val="-2"/>
          <w:kern w:val="0"/>
          <w:sz w:val="24"/>
          <w:szCs w:val="24"/>
        </w:rPr>
        <w:t>300</w:t>
      </w:r>
      <w:r>
        <w:rPr>
          <w:rFonts w:ascii="HY견명조" w:hAnsi="HY견명조" w:cs="굴림" w:eastAsia="HY견명조"/>
          <w:color w:val="000000"/>
          <w:spacing w:val="-2"/>
          <w:kern w:val="0"/>
          <w:sz w:val="24"/>
          <w:szCs w:val="24"/>
        </w:rPr>
        <w:t>명 이상 사업에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 xml:space="preserve"> 해당되며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,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 xml:space="preserve">상시 근로자수 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300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명 미만 사업의 경우 제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2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항 불필요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3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가입자 및 가입기간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9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가입대상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의 가입대상은 이 사업에 소속된 모든 근로자로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다만 계속근로기간이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 미만인 근로자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, 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주간을 평균하여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주간의 소정근로시간이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시간 미만인 근로자에 대하여는 그러하지 아니하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646" w:hanging="646"/>
        <w:textAlignment w:val="baseline"/>
        <w:rPr>
          <w:rFonts w:ascii="HY견명조" w:hAnsi="HY견명조" w:eastAsia="HY견명조" w:cs="굴림"/>
          <w:color w:val="000000"/>
          <w:spacing w:val="-6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spacing w:val="-6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 xml:space="preserve">계속근로기간이 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1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>년 미만인 근로자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, 4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 xml:space="preserve">주간을 평균하여 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1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 xml:space="preserve">주간의 소정근로시간이 </w:t>
      </w:r>
      <w:r>
        <w:rPr>
          <w:rFonts w:eastAsia="HY견명조" w:cs="굴림" w:ascii="HY견명조" w:hAnsi="HY견명조"/>
          <w:color w:val="000000"/>
          <w:spacing w:val="-6"/>
          <w:kern w:val="0"/>
          <w:sz w:val="24"/>
          <w:szCs w:val="24"/>
        </w:rPr>
        <w:t>15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>시간 미만인 근로자도 가입대상에 포함할 수 있음</w:t>
      </w:r>
      <w:r>
        <w:rPr>
          <w:rFonts w:eastAsia="HY견명조" w:cs="굴림" w:ascii="HY견명조" w:hAnsi="HY견명조"/>
          <w:color w:val="000000"/>
          <w:spacing w:val="-6"/>
          <w:kern w:val="0"/>
          <w:sz w:val="24"/>
          <w:szCs w:val="24"/>
        </w:rPr>
        <w:t>(</w:t>
      </w:r>
      <w:r>
        <w:rPr>
          <w:rFonts w:ascii="HY견명조" w:hAnsi="HY견명조" w:cs="굴림" w:eastAsia="HY견명조"/>
          <w:color w:val="000000"/>
          <w:spacing w:val="-6"/>
          <w:kern w:val="0"/>
          <w:sz w:val="24"/>
          <w:szCs w:val="24"/>
        </w:rPr>
        <w:t>이 경우 단서 삭제</w:t>
      </w:r>
      <w:r>
        <w:rPr>
          <w:rFonts w:eastAsia="HY견명조" w:cs="굴림" w:ascii="HY견명조" w:hAnsi="HY견명조"/>
          <w:color w:val="000000"/>
          <w:spacing w:val="-6"/>
          <w:kern w:val="0"/>
          <w:sz w:val="24"/>
          <w:szCs w:val="24"/>
        </w:rPr>
        <w:t>)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7060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="1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1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특정 근로자 집단만을 가입대상으로 할 경우</w:t>
            </w:r>
          </w:p>
          <w:p>
            <w:pPr>
              <w:pStyle w:val="Normal"/>
              <w:widowControl w:val="false"/>
              <w:snapToGrid w:val="false"/>
              <w:spacing w:lineRule="auto" w:line="384" w:before="100" w:after="0"/>
              <w:ind w:left="214" w:hanging="21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6"/>
                <w:szCs w:val="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9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가입대상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이 제도의 가입대상은 이 사업에 소속된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 xml:space="preserve">( ) 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근로자로 한다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.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다만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계속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근로기간이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년 미만인 근로자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, 4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주간을 평균하여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주간의 소정근로시간이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5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시간</w:t>
            </w:r>
            <w:r>
              <w:rPr>
                <w:rFonts w:ascii="-윤명조120" w:hAnsi="-윤명조120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미만인 근로자에 대하여는 그러하지 아니하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84" w:before="100" w:after="0"/>
              <w:ind w:left="1140" w:hanging="1140"/>
              <w:textAlignment w:val="baseline"/>
              <w:rPr>
                <w:rFonts w:ascii="굴림" w:hAnsi="굴림" w:eastAsia="굴림" w:cs="굴림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필기" w:cs="굴림" w:ascii="굴림" w:hAnsi="굴림"/>
                <w:color w:val="000000"/>
                <w:spacing w:val="-6"/>
                <w:kern w:val="0"/>
                <w:sz w:val="24"/>
                <w:szCs w:val="24"/>
              </w:rPr>
              <w:t xml:space="preserve">☞ 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‘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생산직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과장 직급 이상</w:t>
            </w:r>
            <w:r>
              <w:rPr>
                <w:rFonts w:ascii="필기" w:hAnsi="필기" w:cs="굴림" w:eastAsia="필기"/>
                <w:color w:val="000000"/>
                <w:spacing w:val="-10"/>
                <w:kern w:val="0"/>
                <w:sz w:val="24"/>
                <w:szCs w:val="24"/>
              </w:rPr>
              <w:t xml:space="preserve">’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등 이 제도의 적용대상 명시</w:t>
            </w:r>
          </w:p>
          <w:p>
            <w:pPr>
              <w:pStyle w:val="Normal"/>
              <w:widowControl w:val="false"/>
              <w:snapToGrid w:val="false"/>
              <w:spacing w:lineRule="auto" w:line="384" w:before="2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2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특정시점 이전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이후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입사자만을 가입대상으로 할 경우</w:t>
            </w:r>
          </w:p>
          <w:p>
            <w:pPr>
              <w:pStyle w:val="Normal"/>
              <w:widowControl w:val="false"/>
              <w:snapToGrid w:val="false"/>
              <w:spacing w:lineRule="auto" w:line="384" w:before="100" w:after="0"/>
              <w:ind w:left="214" w:hanging="21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가입대상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 xml:space="preserve">이 제도의 가입대상은 이 사업에 소속된 근로자 중 </w:t>
            </w:r>
            <w:r>
              <w:rPr>
                <w:rFonts w:eastAsia="-윤명조120" w:cs="굴림" w:ascii="-윤명조120" w:hAnsi="-윤명조120"/>
                <w:color w:val="000000"/>
                <w:spacing w:val="-12"/>
                <w:kern w:val="0"/>
                <w:sz w:val="26"/>
                <w:szCs w:val="26"/>
              </w:rPr>
              <w:t>0000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 xml:space="preserve">년 </w:t>
            </w:r>
            <w:r>
              <w:rPr>
                <w:rFonts w:eastAsia="-윤명조120" w:cs="굴림" w:ascii="-윤명조120" w:hAnsi="-윤명조120"/>
                <w:color w:val="000000"/>
                <w:spacing w:val="-12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spacing w:val="-12"/>
                <w:kern w:val="0"/>
                <w:sz w:val="26"/>
                <w:szCs w:val="26"/>
              </w:rPr>
              <w:t xml:space="preserve">월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일 이전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이후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)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입사한 자로 한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다만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계속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근로기간이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년 미만인 근로자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, 4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주간을 평균하여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주간의 소정근로시간이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5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시간</w:t>
            </w:r>
            <w:r>
              <w:rPr>
                <w:rFonts w:ascii="-윤명조120" w:hAnsi="-윤명조120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미만인 근로자에 대하여는 그러하지 아니하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84" w:before="100" w:after="0"/>
              <w:ind w:left="214" w:hanging="214"/>
              <w:textAlignment w:val="baseline"/>
              <w:rPr>
                <w:rFonts w:ascii="-윤명조120" w:hAnsi="-윤명조120" w:eastAsia="-윤명조120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84" w:before="28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spacing w:val="-14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spacing w:val="-14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3&gt;</w:t>
            </w:r>
            <w:r>
              <w:rPr>
                <w:rFonts w:eastAsia="맑은 고딕" w:cs="굴림"/>
                <w:b/>
                <w:bCs/>
                <w:color w:val="000000"/>
                <w:spacing w:val="-14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spacing w:val="-14"/>
                <w:kern w:val="0"/>
                <w:sz w:val="26"/>
                <w:szCs w:val="26"/>
              </w:rPr>
              <w:t>복수의 퇴직급여제도를 설정하고 개별 근로자에게 선택권을 부여한 경우</w:t>
            </w:r>
          </w:p>
          <w:p>
            <w:pPr>
              <w:pStyle w:val="Normal"/>
              <w:widowControl w:val="false"/>
              <w:snapToGrid w:val="false"/>
              <w:spacing w:lineRule="auto" w:line="384" w:before="100" w:after="0"/>
              <w:ind w:left="214" w:hanging="21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9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가입대상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spacing w:val="-8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spacing w:val="-8"/>
                <w:kern w:val="0"/>
                <w:sz w:val="26"/>
                <w:szCs w:val="26"/>
              </w:rPr>
              <w:t xml:space="preserve">이 제도의 가입대상은 이 사업에 소속된 근로자 중 이 제도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가입을 희망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신청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하는 자로 한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다만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계속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근로기간이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년 미만인 근로자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, 4</w:t>
            </w:r>
            <w:r>
              <w:rPr>
                <w:rFonts w:ascii="굴림" w:hAnsi="굴림" w:cs="굴림" w:eastAsia="-윤명조120"/>
                <w:color w:val="000000"/>
                <w:spacing w:val="-8"/>
                <w:kern w:val="0"/>
                <w:sz w:val="26"/>
                <w:szCs w:val="26"/>
              </w:rPr>
              <w:t xml:space="preserve">주간을 평균하여 </w:t>
            </w:r>
            <w:r>
              <w:rPr>
                <w:rFonts w:eastAsia="-윤명조120" w:cs="굴림" w:ascii="-윤명조120" w:hAnsi="-윤명조120"/>
                <w:color w:val="000000"/>
                <w:spacing w:val="-8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8"/>
                <w:kern w:val="0"/>
                <w:sz w:val="26"/>
                <w:szCs w:val="26"/>
              </w:rPr>
              <w:t xml:space="preserve">주간의 소정근로시간이 </w:t>
            </w:r>
            <w:r>
              <w:rPr>
                <w:rFonts w:eastAsia="-윤명조120" w:cs="굴림" w:ascii="-윤명조120" w:hAnsi="-윤명조120"/>
                <w:color w:val="000000"/>
                <w:spacing w:val="-8"/>
                <w:kern w:val="0"/>
                <w:sz w:val="26"/>
                <w:szCs w:val="26"/>
              </w:rPr>
              <w:t>15</w:t>
            </w:r>
            <w:r>
              <w:rPr>
                <w:rFonts w:ascii="굴림" w:hAnsi="굴림" w:cs="굴림" w:eastAsia="-윤명조120"/>
                <w:color w:val="000000"/>
                <w:spacing w:val="-8"/>
                <w:kern w:val="0"/>
                <w:sz w:val="26"/>
                <w:szCs w:val="26"/>
              </w:rPr>
              <w:t xml:space="preserve">시간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미만인 근로자에 대하여는 그러하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지 아니하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84" w:before="0" w:after="0"/>
              <w:ind w:left="126" w:hanging="126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1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이 사업에 소속된 근로자 중 가입할 퇴직급여제도의 종류를 선택하지 아니한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근로자의 경우 이 제도의 가입대상으로 본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다만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계속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근로기간이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년 미만인 근로자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, 4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주간을 평균하여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주간의 소정근로시간이 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5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 xml:space="preserve">시간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미만인 근로자에 대하여는 그러하지 아니하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84" w:before="100" w:after="0"/>
              <w:ind w:left="588" w:hanging="588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필기" w:cs="굴림" w:ascii="굴림" w:hAnsi="굴림"/>
                <w:color w:val="000000"/>
                <w:spacing w:val="-6"/>
                <w:kern w:val="0"/>
                <w:sz w:val="24"/>
                <w:szCs w:val="24"/>
              </w:rPr>
              <w:t xml:space="preserve">☞ </w:t>
            </w:r>
            <w:r>
              <w:rPr>
                <w:rFonts w:ascii="굴림" w:hAnsi="굴림" w:cs="굴림" w:eastAsia="필기"/>
                <w:color w:val="000000"/>
                <w:spacing w:val="-12"/>
                <w:kern w:val="0"/>
                <w:sz w:val="24"/>
                <w:szCs w:val="24"/>
              </w:rPr>
              <w:t xml:space="preserve">퇴직급여제도를 선택하지 않은 근로자를 </w:t>
            </w:r>
            <w:r>
              <w:rPr>
                <w:rFonts w:ascii="필기" w:hAnsi="필기" w:cs="굴림" w:eastAsia="필기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굴림" w:hAnsi="굴림" w:cs="굴림" w:eastAsia="필기"/>
                <w:color w:val="000000"/>
                <w:spacing w:val="-12"/>
                <w:kern w:val="0"/>
                <w:sz w:val="24"/>
                <w:szCs w:val="24"/>
              </w:rPr>
              <w:t>확정기여형퇴직연금제도</w:t>
            </w:r>
            <w:r>
              <w:rPr>
                <w:rFonts w:ascii="필기" w:hAnsi="필기" w:cs="굴림" w:eastAsia="필기"/>
                <w:color w:val="000000"/>
                <w:spacing w:val="-12"/>
                <w:kern w:val="0"/>
                <w:sz w:val="24"/>
                <w:szCs w:val="24"/>
              </w:rPr>
              <w:t>”</w:t>
            </w:r>
            <w:r>
              <w:rPr>
                <w:rFonts w:ascii="굴림" w:hAnsi="굴림" w:cs="굴림" w:eastAsia="필기"/>
                <w:color w:val="000000"/>
                <w:spacing w:val="-12"/>
                <w:kern w:val="0"/>
                <w:sz w:val="24"/>
                <w:szCs w:val="24"/>
              </w:rPr>
              <w:t xml:space="preserve">의 가입대상으로 </w:t>
            </w:r>
            <w:r>
              <w:rPr>
                <w:rFonts w:ascii="굴림" w:hAnsi="굴림" w:cs="굴림" w:eastAsia="필기"/>
                <w:color w:val="000000"/>
                <w:spacing w:val="-6"/>
                <w:kern w:val="0"/>
                <w:sz w:val="24"/>
                <w:szCs w:val="24"/>
              </w:rPr>
              <w:t xml:space="preserve">간주하고자 할 경우 </w:t>
            </w:r>
            <w:r>
              <w:rPr>
                <w:rFonts w:ascii="필기" w:hAnsi="필기" w:cs="굴림" w:eastAsia="필기"/>
                <w:color w:val="000000"/>
                <w:spacing w:val="-6"/>
                <w:kern w:val="0"/>
                <w:sz w:val="24"/>
                <w:szCs w:val="24"/>
              </w:rPr>
              <w:t>“</w:t>
            </w:r>
            <w:r>
              <w:rPr>
                <w:rFonts w:ascii="굴림" w:hAnsi="굴림" w:cs="굴림" w:eastAsia="필기"/>
                <w:color w:val="000000"/>
                <w:spacing w:val="-6"/>
                <w:kern w:val="0"/>
                <w:sz w:val="24"/>
                <w:szCs w:val="24"/>
              </w:rPr>
              <w:t>확정기여형퇴직연금제도규약</w:t>
            </w:r>
            <w:r>
              <w:rPr>
                <w:rFonts w:ascii="필기" w:hAnsi="필기" w:cs="굴림" w:eastAsia="필기"/>
                <w:color w:val="000000"/>
                <w:spacing w:val="-6"/>
                <w:kern w:val="0"/>
                <w:sz w:val="24"/>
                <w:szCs w:val="24"/>
              </w:rPr>
              <w:t>”</w:t>
            </w:r>
            <w:r>
              <w:rPr>
                <w:rFonts w:ascii="굴림" w:hAnsi="굴림" w:cs="굴림" w:eastAsia="필기"/>
                <w:color w:val="000000"/>
                <w:spacing w:val="-6"/>
                <w:kern w:val="0"/>
                <w:sz w:val="24"/>
                <w:szCs w:val="24"/>
              </w:rPr>
              <w:t>에서 정할 수 있음</w:t>
            </w:r>
          </w:p>
          <w:p>
            <w:pPr>
              <w:pStyle w:val="Normal"/>
              <w:widowControl w:val="false"/>
              <w:snapToGrid w:val="false"/>
              <w:spacing w:lineRule="auto" w:line="384" w:before="28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4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가입대상에서 제외할 대상을 열거할 경우</w:t>
            </w:r>
          </w:p>
          <w:p>
            <w:pPr>
              <w:pStyle w:val="Normal"/>
              <w:widowControl w:val="false"/>
              <w:snapToGrid w:val="false"/>
              <w:spacing w:lineRule="auto" w:line="384" w:before="100" w:after="0"/>
              <w:ind w:left="214" w:hanging="21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가입대상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이 제도의 가입대상은 이 사업에 소속된 모든 근로자로 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84" w:before="100" w:after="0"/>
              <w:ind w:left="126" w:hanging="126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1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항에도 불구하고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아래 각호에 해당하는 자는 이 제도 가입대상에서 제외</w:t>
            </w:r>
            <w:r>
              <w:rPr>
                <w:rFonts w:ascii="-윤명조120" w:hAnsi="-윤명조120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한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84" w:before="100" w:after="0"/>
              <w:ind w:left="454" w:hanging="454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계속근로기간이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년 미만인 근로자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, 4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주간을 평균하여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주간의 소정근로시간이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시간 미만인 근로자</w:t>
            </w:r>
          </w:p>
          <w:p>
            <w:pPr>
              <w:pStyle w:val="Normal"/>
              <w:widowControl w:val="false"/>
              <w:snapToGrid w:val="false"/>
              <w:spacing w:lineRule="auto" w:line="384" w:before="100" w:after="0"/>
              <w:ind w:left="440" w:hanging="44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2. </w:t>
            </w:r>
            <w:r>
              <w:rPr>
                <w:rFonts w:ascii="굴림" w:hAnsi="굴림" w:cs="굴림" w:eastAsia="-윤명조120"/>
                <w:color w:val="000000"/>
                <w:spacing w:val="-8"/>
                <w:kern w:val="0"/>
                <w:sz w:val="26"/>
                <w:szCs w:val="26"/>
              </w:rPr>
              <w:t>「외국인근로자의 고용 등에 관한 법률」이 정한 출국만기보험</w:t>
            </w:r>
            <w:r>
              <w:rPr>
                <w:rFonts w:eastAsia="-윤명조120" w:cs="굴림" w:ascii="-윤명조120" w:hAnsi="-윤명조120"/>
                <w:color w:val="000000"/>
                <w:spacing w:val="-8"/>
                <w:kern w:val="0"/>
                <w:sz w:val="26"/>
                <w:szCs w:val="26"/>
              </w:rPr>
              <w:t>·</w:t>
            </w:r>
            <w:r>
              <w:rPr>
                <w:rFonts w:ascii="굴림" w:hAnsi="굴림" w:cs="굴림" w:eastAsia="-윤명조120"/>
                <w:color w:val="000000"/>
                <w:spacing w:val="-8"/>
                <w:kern w:val="0"/>
                <w:sz w:val="26"/>
                <w:szCs w:val="26"/>
              </w:rPr>
              <w:t>신탁의 가입대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상 근로자</w:t>
            </w:r>
          </w:p>
        </w:tc>
      </w:tr>
    </w:tbl>
    <w:p>
      <w:pPr>
        <w:pStyle w:val="Normal"/>
        <w:snapToGrid w:val="false"/>
        <w:spacing w:lineRule="auto" w:line="372" w:before="200" w:after="0"/>
        <w:ind w:left="252" w:hanging="252"/>
        <w:textAlignment w:val="baseline"/>
        <w:rPr>
          <w:rFonts w:ascii="-윤명조120" w:hAnsi="-윤명조120" w:eastAsia="-윤명조120" w:cs="굴림"/>
          <w:b/>
          <w:b/>
          <w:bCs/>
          <w:color w:val="000000"/>
          <w:kern w:val="0"/>
          <w:sz w:val="6"/>
          <w:szCs w:val="6"/>
        </w:rPr>
      </w:pPr>
      <w:r>
        <w:rPr>
          <w:rFonts w:eastAsia="-윤명조120" w:cs="굴림" w:ascii="-윤명조120" w:hAnsi="-윤명조120"/>
          <w:b/>
          <w:bCs/>
          <w:color w:val="000000"/>
          <w:kern w:val="0"/>
          <w:sz w:val="6"/>
          <w:szCs w:val="6"/>
        </w:rPr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10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가입자 자격 취득 및 상실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spacing w:val="-2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이 제도 설정 이후 가입대상이 되는 날을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자격 취득일로 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1436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="200" w:after="0"/>
              <w:ind w:left="1050" w:hanging="105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spacing w:val="-1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spacing w:val="-1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spacing w:val="-10"/>
                <w:kern w:val="0"/>
                <w:sz w:val="26"/>
                <w:szCs w:val="26"/>
              </w:rPr>
              <w:t>복수의 퇴직급여제도를 설정하고 근로자에게 제도 선택권을 부여한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14" w:hanging="214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가입자 자격 취득 및 상실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이 제도의 가입을 신청한 날을 가입자 자격 취득일로 본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.</w:t>
            </w:r>
          </w:p>
        </w:tc>
      </w:tr>
    </w:tbl>
    <w:p>
      <w:pPr>
        <w:pStyle w:val="Normal"/>
        <w:snapToGrid w:val="false"/>
        <w:spacing w:lineRule="auto" w:line="348" w:before="200" w:after="0"/>
        <w:ind w:left="214" w:hanging="214"/>
        <w:textAlignment w:val="baseline"/>
        <w:rPr>
          <w:rFonts w:ascii="-윤명조120" w:hAnsi="-윤명조120" w:eastAsia="-윤명조120" w:cs="굴림"/>
          <w:color w:val="000000"/>
          <w:kern w:val="0"/>
          <w:sz w:val="4"/>
          <w:szCs w:val="4"/>
        </w:rPr>
      </w:pPr>
      <w:r>
        <w:rPr>
          <w:rFonts w:eastAsia="-윤명조120" w:cs="굴림" w:ascii="-윤명조120" w:hAnsi="-윤명조120"/>
          <w:color w:val="000000"/>
          <w:kern w:val="0"/>
          <w:sz w:val="4"/>
          <w:szCs w:val="4"/>
        </w:rPr>
      </w:r>
    </w:p>
    <w:p>
      <w:pPr>
        <w:pStyle w:val="Normal"/>
        <w:snapToGrid w:val="false"/>
        <w:spacing w:lineRule="auto" w:line="372" w:before="2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음 각 호에 해당하게 되는 날의 다음날을 가입자 자격 상실일로 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가 사망한 때</w:t>
      </w:r>
    </w:p>
    <w:p>
      <w:pPr>
        <w:pStyle w:val="Normal"/>
        <w:snapToGrid w:val="false"/>
        <w:spacing w:lineRule="auto" w:line="372" w:before="1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퇴직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해고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 xml:space="preserve">그 밖에 취업규칙 또는 별도로 정하는 규정에 따른 사유로 고용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관계가 종료된 때</w:t>
      </w:r>
    </w:p>
    <w:p>
      <w:pPr>
        <w:pStyle w:val="Normal"/>
        <w:snapToGrid w:val="false"/>
        <w:spacing w:lineRule="auto" w:line="372" w:before="1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를 폐지한 때</w:t>
      </w:r>
    </w:p>
    <w:p>
      <w:pPr>
        <w:pStyle w:val="Normal"/>
        <w:snapToGrid w:val="false"/>
        <w:spacing w:lineRule="auto" w:line="372" w:before="1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9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의 규정에 따른 가입대상 요건에 해당하지 아니한 때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1356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="2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spacing w:val="-18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spacing w:val="-18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spacing w:val="-18"/>
                <w:kern w:val="0"/>
                <w:sz w:val="26"/>
                <w:szCs w:val="26"/>
              </w:rPr>
              <w:t>복수의 퇴직연금제도를 설정하고 근로자에게 제도 간 전환을 허용하는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0" w:after="0"/>
              <w:ind w:left="316" w:hanging="316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5.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확정기여형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또는 혼합형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퇴직연금제도로 전환하고자 이 제도에서 탈퇴를 신청한 때</w:t>
            </w:r>
          </w:p>
        </w:tc>
      </w:tr>
    </w:tbl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사용자는 가입자의 자격 취득 또는 상실 사유가 발생한 경우 그 사실을 운용관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리기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운용관리기관이 복수인 경우 간사기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에 전달하여 가입자 등재 및 상실 등의 업무처리가 이뤄지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14"/>
          <w:szCs w:val="1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6"/>
          <w:kern w:val="0"/>
          <w:sz w:val="26"/>
          <w:szCs w:val="26"/>
        </w:rPr>
        <w:t>11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6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가입기간</w:t>
      </w:r>
      <w:r>
        <w:rPr>
          <w:rFonts w:eastAsia="한양중고딕" w:cs="굴림" w:ascii="한양중고딕" w:hAnsi="한양중고딕"/>
          <w:b/>
          <w:bCs/>
          <w:color w:val="000000"/>
          <w:spacing w:val="-6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의 설정일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(</w:t>
      </w:r>
      <w:r>
        <w:rPr>
          <w:rFonts w:eastAsia="-윤명조120" w:cs="굴림" w:ascii="-윤명조120" w:hAnsi="-윤명조120"/>
          <w:color w:val="000000"/>
          <w:spacing w:val="-12"/>
          <w:kern w:val="0"/>
          <w:sz w:val="26"/>
          <w:szCs w:val="26"/>
        </w:rPr>
        <w:t>0000</w:t>
      </w:r>
      <w:r>
        <w:rPr>
          <w:rFonts w:ascii="굴림" w:hAnsi="굴림" w:cs="굴림" w:eastAsia="-윤명조120"/>
          <w:color w:val="000000"/>
          <w:spacing w:val="-12"/>
          <w:kern w:val="0"/>
          <w:sz w:val="26"/>
          <w:szCs w:val="26"/>
        </w:rPr>
        <w:t xml:space="preserve">년 </w:t>
      </w:r>
      <w:r>
        <w:rPr>
          <w:rFonts w:eastAsia="-윤명조120" w:cs="굴림" w:ascii="-윤명조120" w:hAnsi="-윤명조120"/>
          <w:color w:val="000000"/>
          <w:spacing w:val="-12"/>
          <w:kern w:val="0"/>
          <w:sz w:val="26"/>
          <w:szCs w:val="26"/>
        </w:rPr>
        <w:t>00</w:t>
      </w:r>
      <w:r>
        <w:rPr>
          <w:rFonts w:ascii="굴림" w:hAnsi="굴림" w:cs="굴림" w:eastAsia="-윤명조120"/>
          <w:color w:val="000000"/>
          <w:spacing w:val="-12"/>
          <w:kern w:val="0"/>
          <w:sz w:val="26"/>
          <w:szCs w:val="26"/>
        </w:rPr>
        <w:t xml:space="preserve">월 </w:t>
      </w:r>
      <w:r>
        <w:rPr>
          <w:rFonts w:eastAsia="-윤명조120" w:cs="굴림" w:ascii="-윤명조120" w:hAnsi="-윤명조120"/>
          <w:color w:val="000000"/>
          <w:spacing w:val="-12"/>
          <w:kern w:val="0"/>
          <w:sz w:val="26"/>
          <w:szCs w:val="26"/>
        </w:rPr>
        <w:t>00</w:t>
      </w:r>
      <w:r>
        <w:rPr>
          <w:rFonts w:ascii="굴림" w:hAnsi="굴림" w:cs="굴림" w:eastAsia="-윤명조120"/>
          <w:color w:val="000000"/>
          <w:spacing w:val="-12"/>
          <w:kern w:val="0"/>
          <w:sz w:val="26"/>
          <w:szCs w:val="26"/>
        </w:rPr>
        <w:t>일</w:t>
      </w:r>
      <w:r>
        <w:rPr>
          <w:rFonts w:eastAsia="-윤명조120" w:cs="굴림" w:ascii="-윤명조120" w:hAnsi="-윤명조120"/>
          <w:color w:val="000000"/>
          <w:spacing w:val="-12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후 가입자가 이 사업에서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근로를 제공한 날부터 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10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항 각 호별 자격 상실의 사유가 발생한 날까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지를 가입기간으로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7420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="2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1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과거근로기간 전부를 소급하는 경우</w:t>
            </w:r>
          </w:p>
          <w:p>
            <w:pPr>
              <w:pStyle w:val="Normal"/>
              <w:widowControl w:val="false"/>
              <w:snapToGrid w:val="false"/>
              <w:spacing w:lineRule="auto" w:line="396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spacing w:val="-2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가입기간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spacing w:val="-2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이 제도의 설정일 이후 가입자가 이 사업에서 근로를 제공한 날부터 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>10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조제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>2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항 각 호별 자격 상실의 사유가 발생한 날까지를</w:t>
            </w:r>
            <w:r>
              <w:rPr>
                <w:rFonts w:ascii="-윤명조120" w:hAnsi="-윤명조120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가입기간으로 한다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30" w:hanging="13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항에도 불구하고 이 제도의 설정 이전에 이 사업에서 근로를 제공한 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>기간</w:t>
            </w:r>
            <w:r>
              <w:rPr>
                <w:rFonts w:eastAsia="-윤명조120" w:cs="굴림" w:ascii="-윤명조120" w:hAnsi="-윤명조120"/>
                <w:color w:val="000000"/>
                <w:spacing w:val="6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 xml:space="preserve">이하 </w:t>
            </w:r>
            <w:r>
              <w:rPr>
                <w:rFonts w:ascii="-윤명조120" w:hAnsi="-윤명조120" w:cs="굴림" w:eastAsia="-윤명조120"/>
                <w:color w:val="000000"/>
                <w:spacing w:val="6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>과거근로기간</w:t>
            </w:r>
            <w:r>
              <w:rPr>
                <w:rFonts w:ascii="-윤명조120" w:hAnsi="-윤명조120" w:cs="굴림" w:eastAsia="-윤명조120"/>
                <w:color w:val="000000"/>
                <w:spacing w:val="6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>이라 한다</w:t>
            </w:r>
            <w:r>
              <w:rPr>
                <w:rFonts w:eastAsia="-윤명조120" w:cs="굴림" w:ascii="-윤명조120" w:hAnsi="-윤명조120"/>
                <w:color w:val="000000"/>
                <w:spacing w:val="6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>이 있는 가입자에 대하여는 과거근로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기간을 가입기간에 포함한다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이 경우 법 제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8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>조제</w:t>
            </w:r>
            <w:r>
              <w:rPr>
                <w:rFonts w:eastAsia="-윤명조120" w:cs="굴림" w:ascii="-윤명조120" w:hAnsi="-윤명조120"/>
                <w:color w:val="000000"/>
                <w:spacing w:val="2"/>
                <w:kern w:val="0"/>
                <w:sz w:val="26"/>
                <w:szCs w:val="26"/>
              </w:rPr>
              <w:t>2</w:t>
            </w:r>
            <w:r>
              <w:rPr>
                <w:rFonts w:ascii="굴림" w:hAnsi="굴림" w:cs="굴림" w:eastAsia="-윤명조120"/>
                <w:color w:val="000000"/>
                <w:spacing w:val="2"/>
                <w:kern w:val="0"/>
                <w:sz w:val="26"/>
                <w:szCs w:val="26"/>
              </w:rPr>
              <w:t xml:space="preserve">항에 따라 퇴직금을 미리 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>정산한 기간은 제외한다</w:t>
            </w:r>
            <w:r>
              <w:rPr>
                <w:rFonts w:eastAsia="-윤명조120" w:cs="굴림" w:ascii="-윤명조120" w:hAnsi="-윤명조120"/>
                <w:color w:val="000000"/>
                <w:spacing w:val="6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84" w:before="20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2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과거근로기간 일부를 소급하는 경우</w:t>
            </w:r>
          </w:p>
          <w:p>
            <w:pPr>
              <w:pStyle w:val="Normal"/>
              <w:widowControl w:val="false"/>
              <w:snapToGrid w:val="false"/>
              <w:spacing w:lineRule="auto" w:line="396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spacing w:val="-2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가입기간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)</w:t>
            </w:r>
            <w:r>
              <w:rPr>
                <w:rFonts w:eastAsia="한양중고딕" w:cs="굴림" w:ascii="한양중고딕" w:hAnsi="한양중고딕"/>
                <w:color w:val="000000"/>
                <w:spacing w:val="4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한양중고딕" w:cs="굴림" w:ascii="굴림" w:hAnsi="굴림"/>
                <w:color w:val="000000"/>
                <w:spacing w:val="4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이 제도의 설정일 이후 가입자가 이 사업에서 근로를 제공한 날부터 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>10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조제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>2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항 각 호별 자격 상실의 사유가 발생한 날까지를</w:t>
            </w:r>
            <w:r>
              <w:rPr>
                <w:rFonts w:ascii="-윤명조120" w:hAnsi="-윤명조120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가입기간으로 한다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96" w:before="100" w:after="0"/>
              <w:ind w:left="126" w:hanging="126"/>
              <w:textAlignment w:val="baseline"/>
              <w:rPr>
                <w:rFonts w:ascii="굴림" w:hAnsi="굴림" w:eastAsia="굴림" w:cs="굴림"/>
                <w:color w:val="000000"/>
                <w:spacing w:val="4"/>
                <w:kern w:val="0"/>
                <w:sz w:val="22"/>
              </w:rPr>
            </w:pPr>
            <w:r>
              <w:rPr>
                <w:rFonts w:eastAsia="-윤명조120" w:cs="굴림" w:ascii="굴림" w:hAnsi="굴림"/>
                <w:color w:val="000000"/>
                <w:spacing w:val="-1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10"/>
                <w:kern w:val="0"/>
                <w:sz w:val="26"/>
                <w:szCs w:val="26"/>
              </w:rPr>
              <w:t>항에도 불구하고 이 제도의 설정 이전에 이 사업에서 근로를 제공한 기간</w:t>
            </w:r>
            <w:r>
              <w:rPr>
                <w:rFonts w:eastAsia="-윤명조120" w:cs="굴림" w:ascii="-윤명조120" w:hAnsi="-윤명조120"/>
                <w:color w:val="000000"/>
                <w:spacing w:val="-1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 xml:space="preserve">이하 </w:t>
            </w:r>
            <w:r>
              <w:rPr>
                <w:rFonts w:ascii="-윤명조120" w:hAnsi="-윤명조120" w:cs="굴림" w:eastAsia="-윤명조120"/>
                <w:color w:val="000000"/>
                <w:spacing w:val="-6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과거근로기간</w:t>
            </w:r>
            <w:r>
              <w:rPr>
                <w:rFonts w:ascii="-윤명조120" w:hAnsi="-윤명조120" w:cs="굴림" w:eastAsia="-윤명조120"/>
                <w:color w:val="000000"/>
                <w:spacing w:val="-6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이라 한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 xml:space="preserve">이 있는 가입자에 대하여는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0000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 xml:space="preserve">년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 xml:space="preserve">월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일 이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후 과거근로기간을 가입기간에 포함한다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이 경우 법 제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8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조제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2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항에 따라 퇴직금을 미리 정산한 기간은 제외한다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0" w:after="0"/>
        <w:jc w:val="center"/>
        <w:textAlignment w:val="baseline"/>
        <w:rPr>
          <w:rFonts w:ascii="굴림" w:hAnsi="굴림" w:eastAsia="한양중고딕" w:cs="굴림"/>
          <w:b/>
          <w:b/>
          <w:bCs/>
          <w:color w:val="000000"/>
          <w:kern w:val="0"/>
          <w:sz w:val="34"/>
          <w:szCs w:val="34"/>
        </w:rPr>
      </w:pPr>
      <w:r>
        <w:rPr>
          <w:rFonts w:eastAsia="한양중고딕" w:cs="굴림" w:ascii="굴림" w:hAnsi="굴림"/>
          <w:b/>
          <w:bCs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4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급 여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2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급여수준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 제도에 따른 급여수준은 가입자의 퇴직일을 기준으로 산정한 일시금이 계속근로기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년에 대하여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분의 평균임금에 상당하는 금액이 되도록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140" w:hanging="1140"/>
        <w:textAlignment w:val="baseline"/>
        <w:rPr>
          <w:rFonts w:ascii="HY견명조" w:hAnsi="HY견명조" w:eastAsia="HY견명조" w:cs="굴림"/>
          <w:color w:val="000000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근속연수 등에 따라 누진율을 적용할 경우 급여수준을 달리 정할 수 있다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auto" w:line="372" w:before="100" w:after="0"/>
        <w:ind w:left="252" w:hanging="252"/>
        <w:textAlignment w:val="baseline"/>
        <w:rPr>
          <w:rFonts w:ascii="HY견명조" w:hAnsi="HY견명조" w:eastAsia="HY견명조" w:cs="굴림"/>
          <w:color w:val="000000"/>
          <w:kern w:val="0"/>
          <w:sz w:val="26"/>
          <w:szCs w:val="26"/>
        </w:rPr>
      </w:pPr>
      <w:r>
        <w:rPr>
          <w:rFonts w:eastAsia="HY견명조" w:cs="굴림" w:ascii="HY견명조" w:hAnsi="HY견명조"/>
          <w:color w:val="000000"/>
          <w:kern w:val="0"/>
          <w:sz w:val="26"/>
          <w:szCs w:val="26"/>
        </w:rPr>
        <w:t xml:space="preserve">② </w:t>
      </w:r>
      <w:r>
        <w:rPr>
          <w:rFonts w:ascii="HY견명조" w:hAnsi="HY견명조" w:cs="굴림" w:eastAsia="HY견명조"/>
          <w:color w:val="000000"/>
          <w:kern w:val="0"/>
          <w:sz w:val="26"/>
          <w:szCs w:val="26"/>
        </w:rPr>
        <w:t>제</w:t>
      </w:r>
      <w:r>
        <w:rPr>
          <w:rFonts w:eastAsia="HY견명조" w:cs="굴림" w:ascii="HY견명조" w:hAnsi="HY견명조"/>
          <w:color w:val="000000"/>
          <w:kern w:val="0"/>
          <w:sz w:val="26"/>
          <w:szCs w:val="26"/>
        </w:rPr>
        <w:t>1</w:t>
      </w:r>
      <w:r>
        <w:rPr>
          <w:rFonts w:ascii="HY견명조" w:hAnsi="HY견명조" w:cs="굴림" w:eastAsia="HY견명조"/>
          <w:color w:val="000000"/>
          <w:kern w:val="0"/>
          <w:sz w:val="26"/>
          <w:szCs w:val="26"/>
        </w:rPr>
        <w:t>항의 평균임금은 근로기준법령에서 정해진 바에 따라 계산한다</w:t>
      </w:r>
      <w:r>
        <w:rPr>
          <w:rFonts w:eastAsia="HY견명조" w:cs="굴림" w:ascii="HY견명조" w:hAnsi="HY견명조"/>
          <w:color w:val="000000"/>
          <w:kern w:val="0"/>
          <w:sz w:val="26"/>
          <w:szCs w:val="26"/>
        </w:rPr>
        <w:t>.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5359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="0" w:after="0"/>
              <w:ind w:left="1140" w:hanging="114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1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 xml:space="preserve">상시 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인 이하 사업장의 경우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부칙 제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조 적용 시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26" w:hanging="126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③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항에도 불구하고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2010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년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2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월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일부터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2012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년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2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월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31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일까지의 가입기간에 대한 급여는 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항에 따른 금액의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00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분의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50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에 상당하는 금액이 되도록 한다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628" w:hanging="628"/>
              <w:textAlignment w:val="baseline"/>
              <w:rPr>
                <w:rFonts w:ascii="굴림" w:hAnsi="굴림" w:eastAsia="굴림" w:cs="굴림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필기" w:cs="굴림" w:ascii="굴림" w:hAnsi="굴림"/>
                <w:b/>
                <w:bCs/>
                <w:color w:val="000000"/>
                <w:kern w:val="0"/>
                <w:sz w:val="24"/>
                <w:szCs w:val="24"/>
              </w:rPr>
              <w:t>☞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부칙 제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조를 적용하지 않을 경우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(2010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년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12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월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 xml:space="preserve">일부터 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2012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년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12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월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31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일까지의 가입기간에 대한 급여수준도 제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항에 따른 금액으로 정할 경우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 xml:space="preserve">)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제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>3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4"/>
                <w:szCs w:val="24"/>
              </w:rPr>
              <w:t>항 불필요</w:t>
            </w:r>
          </w:p>
          <w:p>
            <w:pPr>
              <w:pStyle w:val="Normal"/>
              <w:widowControl w:val="false"/>
              <w:snapToGrid w:val="false"/>
              <w:spacing w:lineRule="auto" w:line="384" w:before="200" w:after="0"/>
              <w:ind w:left="1184" w:hanging="1184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2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법 제</w:t>
            </w:r>
            <w:r>
              <w:rPr>
                <w:rFonts w:eastAsia="맑은 고딕" w:cs="굴림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32</w:t>
            </w:r>
            <w:r>
              <w:rPr>
                <w:rFonts w:ascii="굴림" w:hAnsi="굴림" w:cs="굴림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조제</w:t>
            </w:r>
            <w:r>
              <w:rPr>
                <w:rFonts w:eastAsia="맑은 고딕" w:cs="굴림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 xml:space="preserve">항에 따른 사용자 책무의 이행을 위해 별도의 퇴직급여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산정방식을 마련해야 하는 경우</w:t>
            </w:r>
          </w:p>
          <w:p>
            <w:pPr>
              <w:pStyle w:val="Normal"/>
              <w:widowControl w:val="false"/>
              <w:snapToGrid w:val="false"/>
              <w:spacing w:lineRule="auto" w:line="396" w:before="100" w:after="0"/>
              <w:ind w:left="260" w:hanging="13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6"/>
                <w:szCs w:val="6"/>
              </w:rPr>
            </w:pP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③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항에도 불구하고 법 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32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조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항 각 호에 따른 사유로 가입자의 퇴직급여가 감소할 수 있는 경우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다음 각 호에 따른 금액을 이 제도의 급여수준으로 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440" w:hanging="44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6"/>
                <w:szCs w:val="6"/>
              </w:rPr>
            </w:pP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법 제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32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조제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항제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호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임금피크제 실시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의 경우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 xml:space="preserve">: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 xml:space="preserve">매 임금조정일과 퇴직일을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각 퇴직급여의 산정사유가 발생한 날로 보고 각 산정기간의 계속근로기간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년에 대하여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일분의 평균임금에 상당하는 금액을 각각 구한 후 이를 합산한 금액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440" w:hanging="44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법 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32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조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항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2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호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소정근로시간 단축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의 경우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소정근로시간의 단축일과 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퇴직일을 각 퇴직급여의 산정사유가 발생한 날로 보고 각 산정기간의 계속근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로기간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년에 대하여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일분의 평균임금에 상당하는 금액을 각각 구한 후 이를 합산한 금액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합산한 금액이 제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항의 급여수준에 미치지</w:t>
            </w:r>
            <w:r>
              <w:rPr>
                <w:rFonts w:ascii="-윤명조120" w:hAnsi="-윤명조120" w:cs="굴림" w:eastAsia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못하는 경우에는 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항에 따른 급여수준으로 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440" w:hanging="44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법 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32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조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항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호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근로시간 단축입법 시행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의 경우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근로시간 단축일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(0000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년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월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일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과 퇴직일을 각 퇴직급여의 산정사유가 발생한 날로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 xml:space="preserve">보고 각 산정기간의 계속근로기간 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 xml:space="preserve">년에 대하여 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30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일분의 평균임금에 상당하는 금액을 각각 구한 후 이를 합산한 금액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다만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합산한 금액이 제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 xml:space="preserve">항의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급여수준에 미치지 못하는 경우에는 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항에 따른 급여수준으로 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628" w:hanging="628"/>
              <w:textAlignment w:val="baseline"/>
              <w:rPr>
                <w:rFonts w:ascii="굴림" w:hAnsi="굴림" w:eastAsia="굴림" w:cs="굴림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필기" w:cs="굴림" w:ascii="굴림" w:hAnsi="굴림"/>
                <w:b/>
                <w:bCs/>
                <w:color w:val="000000"/>
                <w:kern w:val="0"/>
                <w:sz w:val="24"/>
                <w:szCs w:val="24"/>
              </w:rPr>
              <w:t>☞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필기"/>
                <w:color w:val="000000"/>
                <w:spacing w:val="-16"/>
                <w:kern w:val="0"/>
                <w:sz w:val="24"/>
                <w:szCs w:val="24"/>
              </w:rPr>
              <w:t>근로자퇴직급여 보장법 일부개정</w:t>
            </w:r>
            <w:r>
              <w:rPr>
                <w:rFonts w:eastAsia="필기" w:cs="굴림" w:ascii="필기" w:hAnsi="필기"/>
                <w:color w:val="000000"/>
                <w:spacing w:val="-16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필기"/>
                <w:color w:val="000000"/>
                <w:spacing w:val="-16"/>
                <w:kern w:val="0"/>
                <w:sz w:val="24"/>
                <w:szCs w:val="24"/>
              </w:rPr>
              <w:t>법률 제</w:t>
            </w:r>
            <w:r>
              <w:rPr>
                <w:rFonts w:eastAsia="필기" w:cs="굴림" w:ascii="필기" w:hAnsi="필기"/>
                <w:color w:val="000000"/>
                <w:spacing w:val="-16"/>
                <w:kern w:val="0"/>
                <w:sz w:val="24"/>
                <w:szCs w:val="24"/>
              </w:rPr>
              <w:t>15664</w:t>
            </w:r>
            <w:r>
              <w:rPr>
                <w:rFonts w:ascii="굴림" w:hAnsi="굴림" w:cs="굴림" w:eastAsia="필기"/>
                <w:color w:val="000000"/>
                <w:spacing w:val="-16"/>
                <w:kern w:val="0"/>
                <w:sz w:val="24"/>
                <w:szCs w:val="24"/>
              </w:rPr>
              <w:t>호</w:t>
            </w:r>
            <w:r>
              <w:rPr>
                <w:rFonts w:eastAsia="필기" w:cs="굴림" w:ascii="필기" w:hAnsi="필기"/>
                <w:color w:val="000000"/>
                <w:spacing w:val="-16"/>
                <w:kern w:val="0"/>
                <w:sz w:val="24"/>
                <w:szCs w:val="24"/>
              </w:rPr>
              <w:t>)</w:t>
            </w:r>
            <w:r>
              <w:rPr>
                <w:rFonts w:ascii="굴림" w:hAnsi="굴림" w:cs="굴림" w:eastAsia="필기"/>
                <w:color w:val="000000"/>
                <w:spacing w:val="-16"/>
                <w:kern w:val="0"/>
                <w:sz w:val="24"/>
                <w:szCs w:val="24"/>
              </w:rPr>
              <w:t>에 따라 확정급여형퇴직연금제도 또</w:t>
            </w:r>
            <w:r>
              <w:rPr>
                <w:rFonts w:ascii="굴림" w:hAnsi="굴림" w:cs="굴림" w:eastAsia="필기"/>
                <w:color w:val="000000"/>
                <w:spacing w:val="-20"/>
                <w:kern w:val="0"/>
                <w:sz w:val="24"/>
                <w:szCs w:val="24"/>
              </w:rPr>
              <w:t>는 퇴직금제도를 설정한 사용자는 임금피크제 시행</w:t>
            </w:r>
            <w:r>
              <w:rPr>
                <w:rFonts w:eastAsia="필기" w:cs="굴림" w:ascii="필기" w:hAnsi="필기"/>
                <w:color w:val="000000"/>
                <w:spacing w:val="-2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필기"/>
                <w:color w:val="000000"/>
                <w:spacing w:val="-20"/>
                <w:kern w:val="0"/>
                <w:sz w:val="24"/>
                <w:szCs w:val="24"/>
              </w:rPr>
              <w:t xml:space="preserve">소정근로시간 단축 등의 사유가 </w:t>
            </w:r>
            <w:r>
              <w:rPr>
                <w:rFonts w:ascii="굴림" w:hAnsi="굴림" w:cs="굴림" w:eastAsia="필기"/>
                <w:color w:val="000000"/>
                <w:spacing w:val="-14"/>
                <w:kern w:val="0"/>
                <w:sz w:val="24"/>
                <w:szCs w:val="24"/>
              </w:rPr>
              <w:t>있는 경우 근로자에게 퇴직급여가 감소할 수 있음을 미리 알리고 근로자대표와의 협의</w:t>
            </w:r>
            <w:r>
              <w:rPr>
                <w:rFonts w:ascii="굴림" w:hAnsi="굴림" w:cs="굴림" w:eastAsia="필기"/>
                <w:color w:val="000000"/>
                <w:spacing w:val="-16"/>
                <w:kern w:val="0"/>
                <w:sz w:val="24"/>
                <w:szCs w:val="24"/>
              </w:rPr>
              <w:t>를 통해 확정기여형퇴직연금제도로의 전환</w:t>
            </w:r>
            <w:r>
              <w:rPr>
                <w:rFonts w:eastAsia="필기" w:cs="굴림" w:ascii="필기" w:hAnsi="필기"/>
                <w:color w:val="000000"/>
                <w:spacing w:val="-16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필기"/>
                <w:color w:val="000000"/>
                <w:spacing w:val="-16"/>
                <w:kern w:val="0"/>
                <w:sz w:val="24"/>
                <w:szCs w:val="24"/>
              </w:rPr>
              <w:t>퇴직급여 산정기준의 개선 등 근로자의 퇴직급여 감소를 예방하기 위하여 필요한 조치를 하여야 함</w:t>
            </w:r>
            <w:r>
              <w:rPr>
                <w:rFonts w:eastAsia="필기" w:cs="굴림" w:ascii="필기" w:hAnsi="필기"/>
                <w:color w:val="000000"/>
                <w:spacing w:val="-16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필기"/>
                <w:color w:val="000000"/>
                <w:spacing w:val="-16"/>
                <w:kern w:val="0"/>
                <w:sz w:val="24"/>
                <w:szCs w:val="24"/>
              </w:rPr>
              <w:t>법 제</w:t>
            </w:r>
            <w:r>
              <w:rPr>
                <w:rFonts w:eastAsia="필기" w:cs="굴림" w:ascii="필기" w:hAnsi="필기"/>
                <w:color w:val="000000"/>
                <w:spacing w:val="-16"/>
                <w:kern w:val="0"/>
                <w:sz w:val="24"/>
                <w:szCs w:val="24"/>
              </w:rPr>
              <w:t>32</w:t>
            </w:r>
            <w:r>
              <w:rPr>
                <w:rFonts w:ascii="굴림" w:hAnsi="굴림" w:cs="굴림" w:eastAsia="필기"/>
                <w:color w:val="000000"/>
                <w:spacing w:val="-16"/>
                <w:kern w:val="0"/>
                <w:sz w:val="24"/>
                <w:szCs w:val="24"/>
              </w:rPr>
              <w:t>조제</w:t>
            </w:r>
            <w:r>
              <w:rPr>
                <w:rFonts w:eastAsia="필기" w:cs="굴림" w:ascii="필기" w:hAnsi="필기"/>
                <w:color w:val="000000"/>
                <w:spacing w:val="-16"/>
                <w:kern w:val="0"/>
                <w:sz w:val="24"/>
                <w:szCs w:val="24"/>
              </w:rPr>
              <w:t>4</w:t>
            </w:r>
            <w:r>
              <w:rPr>
                <w:rFonts w:ascii="굴림" w:hAnsi="굴림" w:cs="굴림" w:eastAsia="필기"/>
                <w:color w:val="000000"/>
                <w:spacing w:val="-16"/>
                <w:kern w:val="0"/>
                <w:sz w:val="24"/>
                <w:szCs w:val="24"/>
              </w:rPr>
              <w:t>항</w:t>
            </w:r>
            <w:r>
              <w:rPr>
                <w:rFonts w:eastAsia="필기" w:cs="굴림" w:ascii="필기" w:hAnsi="필기"/>
                <w:color w:val="000000"/>
                <w:spacing w:val="-16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한양중고딕" w:hAnsi="한양중고딕" w:eastAsia="한양중고딕" w:cs="굴림"/>
          <w:b/>
          <w:b/>
          <w:bCs/>
          <w:color w:val="000000"/>
          <w:kern w:val="0"/>
          <w:sz w:val="12"/>
          <w:szCs w:val="12"/>
        </w:rPr>
      </w:pPr>
      <w:r>
        <w:rPr>
          <w:rFonts w:eastAsia="한양중고딕" w:cs="굴림" w:ascii="한양중고딕" w:hAnsi="한양중고딕"/>
          <w:b/>
          <w:bCs/>
          <w:color w:val="000000"/>
          <w:kern w:val="0"/>
          <w:sz w:val="12"/>
          <w:szCs w:val="12"/>
        </w:rPr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3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급여의 종류 및 수급요건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이 제도에 따른 급여의 종류는 연금 또는 일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금으로 하되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수급요건은 다음 각 호와 같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연금은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5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세 이상으로서 가입기간이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 이상인 가입자에게 지급할 것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 경우 연금의 지급기간은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 이상이어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시금은 연금수급 요건을 갖추지 못하거나 일시금 수급을 원하는 가입자에게 지급할 것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4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급여의 지급사유 발생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의 지급사유는 이 제도의 가입자가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항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호부터 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호까지의 어느 하나에 해당되어 가입자 자격을 상실하게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된 경우 발생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3785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="200" w:after="0"/>
              <w:ind w:left="1030" w:hanging="103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 xml:space="preserve">계속근로기간 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>년 미만자를 가입대상에는 포함하면서 급여지급 대상에서는 제외하는 경우</w:t>
            </w:r>
          </w:p>
          <w:p>
            <w:pPr>
              <w:pStyle w:val="Normal"/>
              <w:widowControl w:val="false"/>
              <w:snapToGrid w:val="false"/>
              <w:spacing w:lineRule="auto" w:line="396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14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급여의 지급사유 발생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)</w:t>
            </w:r>
            <w:r>
              <w:rPr>
                <w:rFonts w:eastAsia="한양중고딕" w:cs="굴림" w:ascii="한양중고딕" w:hAnsi="한양중고딕"/>
                <w:color w:val="000000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급여의 지급사유는 이 제도의 가입자가 제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10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2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항제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호부터 제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3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호까지의 어느 하나에 해당되어 가입자 자격을 상실하게 된 경우 발생한다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다만 계속근로기간 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년 미만인 가입자가 그 자격을 상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실한 경우에는 그러하지 아니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612" w:hanging="612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필기" w:cs="굴림" w:ascii="굴림" w:hAnsi="굴림"/>
                <w:b/>
                <w:bCs/>
                <w:color w:val="000000"/>
                <w:kern w:val="0"/>
                <w:sz w:val="24"/>
                <w:szCs w:val="24"/>
              </w:rPr>
              <w:t>☞</w:t>
            </w:r>
            <w:r>
              <w:rPr>
                <w:rFonts w:eastAsia="필기" w:cs="굴림" w:ascii="필기" w:hAnsi="필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필기"/>
                <w:color w:val="000000"/>
                <w:spacing w:val="-4"/>
                <w:kern w:val="0"/>
                <w:sz w:val="24"/>
                <w:szCs w:val="24"/>
              </w:rPr>
              <w:t xml:space="preserve">계속근로기간이 </w:t>
            </w:r>
            <w:r>
              <w:rPr>
                <w:rFonts w:eastAsia="필기" w:cs="굴림" w:ascii="필기" w:hAnsi="필기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굴림" w:hAnsi="굴림" w:cs="굴림" w:eastAsia="필기"/>
                <w:color w:val="000000"/>
                <w:spacing w:val="-4"/>
                <w:kern w:val="0"/>
                <w:sz w:val="24"/>
                <w:szCs w:val="24"/>
              </w:rPr>
              <w:t xml:space="preserve">년 미만인 가입자에 대하여도 급여를 지급할 수 있음 </w:t>
            </w:r>
            <w:r>
              <w:rPr>
                <w:rFonts w:eastAsia="필기" w:cs="굴림" w:ascii="필기" w:hAnsi="필기"/>
                <w:color w:val="000000"/>
                <w:spacing w:val="-4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필기"/>
                <w:color w:val="000000"/>
                <w:spacing w:val="-4"/>
                <w:kern w:val="0"/>
                <w:sz w:val="24"/>
                <w:szCs w:val="24"/>
              </w:rPr>
              <w:t>이 경</w:t>
            </w:r>
            <w:r>
              <w:rPr>
                <w:rFonts w:ascii="굴림" w:hAnsi="굴림" w:cs="굴림" w:eastAsia="필기"/>
                <w:color w:val="000000"/>
                <w:kern w:val="0"/>
                <w:sz w:val="24"/>
                <w:szCs w:val="24"/>
              </w:rPr>
              <w:t>우 단서조항은 불필요</w:t>
            </w:r>
            <w:r>
              <w:rPr>
                <w:rFonts w:eastAsia="필기" w:cs="굴림" w:ascii="필기" w:hAnsi="필기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5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급여의 지급기한 등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사용자는 급여를 지급할 사유가 발생한 날부터 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14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일 이내에 퇴직연금사업자로 하여금 적립금의 범위에서 급여지급의무가 있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는 급여 전액을 지급하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2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항에도 불구하고 퇴직연금제도 적립금으로 투자된 운용자산 매각이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단기간에 이루어지지 아니하는 등 특별한 사정이 있는 경우에는 가입자 및 퇴직연금사업자와 합의하여 지급기일을 연장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60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도 불구하고 근로자퇴직급여 보장법 시행령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영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라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한다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8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조 각 호의 사유에 해당하는 경우 퇴직연금사업자로 하여금 법 제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1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에 따른 금액에 대한 적립금의 비율에 해당하는 금액을 지급하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0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라 퇴직연금사업자가 지급하는 급여수준이 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조에 따른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 xml:space="preserve">급여수준에 미치지 못할 때에는 급여를 지급할 사유가 발생한 날부터 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14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일 이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내에 그 부족한 금액을 해당 근로자에게 지급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경우 특별한 사정이 있는 경우에는 근로자와 합의하여 지급기일을 연장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0" w:before="300" w:after="0"/>
        <w:ind w:left="214" w:hanging="214"/>
        <w:textAlignment w:val="baseline"/>
        <w:rPr>
          <w:rFonts w:ascii="굴림" w:hAnsi="굴림" w:eastAsia="굴림" w:cs="굴림"/>
          <w:color w:val="000000"/>
          <w:spacing w:val="-4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10"/>
          <w:kern w:val="0"/>
          <w:sz w:val="26"/>
          <w:szCs w:val="26"/>
        </w:rPr>
        <w:t>16</w:t>
      </w:r>
      <w:r>
        <w:rPr>
          <w:rFonts w:ascii="굴림" w:hAnsi="굴림" w:cs="굴림" w:eastAsia="한양중고딕"/>
          <w:b/>
          <w:bCs/>
          <w:color w:val="000000"/>
          <w:spacing w:val="-1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1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10"/>
          <w:kern w:val="0"/>
          <w:sz w:val="26"/>
          <w:szCs w:val="26"/>
        </w:rPr>
        <w:t>급여의 지급</w:t>
      </w:r>
      <w:r>
        <w:rPr>
          <w:rFonts w:eastAsia="한양중고딕" w:cs="굴림" w:ascii="한양중고딕" w:hAnsi="한양중고딕"/>
          <w:b/>
          <w:bCs/>
          <w:color w:val="000000"/>
          <w:spacing w:val="-10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spacing w:val="-1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사용자가 제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15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항 및 제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항에 따른 급여를 지급하는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경우 가입자가 지정한 개인형퇴직연금제도의 계정으로 이전하는 방법으로 한다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60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가입자는 이 제도 가입 이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 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 이내에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급여를 이전받기 위한 개인형퇴직연금제도의 계정을 설정하고 그 확인자료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퇴직연금사업자가 발급한 개인형퇴직연금제도 계정 확인서 등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IRP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확인서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를 사용자에게 제출하는 등의 방법으로 지정의 의사를 표시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0" w:before="100" w:after="0"/>
        <w:ind w:left="260" w:hanging="130"/>
        <w:textAlignment w:val="baseline"/>
        <w:rPr>
          <w:rFonts w:ascii="굴림" w:hAnsi="굴림" w:eastAsia="굴림" w:cs="굴림"/>
          <w:color w:val="000000"/>
          <w:spacing w:val="-8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4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조에 따른 급여의 지급사유가 발생될 예정이거나 발생했음에도 불구하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를 받을 권리를 가진 자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수급권자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가 개인형퇴직연금제도의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계정을 지정하지 아니한 경우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항에 따라 급여가 이전될 수 있도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록 </w:t>
      </w:r>
      <w:r>
        <w:rPr>
          <w:rFonts w:ascii="굴림" w:hAnsi="굴림" w:cs="굴림" w:eastAsia="-윤명조120"/>
          <w:color w:val="000000"/>
          <w:spacing w:val="-8"/>
          <w:kern w:val="0"/>
          <w:sz w:val="26"/>
          <w:szCs w:val="26"/>
        </w:rPr>
        <w:t>수급권자에게 개인형퇴직연금제도의 계정을 지정할 것을 신속히 안내하여야 한다</w:t>
      </w:r>
      <w:r>
        <w:rPr>
          <w:rFonts w:eastAsia="-윤명조120" w:cs="굴림" w:ascii="-윤명조120" w:hAnsi="-윤명조120"/>
          <w:color w:val="000000"/>
          <w:spacing w:val="-8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0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항에도 불구하고 급여를 지급할 사유가 발생한 날부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 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 이내에 수급권자가 개인형퇴직연금제도의 계정을 지정하지 아니하는 경우에는 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항에 따라 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해당 퇴직연금사업자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 운영하는 계정으로 이전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경우 수급권자가 해당 퇴직연금사업자에게 개인형퇴직연금제도를 설정한 것으로 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0" w:before="100" w:after="0"/>
        <w:ind w:left="636" w:hanging="636"/>
        <w:textAlignment w:val="baseline"/>
        <w:rPr>
          <w:rFonts w:ascii="HY견명조" w:hAnsi="HY견명조" w:eastAsia="HY견명조" w:cs="굴림"/>
          <w:color w:val="000000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>법정 지급기일</w:t>
      </w:r>
      <w:r>
        <w:rPr>
          <w:rFonts w:eastAsia="HY견명조" w:cs="굴림" w:ascii="HY견명조" w:hAnsi="HY견명조"/>
          <w:color w:val="000000"/>
          <w:spacing w:val="4"/>
          <w:kern w:val="0"/>
          <w:sz w:val="24"/>
          <w:szCs w:val="24"/>
        </w:rPr>
        <w:t>(14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>일</w:t>
      </w:r>
      <w:r>
        <w:rPr>
          <w:rFonts w:eastAsia="HY견명조" w:cs="굴림" w:ascii="HY견명조" w:hAnsi="HY견명조"/>
          <w:color w:val="000000"/>
          <w:spacing w:val="4"/>
          <w:kern w:val="0"/>
          <w:sz w:val="24"/>
          <w:szCs w:val="24"/>
        </w:rPr>
        <w:t xml:space="preserve">) </w:t>
      </w:r>
      <w:r>
        <w:rPr>
          <w:rFonts w:ascii="HY견명조" w:hAnsi="HY견명조" w:cs="굴림" w:eastAsia="HY견명조"/>
          <w:color w:val="000000"/>
          <w:spacing w:val="4"/>
          <w:kern w:val="0"/>
          <w:sz w:val="24"/>
          <w:szCs w:val="24"/>
        </w:rPr>
        <w:t>이내에 급여가 이전되는데 필요한 현실적 업무처리 소요기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간 등을 고려하여 “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7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일” 등으로 작성</w:t>
      </w:r>
    </w:p>
    <w:p>
      <w:pPr>
        <w:pStyle w:val="Normal"/>
        <w:snapToGrid w:val="false"/>
        <w:spacing w:lineRule="auto" w:line="360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⑤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항에 따른 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해당 퇴직연금사업자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란 하나의 퇴직연금사업자와 자산관리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업무에 관한 계약을 체결한 경우에는 그 사업자를 말하고</w:t>
      </w:r>
      <w:r>
        <w:rPr>
          <w:rFonts w:eastAsia="-윤명조120" w:cs="굴림" w:ascii="-윤명조120" w:hAnsi="-윤명조120"/>
          <w:color w:val="000000"/>
          <w:spacing w:val="6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복수의 퇴직연금</w:t>
      </w:r>
      <w:r>
        <w:rPr>
          <w:rFonts w:ascii="굴림" w:hAnsi="굴림" w:cs="굴림" w:eastAsia="-윤명조120"/>
          <w:color w:val="000000"/>
          <w:spacing w:val="10"/>
          <w:kern w:val="0"/>
          <w:sz w:val="26"/>
          <w:szCs w:val="26"/>
        </w:rPr>
        <w:t>사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업자와 자산관리업무에 관한 계약을 체결한 경우에는 사용자가 지정하는 퇴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직연금사업자를 말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1565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ind w:left="1030" w:hanging="103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spacing w:val="-4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사용자가 특정 퇴직연금사업자를 급여지급기관으로 미리 확정하여 규약에 명시하는 경우</w:t>
            </w:r>
          </w:p>
          <w:p>
            <w:pPr>
              <w:pStyle w:val="Normal"/>
              <w:widowControl w:val="false"/>
              <w:snapToGrid w:val="false"/>
              <w:spacing w:lineRule="auto" w:line="384" w:before="100" w:after="0"/>
              <w:ind w:left="130" w:hanging="13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⑤ 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spacing w:val="6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 xml:space="preserve">항에 따른 </w:t>
            </w:r>
            <w:r>
              <w:rPr>
                <w:rFonts w:ascii="-윤명조120" w:hAnsi="-윤명조120" w:cs="굴림" w:eastAsia="-윤명조120"/>
                <w:color w:val="000000"/>
                <w:spacing w:val="6"/>
                <w:kern w:val="0"/>
                <w:sz w:val="26"/>
                <w:szCs w:val="26"/>
              </w:rPr>
              <w:t>“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>해당 퇴직연금사업자</w:t>
            </w:r>
            <w:r>
              <w:rPr>
                <w:rFonts w:ascii="-윤명조120" w:hAnsi="-윤명조120" w:cs="굴림" w:eastAsia="-윤명조120"/>
                <w:color w:val="000000"/>
                <w:spacing w:val="6"/>
                <w:kern w:val="0"/>
                <w:sz w:val="26"/>
                <w:szCs w:val="26"/>
              </w:rPr>
              <w:t>”</w:t>
            </w:r>
            <w:r>
              <w:rPr>
                <w:rFonts w:ascii="굴림" w:hAnsi="굴림" w:cs="굴림" w:eastAsia="-윤명조120"/>
                <w:color w:val="000000"/>
                <w:spacing w:val="6"/>
                <w:kern w:val="0"/>
                <w:sz w:val="26"/>
                <w:szCs w:val="26"/>
              </w:rPr>
              <w:t xml:space="preserve">란 자산관리업무에 관한 계약을 체결한 복수의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퇴직연금사업자 중 </w:t>
            </w:r>
            <w:r>
              <w:rPr>
                <w:rFonts w:ascii="-윤명조120" w:hAnsi="-윤명조120" w:cs="굴림" w:eastAsia="-윤명조120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OOOO”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를 말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snapToGrid w:val="false"/>
        <w:spacing w:lineRule="auto" w:line="364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⑥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항에도 불구하고 영 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9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조 각 호의 사유에 해당하는 경우에는 개인형퇴직연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금제도의 계정으로의 이전 외의 방법으로 급여를 지급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4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7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급여의 지급절차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급여를 지급할 사유가 발생한 경우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른 개인형퇴직연금제도의 계정으로 급여를 이전할 것을 운용관리기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운용관리기관이 복수인 경우 간사기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에 지시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64" w:before="100" w:after="0"/>
        <w:ind w:left="260" w:hanging="130"/>
        <w:textAlignment w:val="baseline"/>
        <w:rPr>
          <w:rFonts w:ascii="굴림" w:hAnsi="굴림" w:eastAsia="굴림" w:cs="굴림"/>
          <w:color w:val="000000"/>
          <w:spacing w:val="-6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항에 따라 급여의 지급을 지시할 때에는 수급권자가 제출한 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IRP 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확인서를 첨부하여야 한다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다만 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6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항의 경우에는 그러하지 아니하다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4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운용관리기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운용관리기관이 복수인 경우 간사기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으로 하여금 급여의 지급사유 발생 사실 등을 자산관리기관에 전달하도록 하여 수급권자의 개인형퇴직연금제도 계정으로 급여가 이전될 수 있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64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사용자는 운용관리기관이 복수인 경우 간사기관이 다른 운용관리기관에도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급여의 지급사유 발생 사실 등을 전달하도록 하여 필요한 업무 협조가 이루어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질 수 있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64" w:before="100" w:after="0"/>
        <w:ind w:left="260" w:hanging="130"/>
        <w:textAlignment w:val="baseline"/>
        <w:rPr>
          <w:rFonts w:ascii="굴림" w:hAnsi="굴림" w:eastAsia="굴림" w:cs="굴림"/>
          <w:color w:val="000000"/>
          <w:spacing w:val="-2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⑤ </w:t>
      </w:r>
      <w:r>
        <w:rPr>
          <w:rFonts w:ascii="굴림" w:hAnsi="굴림" w:cs="굴림" w:eastAsia="-윤명조120"/>
          <w:color w:val="000000"/>
          <w:spacing w:val="-12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1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12"/>
          <w:kern w:val="0"/>
          <w:sz w:val="26"/>
          <w:szCs w:val="26"/>
        </w:rPr>
        <w:t xml:space="preserve">항에도 불구하고 사업의 도산 등으로 사용자를 통한 급여의 지급절차 진행이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곤란한 경우 수급권자는 퇴직연금사업자에게 직접 급여를 청구할 수 있다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64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⑥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사용자는 수급권자가 자산관리기관에 직접 급여를 청구한 경우에는 자산관리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기관이 지체 없이 그 내용을 사용자에게 알리도록 하여 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항에 따른 지급 지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시가 이루어질 수 있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64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5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급여 지급능력의 확보</w:t>
      </w:r>
    </w:p>
    <w:p>
      <w:pPr>
        <w:pStyle w:val="Normal"/>
        <w:snapToGrid w:val="false"/>
        <w:spacing w:lineRule="auto" w:line="408" w:before="300" w:after="0"/>
        <w:ind w:left="228" w:hanging="228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8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부담금의 산정 및 납입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이 제도의 가입자에게 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조에서 </w:t>
      </w:r>
      <w:r>
        <w:rPr>
          <w:rFonts w:ascii="굴림" w:hAnsi="굴림" w:cs="굴림" w:eastAsia="-윤명조120"/>
          <w:color w:val="000000"/>
          <w:spacing w:val="-8"/>
          <w:kern w:val="0"/>
          <w:sz w:val="26"/>
          <w:szCs w:val="26"/>
        </w:rPr>
        <w:t xml:space="preserve">정한 급여수준에 따른 급여를 지급하기 위해 매년 </w:t>
      </w:r>
      <w:r>
        <w:rPr>
          <w:rFonts w:eastAsia="-윤명조120" w:cs="굴림" w:ascii="Times New Roman" w:hAnsi="Times New Roman"/>
          <w:color w:val="000000"/>
          <w:spacing w:val="-8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8"/>
          <w:kern w:val="0"/>
          <w:sz w:val="26"/>
          <w:szCs w:val="26"/>
        </w:rPr>
        <w:t>회 이상 정기적으로 부담금을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납입하여야 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408" w:before="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부담금은 자산관리기관에 매년 ○월 ○일까지 납입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408" w:before="0" w:after="0"/>
        <w:ind w:left="260" w:hanging="26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사용자는 재정균형을 장기적으로 유지할 수 있도록 운용관리업무를 수행하는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퇴직연금사업자</w:t>
      </w:r>
      <w:r>
        <w:rPr>
          <w:rFonts w:eastAsia="-윤명조120" w:cs="굴림" w:ascii="Times New Roman" w:hAnsi="Times New Roman"/>
          <w:color w:val="000000"/>
          <w:spacing w:val="6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복수인 경우 간사기관</w:t>
      </w:r>
      <w:r>
        <w:rPr>
          <w:rFonts w:eastAsia="-윤명조120" w:cs="굴림" w:ascii="Times New Roman" w:hAnsi="Times New Roman"/>
          <w:color w:val="000000"/>
          <w:spacing w:val="6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 xml:space="preserve">에게 관련 법령의 산정방식에 따라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부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담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금을 적정하게 산출하여 줄 것을 요청하여야 한다</w:t>
      </w:r>
      <w:r>
        <w:rPr>
          <w:rFonts w:eastAsia="-윤명조120" w:cs="굴림" w:ascii="Times New Roman" w:hAnsi="Times New Roman"/>
          <w:color w:val="000000"/>
          <w:spacing w:val="-2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이 경우 부담금 산정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에 사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용한 기초율 선택 등 그 근거의 제시도 함께 요청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부담금을 산출하는데 필요한 단체협약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취업규칙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급여명세서</w:t>
      </w:r>
      <w:r>
        <w:rPr>
          <w:rFonts w:eastAsia="-윤명조120" w:cs="굴림" w:ascii="Times New Roman" w:hAnsi="Times New Roman"/>
          <w:color w:val="000000"/>
          <w:spacing w:val="-6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근로계약서 등의 자료를 퇴직연금사업자</w:t>
      </w:r>
      <w:r>
        <w:rPr>
          <w:rFonts w:eastAsia="-윤명조120" w:cs="굴림" w:ascii="Times New Roman" w:hAnsi="Times New Roman"/>
          <w:color w:val="000000"/>
          <w:spacing w:val="-6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복수인 경우 간사기관</w:t>
      </w:r>
      <w:r>
        <w:rPr>
          <w:rFonts w:eastAsia="-윤명조120" w:cs="굴림" w:ascii="Times New Roman" w:hAnsi="Times New Roman"/>
          <w:color w:val="000000"/>
          <w:spacing w:val="-6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spacing w:val="-6"/>
          <w:kern w:val="0"/>
          <w:sz w:val="26"/>
          <w:szCs w:val="26"/>
        </w:rPr>
        <w:t>에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게 제공하여야 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경우 사용자는 자료를 고의로 누락하거나 거짓으로 작성하여 제공해서는 안 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19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급여 지급능력 확보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사용자는 급여 지급능력을 확보하기 위하여 매 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사업연도 말 법 제</w:t>
      </w:r>
      <w:r>
        <w:rPr>
          <w:rFonts w:eastAsia="-윤명조120" w:cs="굴림" w:ascii="-윤명조120" w:hAnsi="-윤명조120"/>
          <w:color w:val="000000"/>
          <w:spacing w:val="6"/>
          <w:kern w:val="0"/>
          <w:sz w:val="26"/>
          <w:szCs w:val="26"/>
        </w:rPr>
        <w:t>16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항 본문에 따른 기준책임준비금에 다음 각 호의 구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분에 따른 비율을 곱하여 산출한 금액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최소적립금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상을 적립금으로 적립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 제도 설정일부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01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월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까지의 기간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: 1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분의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60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. 201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월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일부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01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월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까지의 기간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: 1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분의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70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. 201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월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일부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018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월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까지의 기간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: 1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분의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80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4. 2019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월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일부터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02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월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까지의 기간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: 1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분의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90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5. 202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월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 이후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: 1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분의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00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spacing w:val="-1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도 불구하고 과거근로기간을 가입기간에 포함한 경우에는 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항 단서에 따라 법 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16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항 본문에 따른 기준책임준비금에 과거근로기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간의 연수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年數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와 가입 후 연차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年次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의 구분에 따라 고용노동부 고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2017-68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호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로 정한 비율을 곱하여 산출한 금액 이상을 적립금으로 적립하여야 한다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1130" w:hanging="1130"/>
        <w:textAlignment w:val="baseline"/>
        <w:rPr>
          <w:rFonts w:ascii="HY견명조" w:hAnsi="HY견명조" w:eastAsia="HY견명조" w:cs="굴림"/>
          <w:color w:val="000000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가입기간을 제도 설정 이후로 한정할 경우 제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2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항은 불필요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spacing w:val="-1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사용자는 운용관리기관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운용관리기관이 복수인 경우 간사기관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이 매 사업연도 </w:t>
      </w:r>
      <w:r>
        <w:rPr>
          <w:rFonts w:ascii="굴림" w:hAnsi="굴림" w:cs="굴림" w:eastAsia="-윤명조120"/>
          <w:color w:val="000000"/>
          <w:spacing w:val="-14"/>
          <w:kern w:val="0"/>
          <w:sz w:val="26"/>
          <w:szCs w:val="26"/>
        </w:rPr>
        <w:t>종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 xml:space="preserve">료 후 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개월 이내에 영 제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조에 따른 재정검증을 실시할 수 있도록 하여야 한다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재정검증을 하는데 필요한 단체협약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취업규칙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명세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 xml:space="preserve">근로계약서 등의 자료를 사업연도 종료 후 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개월 이내에 운용관리기관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운용관리기관이 복수인 경우 간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기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에게 제공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경우 사용자는 자료를 고의로 누락하거나 거짓으로 작성하여 제공해서는 안 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0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재정검증결과 통보 협조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영 제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조에 따른 재정검증 결과 적립금이 최소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적립금보다 적은 경우 퇴직연금사업자가 전체근로자에게 그 결과를 서면 또는 정보통신망에 의한 방법으로 알리기 위하여 사용자에게 다음 각 호의 사항을 협조 요청 요청하는 경우 사용자는 특별한 사유가 없는 한 협조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가 운영하는 사내 전산망에 대한 이용 제공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전체 근로자의 주소 또는 전자우편 주소의 제공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가 전체 근로자에게 서면 또는 정보통신망에 의한 방법으로 재정검증결과의 통보</w:t>
      </w:r>
    </w:p>
    <w:p>
      <w:pPr>
        <w:pStyle w:val="Normal"/>
        <w:snapToGrid w:val="false"/>
        <w:spacing w:lineRule="auto" w:line="372" w:before="100" w:after="0"/>
        <w:ind w:left="1130" w:hanging="1130"/>
        <w:textAlignment w:val="baseline"/>
        <w:rPr>
          <w:rFonts w:ascii="HY견명조" w:hAnsi="HY견명조" w:eastAsia="HY견명조" w:cs="굴림"/>
          <w:color w:val="000000"/>
          <w:kern w:val="0"/>
          <w:sz w:val="24"/>
          <w:szCs w:val="24"/>
        </w:rPr>
      </w:pPr>
      <w:r>
        <w:rPr>
          <w:rFonts w:eastAsia="HY견명조" w:cs="굴림" w:ascii="HY견명조" w:hAnsi="HY견명조"/>
          <w:b/>
          <w:bCs/>
          <w:color w:val="000000"/>
          <w:kern w:val="0"/>
          <w:sz w:val="24"/>
          <w:szCs w:val="24"/>
        </w:rPr>
        <w:t>☞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 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근로자의 과반수가 가입한 노동조합이 있는 경우 제</w:t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20</w:t>
      </w:r>
      <w:r>
        <w:rPr>
          <w:rFonts w:ascii="HY견명조" w:hAnsi="HY견명조" w:cs="굴림" w:eastAsia="HY견명조"/>
          <w:color w:val="000000"/>
          <w:kern w:val="0"/>
          <w:sz w:val="24"/>
          <w:szCs w:val="24"/>
        </w:rPr>
        <w:t>조는 불필요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1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적립 부족의 해소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영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조에 따른 재정검증 결과 적립금이 최소적립금의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95%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에 미치지 못하는 것으로 확인된 경우 다음 각 호의 조치를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사용자는 적립금 부족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 이내에 균등하게 해소할 수 있도록 자금 조달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방안</w:t>
      </w:r>
      <w:r>
        <w:rPr>
          <w:rFonts w:eastAsia="-윤명조120" w:cs="굴림" w:ascii="-윤명조120" w:hAnsi="-윤명조120"/>
          <w:color w:val="000000"/>
          <w:spacing w:val="6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납입 계획 등의 내용을 포함한 계획서</w:t>
      </w:r>
      <w:r>
        <w:rPr>
          <w:rFonts w:eastAsia="-윤명조120" w:cs="굴림" w:ascii="-윤명조120" w:hAnsi="-윤명조120"/>
          <w:color w:val="000000"/>
          <w:spacing w:val="6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spacing w:val="6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재정안정화계획서</w:t>
      </w:r>
      <w:r>
        <w:rPr>
          <w:rFonts w:ascii="-윤명조120" w:hAnsi="-윤명조120" w:cs="굴림" w:eastAsia="-윤명조120"/>
          <w:color w:val="000000"/>
          <w:spacing w:val="6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라 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를 구체적으로 작성하여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간 보존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사용자는 영 제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 xml:space="preserve">조에 따라 퇴직연금사업자로부터 재정검증 결과를 통보받은 날부터 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60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일 이내에 퇴직연금사업자와 근로자의 과반수가 가입한 노동조합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있는 경우에는 그 노동조합에 서면으로 재정안정화계획서를 통보하고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근로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자의 과반수가 가입한 노동조합이 없는 경우에는 전체 근로자에게 서면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사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내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게시 또는 정보통신망에 의한 방법으로 재정안정화계획서를 통보하여야 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사용자는 적립금 부족분을 충당하기 위한 부담금을 납입하는 등 재정안정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화계획서의 내용을 성실하게 이행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76" w:hanging="476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6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운용</w:t>
      </w:r>
      <w:r>
        <w:rPr>
          <w:rFonts w:ascii="MS Gothic" w:hAnsi="MS Gothic" w:cs="MS Gothic" w:eastAsia="MS Gothic"/>
          <w:b/>
          <w:bCs/>
          <w:color w:val="000000"/>
          <w:kern w:val="0"/>
          <w:sz w:val="34"/>
          <w:szCs w:val="34"/>
        </w:rPr>
        <w:t>․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자산관리업무 계약의 체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 xml:space="preserve">, 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해지 및 이전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2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운용관리업무에 관한 계약의 체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8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조에 따라 다음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각 호의 업무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spacing w:val="-2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운용관리업무</w:t>
      </w:r>
      <w:r>
        <w:rPr>
          <w:rFonts w:ascii="-윤명조120" w:hAnsi="-윤명조120" w:cs="굴림" w:eastAsia="-윤명조120"/>
          <w:color w:val="000000"/>
          <w:spacing w:val="-2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라 한다</w:t>
      </w:r>
      <w:r>
        <w:rPr>
          <w:rFonts w:eastAsia="-윤명조120" w:cs="굴림" w:ascii="-윤명조120" w:hAnsi="-윤명조120"/>
          <w:color w:val="000000"/>
          <w:spacing w:val="-2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를 하는 것을 내용으로 하는 계약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을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서 선정한 운용관리기관과 체결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에 대한 적립금 운용방법 및 운용방법별 정보의 제공</w:t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연금제도 설계 및 연금 계리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計理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적립금 운용현황의 기록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보관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통지</w:t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가 선정한 운용방법을 자산관리기관에게 전달하는 업무</w:t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5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교육을 위탁하고자 하는 경우 위탁받은 교육의 실시</w:t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6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에 운용관리업무의 적절한 수행을 위하여 필요한 업무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도 불구하고 운용관리기관이 복수인 경우에는 다음 각 호의 업무를 수행하는 것을 내용으로 하는 계약을 간사기관과 체결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firstLine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른 급여 지급능력 확보 여부의 확인 및 그 결과의 통보</w:t>
      </w:r>
    </w:p>
    <w:p>
      <w:pPr>
        <w:pStyle w:val="Normal"/>
        <w:snapToGrid w:val="false"/>
        <w:spacing w:lineRule="auto" w:line="372" w:before="100" w:after="0"/>
        <w:ind w:left="214" w:hanging="8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영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에 따른 부담금의 산정</w:t>
      </w:r>
    </w:p>
    <w:p>
      <w:pPr>
        <w:pStyle w:val="Normal"/>
        <w:snapToGrid w:val="false"/>
        <w:spacing w:lineRule="auto" w:line="372" w:before="100" w:after="0"/>
        <w:ind w:left="454" w:hanging="32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퇴직 등 사유가 발생한 경우 급여를 지급할 퇴직연금사업자의 선정에 관한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사항에 대하여 사용자의 지시를 받아 해당 퇴직연금사업자에게 전달하는 업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무</w:t>
      </w:r>
    </w:p>
    <w:p>
      <w:pPr>
        <w:pStyle w:val="Normal"/>
        <w:snapToGrid w:val="false"/>
        <w:spacing w:lineRule="auto" w:line="372" w:before="100" w:after="0"/>
        <w:ind w:left="454" w:hanging="32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에 신규 가입자의 등재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적립금액 및 운용현황의 통지 등 제도의 안정적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통일적 운용을 위하여 필요한 사항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운용관리업무에 관한 계약을 체결 또는 변경하는 경우 그 내용을 가입자에게 알려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3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자산관리업무에 관한 계약의 체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9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라 다음 각 호의 업무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자산관리업무</w:t>
      </w:r>
      <w:r>
        <w:rPr>
          <w:rFonts w:ascii="-윤명조120" w:hAnsi="-윤명조120" w:cs="굴림" w:eastAsia="-윤명조120"/>
          <w:color w:val="000000"/>
          <w:kern w:val="0"/>
          <w:sz w:val="26"/>
          <w:szCs w:val="26"/>
        </w:rPr>
        <w:t>”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를 하는 것을 내용으로 하는 계약을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서 선정한 자산관리기관과 체결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계좌의 설정 및 관리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부담금의 수령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적립금의 보관 및 관리</w:t>
      </w:r>
    </w:p>
    <w:p>
      <w:pPr>
        <w:pStyle w:val="Normal"/>
        <w:snapToGrid w:val="false"/>
        <w:spacing w:lineRule="auto" w:line="348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운용관리기관이 전달하는 적립금 운용지시의 이행</w:t>
      </w:r>
    </w:p>
    <w:p>
      <w:pPr>
        <w:pStyle w:val="Normal"/>
        <w:snapToGrid w:val="false"/>
        <w:spacing w:lineRule="auto" w:line="348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5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의 지급</w:t>
      </w:r>
    </w:p>
    <w:p>
      <w:pPr>
        <w:pStyle w:val="Normal"/>
        <w:snapToGrid w:val="false"/>
        <w:spacing w:lineRule="auto" w:line="348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6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에 자산관리업무의 적절한 수행을 하는데 필요한 업무</w:t>
      </w:r>
    </w:p>
    <w:p>
      <w:pPr>
        <w:pStyle w:val="Normal"/>
        <w:snapToGrid w:val="false"/>
        <w:spacing w:lineRule="auto" w:line="348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항에 따른 계약을 체결하려는 경우에는 가입자를 피보험자 또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는 수익자로 하여 영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서 정하는 요건을 갖춘 보험계약 또는 신탁계약의 방법으로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자산관리업무에 관한 계약을 체결 또는 변경하는 경우 그 내용을 가입자에게 알려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48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4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수수료의 부담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른 운용관리 및 자산관리업무의 수행에 대한 수수료는 사용자가 부담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5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계약해지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다음 각 호의 어느 하나에 해당하는 경우에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른 계약을 해지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의 폐지</w:t>
      </w:r>
    </w:p>
    <w:p>
      <w:pPr>
        <w:pStyle w:val="Normal"/>
        <w:snapToGrid w:val="false"/>
        <w:spacing w:lineRule="auto" w:line="348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퇴직연금사업자의 변경</w:t>
      </w:r>
    </w:p>
    <w:p>
      <w:pPr>
        <w:pStyle w:val="Normal"/>
        <w:snapToGrid w:val="false"/>
        <w:spacing w:lineRule="auto" w:line="348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퇴직연금사업자의 계약 위반</w:t>
      </w:r>
    </w:p>
    <w:p>
      <w:pPr>
        <w:pStyle w:val="Normal"/>
        <w:snapToGrid w:val="false"/>
        <w:spacing w:lineRule="auto" w:line="348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퇴직연금사업자의 등록취소 또는 등록말소</w:t>
      </w:r>
    </w:p>
    <w:p>
      <w:pPr>
        <w:pStyle w:val="Normal"/>
        <w:snapToGrid w:val="false"/>
        <w:spacing w:lineRule="auto" w:line="348" w:before="300" w:after="0"/>
        <w:ind w:left="272" w:hanging="272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6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계약이전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25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호부터 제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호까지의 사유에 해당하는 경우 이 제도의 이전에 필요한 조치를 하여야 한다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48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7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제도의 폐지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·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중단</w:t>
      </w:r>
    </w:p>
    <w:p>
      <w:pPr>
        <w:pStyle w:val="Normal"/>
        <w:snapToGrid w:val="false"/>
        <w:spacing w:lineRule="auto" w:line="348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27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도의 폐지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는 다음 각 호의 어느 하나에 해당하는 경우에 폐지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48" w:before="1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업의 소멸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⋅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도산</w:t>
      </w:r>
    </w:p>
    <w:p>
      <w:pPr>
        <w:pStyle w:val="Normal"/>
        <w:snapToGrid w:val="false"/>
        <w:spacing w:lineRule="auto" w:line="348" w:before="1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퇴직연금제도의 폐지</w:t>
      </w:r>
    </w:p>
    <w:p>
      <w:pPr>
        <w:pStyle w:val="Normal"/>
        <w:snapToGrid w:val="false"/>
        <w:spacing w:lineRule="auto" w:line="348" w:before="1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른 퇴직연금제도로의 변경</w:t>
      </w:r>
    </w:p>
    <w:p>
      <w:pPr>
        <w:pStyle w:val="Normal"/>
        <w:snapToGrid w:val="false"/>
        <w:spacing w:lineRule="auto" w:line="348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라 이 제도를 폐지하고자 하는 경우 근로자대표의 동의를 받아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48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2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사용자는 영 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38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 xml:space="preserve">호에 따라 폐지한 날부터 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개월 이내에 고용노동부장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관에게 폐지신고서를 제출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항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호 및 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호에 따라 이 제도가 폐지되는 경우 이 제도 폐지일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을 기준으로 산정된 적립금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별 급여 내역 및 지급절차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중간정산 대상기간 등을 가입자에게 통지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62" w:hanging="13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2"/>
          <w:kern w:val="0"/>
          <w:sz w:val="26"/>
          <w:szCs w:val="26"/>
        </w:rPr>
        <w:t xml:space="preserve">⑤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 xml:space="preserve">사용자는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호에 따라 이 제도가 폐지되는 경우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 xml:space="preserve">이 제도 </w:t>
      </w:r>
      <w:r>
        <w:rPr>
          <w:rFonts w:ascii="굴림" w:hAnsi="굴림" w:cs="굴림" w:eastAsia="-윤명조120"/>
          <w:color w:val="000000"/>
          <w:spacing w:val="8"/>
          <w:kern w:val="0"/>
          <w:sz w:val="26"/>
          <w:szCs w:val="26"/>
        </w:rPr>
        <w:t xml:space="preserve">폐지일부터 </w:t>
      </w:r>
      <w:r>
        <w:rPr>
          <w:rFonts w:eastAsia="-윤명조120" w:cs="굴림" w:ascii="-윤명조120" w:hAnsi="-윤명조120"/>
          <w:color w:val="000000"/>
          <w:spacing w:val="8"/>
          <w:kern w:val="0"/>
          <w:sz w:val="26"/>
          <w:szCs w:val="26"/>
        </w:rPr>
        <w:t>14</w:t>
      </w:r>
      <w:r>
        <w:rPr>
          <w:rFonts w:ascii="굴림" w:hAnsi="굴림" w:cs="굴림" w:eastAsia="-윤명조120"/>
          <w:color w:val="000000"/>
          <w:spacing w:val="8"/>
          <w:kern w:val="0"/>
          <w:sz w:val="26"/>
          <w:szCs w:val="26"/>
        </w:rPr>
        <w:t>일 이내에 퇴직연금사업자가 적립금으로 급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여를 지급하도록 하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는데 필요한 조치를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28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2"/>
          <w:kern w:val="0"/>
          <w:sz w:val="26"/>
          <w:szCs w:val="26"/>
        </w:rPr>
        <w:t>제도 폐지 시 급여 처리</w:t>
      </w:r>
      <w:r>
        <w:rPr>
          <w:rFonts w:eastAsia="한양중고딕" w:cs="굴림" w:ascii="한양중고딕" w:hAnsi="한양중고딕"/>
          <w:b/>
          <w:bCs/>
          <w:color w:val="000000"/>
          <w:spacing w:val="2"/>
          <w:kern w:val="0"/>
          <w:sz w:val="26"/>
          <w:szCs w:val="26"/>
        </w:rPr>
        <w:t>)</w:t>
      </w:r>
      <w:r>
        <w:rPr>
          <w:rFonts w:eastAsia="한양중고딕" w:cs="굴림" w:ascii="한양중고딕" w:hAnsi="한양중고딕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eastAsia="-윤명조120" w:cs="굴림" w:ascii="굴림" w:hAnsi="굴림"/>
          <w:color w:val="000000"/>
          <w:spacing w:val="2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27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항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호 및 제</w:t>
      </w:r>
      <w:r>
        <w:rPr>
          <w:rFonts w:eastAsia="-윤명조120" w:cs="굴림" w:ascii="-윤명조120" w:hAnsi="-윤명조120"/>
          <w:color w:val="000000"/>
          <w:spacing w:val="2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spacing w:val="2"/>
          <w:kern w:val="0"/>
          <w:sz w:val="26"/>
          <w:szCs w:val="26"/>
        </w:rPr>
        <w:t>호에 따라 가입자가 급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여를 받은 경우에는 법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8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라 중간정산되어 받은 것으로 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가입자별 중간정산금은 이 제도에 따라 적립된 금액을 가입자별 근속기간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평균임금과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른 급여수준을 고려하여 안분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按分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)</w:t>
      </w:r>
      <w:r>
        <w:rPr>
          <w:rFonts w:eastAsia="MS Gothic" w:cs="MS Gothic" w:ascii="MS Gothic" w:hAnsi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산정하고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중간정산 대상기간은 중간정산금을 기준으로 환산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6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이 제도의 폐지로 퇴직연금사업자로 하여금 가입자에게 급여를 지급하도록 하는 경우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부터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까지의 규정을 따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spacing w:val="-12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29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제도의 운영중단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spacing w:val="-2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사용자가 법 또는 이 규약에 위반되는 행위를 하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여 </w:t>
      </w:r>
      <w:r>
        <w:rPr>
          <w:rFonts w:ascii="굴림" w:hAnsi="굴림" w:cs="굴림" w:eastAsia="-윤명조120"/>
          <w:color w:val="000000"/>
          <w:spacing w:val="-12"/>
          <w:kern w:val="0"/>
          <w:sz w:val="26"/>
          <w:szCs w:val="26"/>
        </w:rPr>
        <w:t>고용노동부장관이 이 제도의 중단을 명한 경우 이 제도의 운영을 중단하기로 한다</w:t>
      </w:r>
      <w:r>
        <w:rPr>
          <w:rFonts w:eastAsia="-윤명조120" w:cs="굴림" w:ascii="-윤명조120" w:hAnsi="-윤명조120"/>
          <w:color w:val="000000"/>
          <w:spacing w:val="-12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6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의 운영이 중단된 경우 중단된 기간에 대하여는 법 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8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퇴직금제도를 적용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이 제도의 중단에도 불구하고 다음 각 호의 기본적인 업무는 유지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40" w:hanging="44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에게 제도 중단 사유 및 중단일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재개시 일정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미납 부담금이 있는 경우 그 납입계획 등 제도 중단기간의 처리방안 등의 공지 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교육의 실시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 지급의 요청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적립금 운용 등과 관련하여 법령 등에 규정된 업무의 이행을 위해 필요한 조치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에 이 제도의 연속성 유지 및 가입자 보호를 위하여 필요한 업무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이 제도의 중단에도 불구하고 퇴직연금사업자로 하여금 다음 각 호의 기본적인 업무를 유지하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76" w:hanging="476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퇴직 등에 따른 급여의 지급</w:t>
      </w:r>
    </w:p>
    <w:p>
      <w:pPr>
        <w:pStyle w:val="Normal"/>
        <w:snapToGrid w:val="false"/>
        <w:spacing w:lineRule="auto" w:line="372" w:before="100" w:after="0"/>
        <w:ind w:left="476" w:hanging="476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교육을 위탁받은 경우 위탁받은 교육의 실시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의 지급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적립금의 운용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운용현황의 통지 등과 관련하여 법령 및 운용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자산관리업무의 계약에서 정해진 업무</w:t>
      </w:r>
    </w:p>
    <w:p>
      <w:pPr>
        <w:pStyle w:val="Normal"/>
        <w:snapToGrid w:val="false"/>
        <w:spacing w:lineRule="auto" w:line="372" w:before="100" w:after="0"/>
        <w:ind w:left="476" w:hanging="476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의 이 제도의 연속성 유지 및 가입자 보호를 위하여 필요한 업무</w:t>
      </w:r>
    </w:p>
    <w:p>
      <w:pPr>
        <w:pStyle w:val="Normal"/>
        <w:snapToGrid w:val="false"/>
        <w:spacing w:lineRule="auto" w:line="372" w:before="100" w:after="0"/>
        <w:ind w:left="476" w:hanging="476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1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8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운용현황의 통지 및 가입자 교육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30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2"/>
          <w:kern w:val="0"/>
          <w:sz w:val="26"/>
          <w:szCs w:val="26"/>
        </w:rPr>
        <w:t>운용현황의 통지</w:t>
      </w:r>
      <w:r>
        <w:rPr>
          <w:rFonts w:eastAsia="한양중고딕" w:cs="굴림" w:ascii="한양중고딕" w:hAnsi="한양중고딕"/>
          <w:b/>
          <w:bCs/>
          <w:color w:val="000000"/>
          <w:spacing w:val="-2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spacing w:val="-2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-2"/>
          <w:kern w:val="0"/>
          <w:sz w:val="26"/>
          <w:szCs w:val="26"/>
        </w:rPr>
        <w:t>사용자는 운용관리기관으로 하여금 이 제도의 적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립금액 및 운용수익률 등의 운용현황을 매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회 이상 가입자에게 통지하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운용현황의 통지는 다음 각 호의 어느 하나에 해당하는 방법으로 이루어져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우편 발송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서면 교부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정보통신망에 의한 전송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에 이에 준하는 방식으로 사용자와 운용관리기관이 체결한 운용관리업무에 관한 계약에서 정한 방법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>31</w:t>
      </w: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spacing w:val="-4"/>
          <w:kern w:val="0"/>
          <w:sz w:val="26"/>
          <w:szCs w:val="26"/>
        </w:rPr>
        <w:t>가입자 교육</w:t>
      </w:r>
      <w:r>
        <w:rPr>
          <w:rFonts w:eastAsia="한양중고딕" w:cs="굴림" w:ascii="한양중고딕" w:hAnsi="한양중고딕"/>
          <w:b/>
          <w:bCs/>
          <w:color w:val="000000"/>
          <w:spacing w:val="-4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spacing w:val="-4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 xml:space="preserve">사용자는 매년 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회 이상 가입자에게 이 제도의 운영상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황 등 다음 각 목의 사항에 대하여 교육을 실시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도 일반에 관한 교육사항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 종류에 관한 사항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수급요건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액 등 제도별 특징 및 차이점</w:t>
      </w:r>
    </w:p>
    <w:p>
      <w:pPr>
        <w:pStyle w:val="Normal"/>
        <w:snapToGrid w:val="false"/>
        <w:spacing w:lineRule="auto" w:line="372" w:before="100" w:after="0"/>
        <w:ind w:left="714" w:hanging="7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나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담보대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중도인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지연이자 등 해당 사업의 퇴직연금제도 운영에 관한 사항</w:t>
      </w:r>
    </w:p>
    <w:p>
      <w:pPr>
        <w:pStyle w:val="Normal"/>
        <w:snapToGrid w:val="false"/>
        <w:spacing w:lineRule="auto" w:line="372" w:before="100" w:after="0"/>
        <w:ind w:left="748" w:hanging="748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 또는 부담금 산정의 기준이 되는 임금 등에 관한 사항</w:t>
      </w:r>
    </w:p>
    <w:p>
      <w:pPr>
        <w:pStyle w:val="Normal"/>
        <w:snapToGrid w:val="false"/>
        <w:spacing w:lineRule="auto" w:line="372" w:before="100" w:after="0"/>
        <w:ind w:left="714" w:hanging="7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라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퇴직 시 급여 지급절차 및 개인형퇴직연금제도로의 적립금 이전에 관한 사항</w:t>
      </w:r>
    </w:p>
    <w:p>
      <w:pPr>
        <w:pStyle w:val="Normal"/>
        <w:snapToGrid w:val="false"/>
        <w:spacing w:lineRule="auto" w:line="372" w:before="100" w:after="0"/>
        <w:ind w:left="748" w:hanging="748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마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연금소득세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퇴직소득세 등 과세 체계에 관한 사항</w:t>
      </w:r>
    </w:p>
    <w:p>
      <w:pPr>
        <w:pStyle w:val="Normal"/>
        <w:snapToGrid w:val="false"/>
        <w:spacing w:lineRule="auto" w:line="372" w:before="100" w:after="0"/>
        <w:ind w:left="748" w:hanging="748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바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해당 사업의 퇴직연금제도를 중단하거나 폐지하는 경우 그 처리방법</w:t>
      </w:r>
    </w:p>
    <w:p>
      <w:pPr>
        <w:pStyle w:val="Normal"/>
        <w:snapToGrid w:val="false"/>
        <w:spacing w:lineRule="auto" w:line="372" w:before="100" w:after="0"/>
        <w:ind w:left="748" w:hanging="748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사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가입자의 소득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자산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부채</w:t>
      </w:r>
      <w:r>
        <w:rPr>
          <w:rFonts w:eastAsia="-윤명조120" w:cs="굴림" w:ascii="-윤명조120" w:hAnsi="-윤명조120"/>
          <w:color w:val="000000"/>
          <w:spacing w:val="-4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나이 및 근속연수 등을 고려한 자산</w:t>
      </w:r>
      <w:r>
        <w:rPr>
          <w:rFonts w:ascii="MS Gothic" w:hAnsi="MS Gothic" w:cs="MS Gothic" w:eastAsia="MS Gothic"/>
          <w:color w:val="000000"/>
          <w:spacing w:val="-4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부채관리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의 일반적 원칙과 노후 설계의 중요성에 관한 사항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의 설정에 따른 추가 교육사항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최근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간의 부담금 납입현황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나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급여종류별 표준적인 급여액 수준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직전 사업연도 말 기준 최소적립금 대비 적립금 현황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라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재정안정화계획서를 작성하는 경우 그 계획서의 내용 및 이행 상황</w:t>
      </w:r>
    </w:p>
    <w:p>
      <w:pPr>
        <w:pStyle w:val="Normal"/>
        <w:snapToGrid w:val="false"/>
        <w:spacing w:lineRule="auto" w:line="372" w:before="1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마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에 적립금 운용현황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운용목표 등에 관한 사항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spacing w:val="-1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1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spacing w:val="-10"/>
          <w:kern w:val="0"/>
          <w:sz w:val="26"/>
          <w:szCs w:val="26"/>
        </w:rPr>
        <w:t>항에 따른 교육의 방법 및 절차에 관한 사항은 다음 각 호의 구분에 따른다</w:t>
      </w:r>
      <w:r>
        <w:rPr>
          <w:rFonts w:eastAsia="-윤명조120" w:cs="굴림" w:ascii="-윤명조120" w:hAnsi="-윤명조120"/>
          <w:color w:val="000000"/>
          <w:spacing w:val="-1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의 제도 일반에 관한 교육사항은 사내 정보통신망 또는 사업장 게시판 게시 등을 가입자가 수시로 열람할 수 있도록 한다</w:t>
      </w:r>
      <w:r>
        <w:rPr>
          <w:rFonts w:eastAsia="-윤명조120" w:cs="굴림" w:ascii="-윤명조120" w:hAnsi="-윤명조120"/>
          <w:color w:val="000000"/>
          <w:spacing w:val="-6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만 이 제도 설정 후 최초 교육은 교육자료를 우편으로 발송하거나 직원연수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회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회의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강의 등 대면하여 전달하는 방식으로 실시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의 이 제도의 설정에 따른 추가 교육사항은 다음 각 목 중 하나 이상의 방법으로 실시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476" w:hanging="476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서면 또는 전자우편 등을 통한 정기적인 교육자료의 발송</w:t>
      </w:r>
    </w:p>
    <w:p>
      <w:pPr>
        <w:pStyle w:val="Normal"/>
        <w:snapToGrid w:val="false"/>
        <w:spacing w:lineRule="auto" w:line="372" w:before="100" w:after="0"/>
        <w:ind w:left="476" w:hanging="476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나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직원연수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회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회의</w:t>
      </w:r>
      <w:r>
        <w:rPr>
          <w:rFonts w:ascii="MS Gothic" w:hAnsi="MS Gothic" w:cs="MS Gothic" w:eastAsia="MS Gothic"/>
          <w:color w:val="000000"/>
          <w:kern w:val="0"/>
          <w:sz w:val="26"/>
          <w:szCs w:val="26"/>
        </w:rPr>
        <w:t>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강의 등의 대면 교육의 실시</w:t>
      </w:r>
    </w:p>
    <w:p>
      <w:pPr>
        <w:pStyle w:val="Normal"/>
        <w:snapToGrid w:val="false"/>
        <w:spacing w:lineRule="auto" w:line="372" w:before="100" w:after="0"/>
        <w:ind w:left="476" w:hanging="476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정보통신망을 통한 온라인 교육의 실시</w:t>
      </w:r>
    </w:p>
    <w:p>
      <w:pPr>
        <w:pStyle w:val="Normal"/>
        <w:snapToGrid w:val="false"/>
        <w:spacing w:lineRule="auto" w:line="372" w:before="100" w:after="0"/>
        <w:ind w:left="476" w:hanging="476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라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해당 사업장 게시판 등에 상시 게시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퇴직연금사업자에게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교육의 실시를 위탁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4"/>
          <w:kern w:val="0"/>
          <w:sz w:val="26"/>
          <w:szCs w:val="26"/>
        </w:rPr>
        <w:t xml:space="preserve">④ 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spacing w:val="4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spacing w:val="4"/>
          <w:kern w:val="0"/>
          <w:sz w:val="26"/>
          <w:szCs w:val="26"/>
        </w:rPr>
        <w:t>항에 따라 퇴직연금사업자에게 가입자 교육의 실시를 위탁하는 경우 사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용자는 퇴직연금사업자와 교육시기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교육내용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구체적 교육방법 등을 포함한 </w:t>
      </w:r>
      <w:r>
        <w:rPr>
          <w:rFonts w:ascii="굴림" w:hAnsi="굴림" w:cs="굴림" w:eastAsia="-윤명조120"/>
          <w:color w:val="000000"/>
          <w:spacing w:val="-4"/>
          <w:kern w:val="0"/>
          <w:sz w:val="26"/>
          <w:szCs w:val="26"/>
        </w:rPr>
        <w:t>계약을 체결하여 퇴직연금사업자로 하여금 위탁계약의 내용에 따라 교육을 실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시하도록 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⑤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 및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라 교육의 실시를 위탁한 경우 교육의 실시를 위하여 필요한 사항에 협조하고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실시 결과를 확인하여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400" w:after="0"/>
        <w:jc w:val="center"/>
        <w:textAlignment w:val="baseline"/>
        <w:rPr>
          <w:rFonts w:ascii="굴림" w:hAnsi="굴림" w:eastAsia="굴림" w:cs="굴림"/>
          <w:color w:val="000000"/>
          <w:kern w:val="0"/>
          <w:sz w:val="34"/>
          <w:szCs w:val="34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34"/>
          <w:szCs w:val="34"/>
        </w:rPr>
        <w:t>9</w:t>
      </w:r>
      <w:r>
        <w:rPr>
          <w:rFonts w:ascii="굴림" w:hAnsi="굴림" w:cs="굴림" w:eastAsia="한양중고딕"/>
          <w:b/>
          <w:bCs/>
          <w:color w:val="000000"/>
          <w:kern w:val="0"/>
          <w:sz w:val="34"/>
          <w:szCs w:val="34"/>
        </w:rPr>
        <w:t>장 기타</w:t>
      </w:r>
    </w:p>
    <w:p>
      <w:pPr>
        <w:pStyle w:val="Normal"/>
        <w:snapToGrid w:val="false"/>
        <w:spacing w:lineRule="auto" w:line="372" w:before="300" w:after="0"/>
        <w:ind w:left="272" w:hanging="272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2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수급권의 보호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는 이 제도의 급여를 받을 권리를 양도하거나 담보로 제공할 수 없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도 불구하고 가입자는 다음 각 호의 어느 하나에 해당하는 사유와 요건을 갖춘 경우에는 이 제도의 급여를 받을 권리를 담보로 제공할 수 있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auto" w:line="372" w:before="1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무주택자인 가입자가 본인 명의로 주택을 구입하는 경우</w:t>
      </w:r>
    </w:p>
    <w:p>
      <w:pPr>
        <w:pStyle w:val="Normal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무주택자인 가입자가 주거를 목적으로 「민법」 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30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에 따른 전세금 또는 「주택임대차보호법」 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의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에 따른 보증금을 부담 하는 경우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경우 가입자가 하나의 사업 또는 사업장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하 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"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업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"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라 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에 근로하는 동안 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회로 한정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가입자가 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개월 이상 요양을 필요로 하는 다음 각 목의 어느 하나에 해당하는 사람의 질병이나 부상에 대한 의료비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「소득세법 시행령」 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18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의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 및 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의료비를 말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를 부담하는 경우</w:t>
      </w:r>
    </w:p>
    <w:p>
      <w:pPr>
        <w:pStyle w:val="Normal"/>
        <w:spacing w:lineRule="auto" w:line="372" w:before="100" w:after="0"/>
        <w:ind w:left="260" w:hanging="26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본인</w:t>
      </w:r>
    </w:p>
    <w:p>
      <w:pPr>
        <w:pStyle w:val="Normal"/>
        <w:spacing w:lineRule="auto" w:line="372" w:before="100" w:after="0"/>
        <w:ind w:left="260" w:hanging="26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나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의 배우자</w:t>
      </w:r>
    </w:p>
    <w:p>
      <w:pPr>
        <w:pStyle w:val="Normal"/>
        <w:spacing w:lineRule="auto" w:line="372" w:before="100" w:after="0"/>
        <w:ind w:left="714" w:hanging="7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또는 그 배우자의 부양가족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「소득세법」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5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조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3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에 따른 부양가족을 말한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하 같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)</w:t>
      </w:r>
    </w:p>
    <w:p>
      <w:pPr>
        <w:pStyle w:val="Normal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담보를 제공하는 날부터 거꾸로 계산하여 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 이내에 가입자가 「채무자 회생 및 파산에 관한 법률」에 따라 파산선고를 받은 경우</w:t>
      </w:r>
    </w:p>
    <w:p>
      <w:pPr>
        <w:pStyle w:val="Normal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5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담보를 제공하는 날부터 거꾸로 계산하여 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5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년 이내에 가입자가 「채무자 회생 및 파산에 관한 법률」에 따라 개인회생절차개시 결정을 받은 경우</w:t>
      </w:r>
    </w:p>
    <w:p>
      <w:pPr>
        <w:pStyle w:val="Normal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6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음 각 목의 어느 하나에 해당하는 사람의 대학등록금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혼례비 또는 장례비를 가입자가 부담하는 경우</w:t>
      </w:r>
    </w:p>
    <w:p>
      <w:pPr>
        <w:pStyle w:val="Normal"/>
        <w:spacing w:lineRule="auto" w:line="372" w:before="1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본인</w:t>
      </w:r>
    </w:p>
    <w:p>
      <w:pPr>
        <w:pStyle w:val="Normal"/>
        <w:spacing w:lineRule="auto" w:line="372" w:before="1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나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의 배우자</w:t>
      </w:r>
    </w:p>
    <w:p>
      <w:pPr>
        <w:pStyle w:val="Normal"/>
        <w:spacing w:lineRule="auto" w:line="372" w:before="1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가입자 또는 그 배우자의 부양가족</w:t>
      </w:r>
    </w:p>
    <w:p>
      <w:pPr>
        <w:pStyle w:val="Normal"/>
        <w:spacing w:lineRule="auto" w:line="372" w:before="100" w:after="0"/>
        <w:ind w:left="454" w:hanging="45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7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그 밖에 천재지변 등으로 피해를 입는 등 고용노동부장관이 정하여 고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015-3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하는 사유와 요건에 해당하는 경우 </w:t>
      </w:r>
    </w:p>
    <w:p>
      <w:pPr>
        <w:pStyle w:val="Normal"/>
        <w:spacing w:lineRule="auto" w:line="372" w:before="100" w:after="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담보제공의 한도는 다음 각 호의 구분에 따른다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auto" w:line="372" w:before="100" w:after="0"/>
        <w:ind w:left="6500" w:hanging="650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부터 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까지의 경우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: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가입자별 적립금의 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1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분의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50</w:t>
      </w:r>
    </w:p>
    <w:p>
      <w:pPr>
        <w:pStyle w:val="Normal"/>
        <w:spacing w:lineRule="auto" w:line="372" w:before="100" w:after="0"/>
        <w:ind w:left="6500" w:hanging="650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7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의 경우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: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고용노동부장관이 정하여 고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2015-3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호</w:t>
      </w:r>
      <w:r>
        <w:rPr>
          <w:rFonts w:eastAsia="-윤명조120" w:cs="굴림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하는 한도 </w:t>
      </w:r>
    </w:p>
    <w:p>
      <w:pPr>
        <w:pStyle w:val="Normal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spacing w:val="-2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>④</w:t>
      </w:r>
      <w:r>
        <w:rPr>
          <w:rFonts w:eastAsia="-윤명조120" w:cs="굴림" w:ascii="-윤명조120" w:hAnsi="-윤명조120"/>
          <w:color w:val="000000"/>
          <w:spacing w:val="-2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spacing w:val="-20"/>
          <w:kern w:val="0"/>
          <w:sz w:val="26"/>
          <w:szCs w:val="26"/>
        </w:rPr>
        <w:t>사용자는 가입자가 대출을 받고자 하는 경우 퇴직연금사업자</w:t>
      </w:r>
      <w:r>
        <w:rPr>
          <w:rFonts w:eastAsia="-윤명조120" w:cs="굴림" w:ascii="Times New Roman" w:hAnsi="Times New Roman"/>
          <w:color w:val="000000"/>
          <w:spacing w:val="-2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color w:val="000000"/>
          <w:spacing w:val="-20"/>
          <w:kern w:val="0"/>
          <w:sz w:val="26"/>
          <w:szCs w:val="26"/>
        </w:rPr>
        <w:t>자산관리기관</w:t>
      </w:r>
      <w:r>
        <w:rPr>
          <w:rFonts w:eastAsia="-윤명조120" w:cs="굴림" w:ascii="Times New Roman" w:hAnsi="Times New Roman"/>
          <w:color w:val="000000"/>
          <w:spacing w:val="-20"/>
          <w:kern w:val="0"/>
          <w:sz w:val="26"/>
          <w:szCs w:val="26"/>
        </w:rPr>
        <w:t>)</w:t>
      </w:r>
      <w:r>
        <w:rPr>
          <w:rFonts w:ascii="굴림" w:hAnsi="굴림" w:cs="굴림" w:eastAsia="-윤명조120"/>
          <w:color w:val="000000"/>
          <w:spacing w:val="-20"/>
          <w:kern w:val="0"/>
          <w:sz w:val="26"/>
          <w:szCs w:val="26"/>
        </w:rPr>
        <w:t>로부터 필요한 서류를 발급받을 수 있도록 하여야 한다</w:t>
      </w:r>
      <w:r>
        <w:rPr>
          <w:rFonts w:eastAsia="-윤명조120" w:cs="굴림" w:ascii="Times New Roman" w:hAnsi="Times New Roman"/>
          <w:color w:val="000000"/>
          <w:spacing w:val="-20"/>
          <w:kern w:val="0"/>
          <w:sz w:val="26"/>
          <w:szCs w:val="26"/>
        </w:rPr>
        <w:t>.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3233" w:hRule="atLeast"/>
        </w:trPr>
        <w:tc>
          <w:tcPr>
            <w:tcW w:w="9026" w:type="dxa"/>
            <w:tcBorders/>
            <w:shd w:color="auto" w:fill="EFF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 w:before="200" w:after="0"/>
              <w:ind w:left="1190" w:hanging="119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spacing w:val="6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spacing w:val="6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1&gt;</w:t>
            </w:r>
            <w:r>
              <w:rPr>
                <w:rFonts w:eastAsia="맑은 고딕" w:cs="굴림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법 제</w:t>
            </w:r>
            <w:r>
              <w:rPr>
                <w:rFonts w:eastAsia="맑은 고딕" w:cs="굴림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32</w:t>
            </w:r>
            <w:r>
              <w:rPr>
                <w:rFonts w:ascii="굴림" w:hAnsi="굴림" w:cs="굴림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조제</w:t>
            </w:r>
            <w:r>
              <w:rPr>
                <w:rFonts w:eastAsia="맑은 고딕" w:cs="굴림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항에 따른 사유 발생 시 확정기여형퇴직연금제도로 전환을 허용하는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○○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도의 전환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사용자는 가입자에게 다음 각 호의 어느 하나에 </w:t>
            </w:r>
            <w:r>
              <w:rPr>
                <w:rFonts w:ascii="굴림" w:hAnsi="굴림" w:cs="굴림" w:eastAsia="-윤명조120"/>
                <w:color w:val="000000"/>
                <w:spacing w:val="-8"/>
                <w:kern w:val="0"/>
                <w:sz w:val="26"/>
                <w:szCs w:val="26"/>
              </w:rPr>
              <w:t>해당하는 사유가 발생할 경우</w:t>
            </w:r>
            <w:r>
              <w:rPr>
                <w:rFonts w:eastAsia="-윤명조120" w:cs="굴림" w:ascii="-윤명조120" w:hAnsi="-윤명조120"/>
                <w:color w:val="000000"/>
                <w:spacing w:val="-8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8"/>
                <w:kern w:val="0"/>
                <w:sz w:val="26"/>
                <w:szCs w:val="26"/>
              </w:rPr>
              <w:t xml:space="preserve">가입자에게 퇴직급여가 감소할 수 있음을 미리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알리고 확정기여형퇴직연금제도로 전환할 수 있는 기회를 부여하여야 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908" w:hanging="454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단체협약 및 취업규칙 등을 통하여 일정한 연령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근속시점 또는 임금액을 기준으로 근로자의 임금을 조정하고 근로자의 정년을 연장하거나 보장하는</w:t>
            </w:r>
            <w:r>
              <w:rPr>
                <w:rFonts w:ascii="-윤명조120" w:hAnsi="-윤명조120" w:cs="굴림" w:eastAsia="-윤명조120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제도의 적용대상이 되는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908" w:hanging="454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2. 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일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시간 이상 또는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주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 xml:space="preserve">시간 이상 단축된 소정근로시간에 따라 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개월 이상 계속 근로하기로 한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908" w:hanging="454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법률 제</w:t>
            </w:r>
            <w:r>
              <w:rPr>
                <w:rFonts w:eastAsia="-윤명조120" w:cs="굴림" w:ascii="-윤명조120" w:hAnsi="-윤명조120"/>
                <w:color w:val="000000"/>
                <w:spacing w:val="-4"/>
                <w:kern w:val="0"/>
                <w:sz w:val="26"/>
                <w:szCs w:val="26"/>
              </w:rPr>
              <w:t>15513</w:t>
            </w:r>
            <w:r>
              <w:rPr>
                <w:rFonts w:ascii="굴림" w:hAnsi="굴림" w:cs="굴림" w:eastAsia="-윤명조120"/>
                <w:color w:val="000000"/>
                <w:spacing w:val="-4"/>
                <w:kern w:val="0"/>
                <w:sz w:val="26"/>
                <w:szCs w:val="26"/>
              </w:rPr>
              <w:t>호 근로기준법 일부개정법률 시행에 따른 근로시간 단축으로 임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금이 감소하는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60" w:hanging="13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그 밖에 임금이 감소되는 경우로서 고용노동부령으로 정하는 경우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30" w:hanging="13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항에 따른 제도전환 절차 등 구체적 사항은 사용자가 별도로 정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632" w:hanging="632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필기" w:cs="굴림" w:ascii="굴림" w:hAnsi="굴림"/>
                <w:b/>
                <w:bCs/>
                <w:color w:val="000000"/>
                <w:kern w:val="0"/>
                <w:sz w:val="24"/>
                <w:szCs w:val="24"/>
              </w:rPr>
              <w:t>☞</w:t>
            </w:r>
            <w:r>
              <w:rPr>
                <w:rFonts w:eastAsia="필기" w:cs="굴림" w:ascii="필기" w:hAnsi="필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필기"/>
                <w:color w:val="000000"/>
                <w:spacing w:val="-12"/>
                <w:kern w:val="0"/>
                <w:sz w:val="24"/>
                <w:szCs w:val="24"/>
              </w:rPr>
              <w:t>법 제</w:t>
            </w:r>
            <w:r>
              <w:rPr>
                <w:rFonts w:eastAsia="필기" w:cs="굴림" w:ascii="필기" w:hAnsi="필기"/>
                <w:color w:val="000000"/>
                <w:spacing w:val="-12"/>
                <w:kern w:val="0"/>
                <w:sz w:val="24"/>
                <w:szCs w:val="24"/>
              </w:rPr>
              <w:t>32</w:t>
            </w:r>
            <w:r>
              <w:rPr>
                <w:rFonts w:ascii="굴림" w:hAnsi="굴림" w:cs="굴림" w:eastAsia="필기"/>
                <w:color w:val="000000"/>
                <w:spacing w:val="-12"/>
                <w:kern w:val="0"/>
                <w:sz w:val="24"/>
                <w:szCs w:val="24"/>
              </w:rPr>
              <w:t>조제</w:t>
            </w:r>
            <w:r>
              <w:rPr>
                <w:rFonts w:eastAsia="필기" w:cs="굴림" w:ascii="필기" w:hAnsi="필기"/>
                <w:color w:val="000000"/>
                <w:spacing w:val="-12"/>
                <w:kern w:val="0"/>
                <w:sz w:val="24"/>
                <w:szCs w:val="24"/>
              </w:rPr>
              <w:t>4</w:t>
            </w:r>
            <w:r>
              <w:rPr>
                <w:rFonts w:ascii="굴림" w:hAnsi="굴림" w:cs="굴림" w:eastAsia="필기"/>
                <w:color w:val="000000"/>
                <w:spacing w:val="-12"/>
                <w:kern w:val="0"/>
                <w:sz w:val="24"/>
                <w:szCs w:val="24"/>
              </w:rPr>
              <w:t>항에 따른 사유 발생 시 별도의 급여 산정기준</w:t>
            </w:r>
            <w:r>
              <w:rPr>
                <w:rFonts w:eastAsia="필기" w:cs="굴림" w:ascii="필기" w:hAnsi="필기"/>
                <w:color w:val="000000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필기"/>
                <w:color w:val="000000"/>
                <w:spacing w:val="-12"/>
                <w:kern w:val="0"/>
                <w:sz w:val="24"/>
                <w:szCs w:val="24"/>
              </w:rPr>
              <w:t>규약안 제</w:t>
            </w:r>
            <w:r>
              <w:rPr>
                <w:rFonts w:eastAsia="필기" w:cs="굴림" w:ascii="필기" w:hAnsi="필기"/>
                <w:color w:val="000000"/>
                <w:spacing w:val="-12"/>
                <w:kern w:val="0"/>
                <w:sz w:val="24"/>
                <w:szCs w:val="24"/>
              </w:rPr>
              <w:t>12</w:t>
            </w:r>
            <w:r>
              <w:rPr>
                <w:rFonts w:ascii="굴림" w:hAnsi="굴림" w:cs="굴림" w:eastAsia="필기"/>
                <w:color w:val="000000"/>
                <w:spacing w:val="-12"/>
                <w:kern w:val="0"/>
                <w:sz w:val="24"/>
                <w:szCs w:val="24"/>
              </w:rPr>
              <w:t>조 참조</w:t>
            </w:r>
            <w:r>
              <w:rPr>
                <w:rFonts w:eastAsia="필기" w:cs="굴림" w:ascii="필기" w:hAnsi="필기"/>
                <w:color w:val="000000"/>
                <w:spacing w:val="-12"/>
                <w:kern w:val="0"/>
                <w:sz w:val="24"/>
                <w:szCs w:val="24"/>
              </w:rPr>
              <w:t>)</w:t>
            </w:r>
            <w:r>
              <w:rPr>
                <w:rFonts w:ascii="굴림" w:hAnsi="굴림" w:cs="굴림" w:eastAsia="필기"/>
                <w:color w:val="000000"/>
                <w:spacing w:val="-4"/>
                <w:kern w:val="0"/>
                <w:sz w:val="24"/>
                <w:szCs w:val="24"/>
              </w:rPr>
              <w:t xml:space="preserve">을 </w:t>
            </w:r>
            <w:r>
              <w:rPr>
                <w:rFonts w:ascii="굴림" w:hAnsi="굴림" w:cs="굴림" w:eastAsia="필기"/>
                <w:color w:val="000000"/>
                <w:spacing w:val="-6"/>
                <w:kern w:val="0"/>
                <w:sz w:val="24"/>
                <w:szCs w:val="24"/>
              </w:rPr>
              <w:t>마련하거나 확정기여형퇴직연금제도 전환기회를 부여할 수 있음</w:t>
            </w:r>
            <w:r>
              <w:rPr>
                <w:rFonts w:eastAsia="필기" w:cs="굴림" w:ascii="필기" w:hAnsi="필기"/>
                <w:color w:val="000000"/>
                <w:spacing w:val="-6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필기"/>
                <w:color w:val="000000"/>
                <w:spacing w:val="-6"/>
                <w:kern w:val="0"/>
                <w:sz w:val="24"/>
                <w:szCs w:val="24"/>
              </w:rPr>
              <w:t xml:space="preserve">두 방법을 모두 </w:t>
            </w:r>
            <w:r>
              <w:rPr>
                <w:rFonts w:ascii="굴림" w:hAnsi="굴림" w:cs="굴림" w:eastAsia="필기"/>
                <w:color w:val="000000"/>
                <w:kern w:val="0"/>
                <w:sz w:val="24"/>
                <w:szCs w:val="24"/>
              </w:rPr>
              <w:t>규정하거나 어느 하나의 방법만 규정하는 것도 가능</w:t>
            </w:r>
            <w:r>
              <w:rPr>
                <w:rFonts w:eastAsia="필기" w:cs="굴림" w:ascii="필기" w:hAnsi="필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84" w:before="200" w:after="0"/>
              <w:ind w:left="1172" w:hanging="1172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2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 xml:space="preserve">여러 종류의 퇴직연금제도를 설정하고 사유와 관계없이 가입자에게 퇴직연금제도 전환권을 부여하는 경우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72" w:hanging="272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○○조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제도의 전환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-윤명조120" w:cs="굴림" w:ascii="굴림" w:hAnsi="굴림"/>
                <w:color w:val="000000"/>
                <w:spacing w:val="4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사용자는 이 제도 가입자에게 확정기여형</w:t>
            </w:r>
            <w:r>
              <w:rPr>
                <w:rFonts w:eastAsia="-윤명조120" w:cs="굴림" w:ascii="-윤명조120" w:hAnsi="-윤명조120"/>
                <w:color w:val="000000"/>
                <w:spacing w:val="4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color w:val="000000"/>
                <w:spacing w:val="4"/>
                <w:kern w:val="0"/>
                <w:sz w:val="26"/>
                <w:szCs w:val="26"/>
              </w:rPr>
              <w:t>또는 혼합형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퇴직연금제도로 전환할 수 있는 기회를 부여할 수 있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126" w:hanging="126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-윤명조120" w:cs="굴림" w:ascii="굴림" w:hAnsi="굴림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color w:val="000000"/>
                <w:kern w:val="0"/>
                <w:sz w:val="26"/>
                <w:szCs w:val="26"/>
              </w:rPr>
              <w:t>항에 따른 제도전환 기준 및 절차 등 구체적 사항은 사용자가 별도로 정한다</w:t>
            </w:r>
            <w:r>
              <w:rPr>
                <w:rFonts w:eastAsia="-윤명조120" w:cs="굴림" w:ascii="-윤명조120" w:hAnsi="-윤명조120"/>
                <w:color w:val="000000"/>
                <w:kern w:val="0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snapToGrid w:val="false"/>
        <w:spacing w:lineRule="auto" w:line="372" w:before="100" w:after="0"/>
        <w:ind w:left="252" w:hanging="252"/>
        <w:textAlignment w:val="baseline"/>
        <w:rPr>
          <w:rFonts w:ascii="-윤명조120" w:hAnsi="-윤명조120" w:eastAsia="-윤명조120" w:cs="굴림"/>
          <w:color w:val="000000"/>
          <w:kern w:val="0"/>
          <w:sz w:val="8"/>
          <w:szCs w:val="8"/>
        </w:rPr>
      </w:pPr>
      <w:r>
        <w:rPr>
          <w:rFonts w:eastAsia="-윤명조120" w:cs="굴림" w:ascii="-윤명조120" w:hAnsi="-윤명조120"/>
          <w:color w:val="000000"/>
          <w:kern w:val="0"/>
          <w:sz w:val="8"/>
          <w:szCs w:val="8"/>
        </w:rPr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3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사업연도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제도의 사업연도는 이 사업의 회계연도를 기준으로 하며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회계 결산월은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월로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4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규약의 변경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사용자는 이 규약의 내용을 변경하고자 하는 경우에는 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근로자대표의 의견을 들어야 한다</w:t>
      </w:r>
      <w:r>
        <w:rPr>
          <w:rFonts w:eastAsia="-윤명조120" w:cs="굴림" w:ascii="-윤명조120" w:hAnsi="-윤명조120"/>
          <w:color w:val="000000"/>
          <w:spacing w:val="6"/>
          <w:kern w:val="0"/>
          <w:sz w:val="26"/>
          <w:szCs w:val="26"/>
        </w:rPr>
        <w:t xml:space="preserve">. 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다만</w:t>
      </w:r>
      <w:r>
        <w:rPr>
          <w:rFonts w:eastAsia="-윤명조120" w:cs="굴림" w:ascii="-윤명조120" w:hAnsi="-윤명조120"/>
          <w:color w:val="000000"/>
          <w:spacing w:val="6"/>
          <w:kern w:val="0"/>
          <w:sz w:val="26"/>
          <w:szCs w:val="26"/>
        </w:rPr>
        <w:t xml:space="preserve">, </w:t>
      </w:r>
      <w:r>
        <w:rPr>
          <w:rFonts w:ascii="굴림" w:hAnsi="굴림" w:cs="굴림" w:eastAsia="-윤명조120"/>
          <w:color w:val="000000"/>
          <w:spacing w:val="6"/>
          <w:kern w:val="0"/>
          <w:sz w:val="26"/>
          <w:szCs w:val="26"/>
        </w:rPr>
        <w:t>근로자에게 불리하게 변경하려는 경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우에는 근로자대표의 동의를 받아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사용자는 제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항에 따른 규약의 변경 시 그 내용을 가입자에게 알려야 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bCs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bCs/>
          <w:color w:val="000000"/>
          <w:spacing w:val="-8"/>
          <w:kern w:val="0"/>
          <w:sz w:val="26"/>
          <w:szCs w:val="26"/>
        </w:rPr>
        <w:t xml:space="preserve">③ </w:t>
      </w:r>
      <w:r>
        <w:rPr>
          <w:rFonts w:ascii="굴림" w:hAnsi="굴림" w:cs="굴림" w:eastAsia="-윤명조120"/>
          <w:bCs/>
          <w:color w:val="000000"/>
          <w:spacing w:val="-8"/>
          <w:kern w:val="0"/>
          <w:sz w:val="26"/>
          <w:szCs w:val="26"/>
        </w:rPr>
        <w:t>사용자는 규약이 변경된 경우 그 내용을 퇴직연금사업자에게 통지하여야 한</w:t>
      </w:r>
      <w:r>
        <w:rPr>
          <w:rFonts w:ascii="굴림" w:hAnsi="굴림" w:cs="굴림" w:eastAsia="-윤명조120"/>
          <w:bCs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-윤명조120" w:hAnsi="-윤명조120"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300" w:after="0"/>
        <w:ind w:left="214" w:hanging="21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제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34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조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법령 등의 준용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eastAsia="-윤명조120" w:cs="굴림" w:ascii="굴림" w:hAnsi="굴림"/>
          <w:color w:val="000000"/>
          <w:kern w:val="0"/>
          <w:sz w:val="26"/>
          <w:szCs w:val="26"/>
        </w:rPr>
        <w:t xml:space="preserve">①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이 규약에서 정하지 아니한 사항은 관련 법령 및 취업규칙 등에서 정한 바에 따른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372" w:before="100" w:after="0"/>
        <w:ind w:left="130" w:hanging="130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eastAsia="-윤명조120" w:cs="굴림" w:ascii="굴림" w:hAnsi="굴림"/>
          <w:color w:val="000000"/>
          <w:spacing w:val="-8"/>
          <w:kern w:val="0"/>
          <w:sz w:val="26"/>
          <w:szCs w:val="26"/>
        </w:rPr>
        <w:t xml:space="preserve">② </w:t>
      </w:r>
      <w:r>
        <w:rPr>
          <w:rFonts w:ascii="굴림" w:hAnsi="굴림" w:cs="굴림" w:eastAsia="-윤명조120"/>
          <w:color w:val="000000"/>
          <w:spacing w:val="-8"/>
          <w:kern w:val="0"/>
          <w:sz w:val="26"/>
          <w:szCs w:val="26"/>
        </w:rPr>
        <w:t>이 규약에서 정한 사항을 관련 법령에서 변경한 경우에는 그에 따르기로 한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.</w:t>
      </w:r>
    </w:p>
    <w:p>
      <w:pPr>
        <w:pStyle w:val="Normal"/>
        <w:tabs>
          <w:tab w:val="clear" w:pos="800"/>
          <w:tab w:val="left" w:pos="-26042" w:leader="none"/>
          <w:tab w:val="left" w:pos="-25190" w:leader="none"/>
          <w:tab w:val="left" w:pos="-24340" w:leader="none"/>
          <w:tab w:val="left" w:pos="-23488" w:leader="none"/>
          <w:tab w:val="left" w:pos="-22636" w:leader="none"/>
          <w:tab w:val="left" w:pos="-21786" w:leader="none"/>
          <w:tab w:val="left" w:pos="-20934" w:leader="none"/>
          <w:tab w:val="left" w:pos="-20084" w:leader="none"/>
          <w:tab w:val="left" w:pos="-19232" w:leader="none"/>
          <w:tab w:val="left" w:pos="852" w:leader="none"/>
          <w:tab w:val="left" w:pos="1702" w:leader="none"/>
          <w:tab w:val="left" w:pos="2554" w:leader="none"/>
          <w:tab w:val="left" w:pos="3404" w:leader="none"/>
          <w:tab w:val="left" w:pos="4256" w:leader="none"/>
          <w:tab w:val="left" w:pos="5108" w:leader="none"/>
          <w:tab w:val="left" w:pos="5958" w:leader="none"/>
          <w:tab w:val="left" w:pos="6810" w:leader="none"/>
          <w:tab w:val="left" w:pos="7660" w:leader="none"/>
          <w:tab w:val="left" w:pos="8512" w:leader="none"/>
          <w:tab w:val="left" w:pos="9364" w:leader="none"/>
          <w:tab w:val="left" w:pos="10214" w:leader="none"/>
          <w:tab w:val="left" w:pos="11066" w:leader="none"/>
          <w:tab w:val="left" w:pos="11916" w:leader="none"/>
          <w:tab w:val="left" w:pos="12768" w:leader="none"/>
          <w:tab w:val="left" w:pos="13620" w:leader="none"/>
          <w:tab w:val="left" w:pos="14470" w:leader="none"/>
          <w:tab w:val="left" w:pos="15322" w:leader="none"/>
          <w:tab w:val="left" w:pos="16172" w:leader="none"/>
          <w:tab w:val="left" w:pos="17024" w:leader="none"/>
          <w:tab w:val="left" w:pos="17876" w:leader="none"/>
          <w:tab w:val="left" w:pos="18726" w:leader="none"/>
          <w:tab w:val="left" w:pos="19578" w:leader="none"/>
          <w:tab w:val="left" w:pos="20428" w:leader="none"/>
          <w:tab w:val="left" w:pos="21280" w:leader="none"/>
          <w:tab w:val="left" w:pos="22132" w:leader="none"/>
          <w:tab w:val="left" w:pos="22982" w:leader="none"/>
          <w:tab w:val="left" w:pos="23834" w:leader="none"/>
          <w:tab w:val="left" w:pos="24684" w:leader="none"/>
          <w:tab w:val="left" w:pos="25536" w:leader="none"/>
        </w:tabs>
        <w:spacing w:lineRule="auto" w:line="372" w:before="40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26"/>
          <w:szCs w:val="26"/>
        </w:rPr>
      </w:pP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 xml:space="preserve">【부 칙 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&lt;0000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 xml:space="preserve">년 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00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 xml:space="preserve">월 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00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>일</w:t>
      </w:r>
      <w:r>
        <w:rPr>
          <w:rFonts w:eastAsia="한양중고딕" w:cs="굴림" w:ascii="한양중고딕" w:hAnsi="한양중고딕"/>
          <w:b/>
          <w:bCs/>
          <w:color w:val="000000"/>
          <w:kern w:val="0"/>
          <w:sz w:val="26"/>
          <w:szCs w:val="26"/>
        </w:rPr>
        <w:t>&gt;</w:t>
      </w:r>
      <w:r>
        <w:rPr>
          <w:rFonts w:ascii="굴림" w:hAnsi="굴림" w:cs="굴림" w:eastAsia="한양중고딕"/>
          <w:b/>
          <w:bCs/>
          <w:color w:val="000000"/>
          <w:kern w:val="0"/>
          <w:sz w:val="26"/>
          <w:szCs w:val="26"/>
        </w:rPr>
        <w:t xml:space="preserve">】 </w:t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굴림" w:hAnsi="굴림" w:eastAsia="굴림" w:cs="굴림"/>
          <w:color w:val="000000"/>
          <w:kern w:val="0"/>
          <w:sz w:val="26"/>
          <w:szCs w:val="26"/>
        </w:rPr>
      </w:pP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1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조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시행일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)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이 제도는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00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년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 xml:space="preserve">월 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>00</w:t>
      </w:r>
      <w:r>
        <w:rPr>
          <w:rFonts w:ascii="굴림" w:hAnsi="굴림" w:cs="굴림" w:eastAsia="-윤명조120"/>
          <w:color w:val="000000"/>
          <w:kern w:val="0"/>
          <w:sz w:val="26"/>
          <w:szCs w:val="26"/>
        </w:rPr>
        <w:t>일부터 시행한다</w:t>
      </w: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  <w:t xml:space="preserve">. 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2135" w:hRule="atLeast"/>
        </w:trPr>
        <w:tc>
          <w:tcPr>
            <w:tcW w:w="9026" w:type="dxa"/>
            <w:tcBorders/>
            <w:shd w:color="auto" w:fill="EFF6E7" w:val="clear"/>
          </w:tcPr>
          <w:p>
            <w:pPr>
              <w:pStyle w:val="Normal"/>
              <w:widowControl w:val="false"/>
              <w:snapToGrid w:val="false"/>
              <w:spacing w:lineRule="auto" w:line="384" w:before="200" w:after="0"/>
              <w:ind w:left="1050" w:hanging="105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lt;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사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  <w:shd w:fill="E7D0A5" w:val="clear"/>
              </w:rPr>
              <w:t>&gt;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 w:val="26"/>
                <w:szCs w:val="26"/>
              </w:rPr>
              <w:t xml:space="preserve">규약을 변경하는 경우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-26042" w:leader="none"/>
                <w:tab w:val="left" w:pos="-25190" w:leader="none"/>
                <w:tab w:val="left" w:pos="-24340" w:leader="none"/>
                <w:tab w:val="left" w:pos="-23488" w:leader="none"/>
                <w:tab w:val="left" w:pos="-22636" w:leader="none"/>
                <w:tab w:val="left" w:pos="-21786" w:leader="none"/>
                <w:tab w:val="left" w:pos="-20934" w:leader="none"/>
                <w:tab w:val="left" w:pos="-20084" w:leader="none"/>
                <w:tab w:val="left" w:pos="-19232" w:leader="none"/>
                <w:tab w:val="left" w:pos="852" w:leader="none"/>
                <w:tab w:val="left" w:pos="1702" w:leader="none"/>
                <w:tab w:val="left" w:pos="2554" w:leader="none"/>
                <w:tab w:val="left" w:pos="3404" w:leader="none"/>
                <w:tab w:val="left" w:pos="4256" w:leader="none"/>
                <w:tab w:val="left" w:pos="5108" w:leader="none"/>
                <w:tab w:val="left" w:pos="5958" w:leader="none"/>
                <w:tab w:val="left" w:pos="6810" w:leader="none"/>
                <w:tab w:val="left" w:pos="7660" w:leader="none"/>
                <w:tab w:val="left" w:pos="8512" w:leader="none"/>
                <w:tab w:val="left" w:pos="9364" w:leader="none"/>
                <w:tab w:val="left" w:pos="10214" w:leader="none"/>
                <w:tab w:val="left" w:pos="11066" w:leader="none"/>
                <w:tab w:val="left" w:pos="11916" w:leader="none"/>
                <w:tab w:val="left" w:pos="12768" w:leader="none"/>
                <w:tab w:val="left" w:pos="13620" w:leader="none"/>
                <w:tab w:val="left" w:pos="14470" w:leader="none"/>
                <w:tab w:val="left" w:pos="15322" w:leader="none"/>
                <w:tab w:val="left" w:pos="16172" w:leader="none"/>
                <w:tab w:val="left" w:pos="17024" w:leader="none"/>
                <w:tab w:val="left" w:pos="17876" w:leader="none"/>
                <w:tab w:val="left" w:pos="18726" w:leader="none"/>
                <w:tab w:val="left" w:pos="19578" w:leader="none"/>
                <w:tab w:val="left" w:pos="20428" w:leader="none"/>
                <w:tab w:val="left" w:pos="21280" w:leader="none"/>
                <w:tab w:val="left" w:pos="22132" w:leader="none"/>
                <w:tab w:val="left" w:pos="22982" w:leader="none"/>
                <w:tab w:val="left" w:pos="23834" w:leader="none"/>
                <w:tab w:val="left" w:pos="24684" w:leader="none"/>
                <w:tab w:val="left" w:pos="25536" w:leader="none"/>
              </w:tabs>
              <w:spacing w:lineRule="auto" w:line="372" w:before="100" w:after="0"/>
              <w:jc w:val="center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 xml:space="preserve">【부 칙 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&lt;0000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 xml:space="preserve">년 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 xml:space="preserve">월 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>일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6"/>
                <w:szCs w:val="26"/>
              </w:rPr>
              <w:t xml:space="preserve">】 </w:t>
            </w:r>
          </w:p>
          <w:p>
            <w:pPr>
              <w:pStyle w:val="Normal"/>
              <w:widowControl w:val="false"/>
              <w:snapToGrid w:val="false"/>
              <w:spacing w:lineRule="auto" w:line="372" w:before="100" w:after="0"/>
              <w:ind w:left="260" w:hanging="260"/>
              <w:textAlignment w:val="baseline"/>
              <w:rPr>
                <w:rFonts w:ascii="굴림" w:hAnsi="굴림" w:eastAsia="굴림" w:cs="굴림"/>
                <w:color w:val="000000"/>
                <w:spacing w:val="-2"/>
                <w:kern w:val="0"/>
                <w:sz w:val="26"/>
                <w:szCs w:val="26"/>
              </w:rPr>
            </w:pPr>
            <w:r>
              <w:rPr>
                <w:rFonts w:ascii="굴림" w:hAnsi="굴림" w:cs="굴림" w:eastAsia="-윤명조120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제</w:t>
            </w:r>
            <w:r>
              <w:rPr>
                <w:rFonts w:eastAsia="-윤명조120" w:cs="굴림" w:ascii="-윤명조120" w:hAnsi="-윤명조120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1</w:t>
            </w:r>
            <w:r>
              <w:rPr>
                <w:rFonts w:ascii="굴림" w:hAnsi="굴림" w:cs="굴림" w:eastAsia="-윤명조120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조</w:t>
            </w:r>
            <w:r>
              <w:rPr>
                <w:rFonts w:eastAsia="-윤명조120" w:cs="굴림" w:ascii="-윤명조120" w:hAnsi="-윤명조120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-윤명조120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시행일</w:t>
            </w:r>
            <w:r>
              <w:rPr>
                <w:rFonts w:eastAsia="-윤명조120" w:cs="굴림" w:ascii="-윤명조120" w:hAnsi="-윤명조120"/>
                <w:b/>
                <w:bCs/>
                <w:color w:val="000000"/>
                <w:spacing w:val="-2"/>
                <w:kern w:val="0"/>
                <w:sz w:val="26"/>
                <w:szCs w:val="26"/>
              </w:rPr>
              <w:t>)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이 제도는 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0000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년 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 xml:space="preserve">월 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00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일부터 변경하여 시행한다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.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다만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-윤명조120"/>
                <w:color w:val="000000"/>
                <w:spacing w:val="-2"/>
                <w:kern w:val="0"/>
                <w:sz w:val="26"/>
                <w:szCs w:val="26"/>
              </w:rPr>
              <w:t>관련 법령 개정에 따른 변경사항은 개정법령 시행일부터 적용한다</w:t>
            </w:r>
            <w:r>
              <w:rPr>
                <w:rFonts w:eastAsia="-윤명조120" w:cs="굴림" w:ascii="-윤명조120" w:hAnsi="-윤명조120"/>
                <w:color w:val="000000"/>
                <w:spacing w:val="-2"/>
                <w:kern w:val="0"/>
                <w:sz w:val="26"/>
                <w:szCs w:val="26"/>
              </w:rPr>
              <w:t>.</w:t>
            </w:r>
          </w:p>
        </w:tc>
      </w:tr>
    </w:tbl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[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별지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 xml:space="preserve">0] 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이 제도의 적용 사업 또는 사업장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4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조 관련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2"/>
        </w:rPr>
      </w:pPr>
      <w:r>
        <w:rPr>
          <w:rFonts w:eastAsia="-윤명조120" w:cs="굴림" w:ascii="-윤명조120" w:hAnsi="-윤명조120"/>
          <w:color w:val="000000"/>
          <w:kern w:val="0"/>
          <w:sz w:val="22"/>
        </w:rPr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7436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명 칭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㈜○○○○ 본사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주 소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: 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구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가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번지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명 칭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㈜○○○○ △△공장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주 소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: 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구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가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번지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명 칭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㈜○○○○ □□공장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주 소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: 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구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가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번지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명 칭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㈜○○○○ ◇◇공장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주 소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: 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구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로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가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>××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번지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color w:val="000000"/>
                <w:spacing w:val="-6"/>
                <w:kern w:val="0"/>
                <w:sz w:val="22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72" w:before="0" w:after="0"/>
              <w:ind w:left="252" w:hanging="252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2"/>
              </w:rPr>
            </w:pPr>
            <w:r>
              <w:rPr>
                <w:rFonts w:eastAsia="-윤명조120" w:cs="굴림" w:ascii="굴림" w:hAnsi="굴림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☞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6"/>
                <w:szCs w:val="26"/>
              </w:rPr>
              <w:t>제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6"/>
                <w:szCs w:val="26"/>
              </w:rPr>
              <w:t>4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6"/>
                <w:szCs w:val="26"/>
              </w:rPr>
              <w:t>조에서 사업장 정보를 별지에 기재하기로 한 경우 작성</w:t>
            </w:r>
          </w:p>
        </w:tc>
      </w:tr>
    </w:tbl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0" w:after="0"/>
        <w:ind w:left="252" w:hanging="252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0" w:after="0"/>
        <w:ind w:left="252" w:hanging="252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72" w:before="100" w:after="0"/>
        <w:ind w:left="1068" w:hanging="534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[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별지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 xml:space="preserve">0] 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이 제도의 운용관리기관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6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조 관련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및 자산관리기관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제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7</w:t>
      </w:r>
      <w:r>
        <w:rPr>
          <w:rFonts w:ascii="굴림" w:hAnsi="굴림" w:cs="굴림" w:eastAsia="-윤명조120"/>
          <w:b/>
          <w:bCs/>
          <w:color w:val="000000"/>
          <w:kern w:val="0"/>
          <w:sz w:val="26"/>
          <w:szCs w:val="26"/>
        </w:rPr>
        <w:t>조 관련</w:t>
      </w:r>
      <w:r>
        <w:rPr>
          <w:rFonts w:eastAsia="-윤명조120" w:cs="굴림" w:ascii="-윤명조120" w:hAnsi="-윤명조120"/>
          <w:b/>
          <w:bCs/>
          <w:color w:val="000000"/>
          <w:kern w:val="0"/>
          <w:sz w:val="26"/>
          <w:szCs w:val="26"/>
        </w:rPr>
        <w:t>)</w:t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12103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b/>
                <w:b/>
                <w:bCs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b/>
                <w:bCs/>
                <w:color w:val="000000"/>
                <w:spacing w:val="-6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 xml:space="preserve">1. </w:t>
            </w:r>
            <w:r>
              <w:rPr>
                <w:rFonts w:ascii="굴림" w:hAnsi="굴림" w:cs="굴림" w:eastAsia="-윤명조120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 xml:space="preserve">운용관리기관 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상 호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MS Gothic" w:cs="MS Gothic" w:ascii="MS Gothic" w:hAnsi="MS Gothic"/>
                <w:color w:val="000000"/>
                <w:spacing w:val="-6"/>
                <w:kern w:val="0"/>
                <w:sz w:val="26"/>
                <w:szCs w:val="26"/>
              </w:rPr>
              <w:t>◯◯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보험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상 호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MS Gothic" w:cs="MS Gothic" w:ascii="MS Gothic" w:hAnsi="MS Gothic"/>
                <w:color w:val="000000"/>
                <w:spacing w:val="-6"/>
                <w:kern w:val="0"/>
                <w:sz w:val="26"/>
                <w:szCs w:val="26"/>
              </w:rPr>
              <w:t>◯◯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은행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상 호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MS Gothic" w:cs="MS Gothic" w:ascii="MS Gothic" w:hAnsi="MS Gothic"/>
                <w:color w:val="000000"/>
                <w:spacing w:val="-6"/>
                <w:kern w:val="0"/>
                <w:sz w:val="26"/>
                <w:szCs w:val="26"/>
              </w:rPr>
              <w:t>◯◯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증권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 xml:space="preserve">2. </w:t>
            </w:r>
            <w:r>
              <w:rPr>
                <w:rFonts w:ascii="굴림" w:hAnsi="굴림" w:cs="굴림" w:eastAsia="-윤명조120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자산관리기관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상 호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MS Gothic" w:cs="MS Gothic" w:ascii="MS Gothic" w:hAnsi="MS Gothic"/>
                <w:color w:val="000000"/>
                <w:spacing w:val="-6"/>
                <w:kern w:val="0"/>
                <w:sz w:val="26"/>
                <w:szCs w:val="26"/>
              </w:rPr>
              <w:t>◯◯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보험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상 호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MS Gothic" w:cs="MS Gothic" w:ascii="MS Gothic" w:hAnsi="MS Gothic"/>
                <w:color w:val="000000"/>
                <w:spacing w:val="-6"/>
                <w:kern w:val="0"/>
                <w:sz w:val="26"/>
                <w:szCs w:val="26"/>
              </w:rPr>
              <w:t>◯◯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은행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굴림" w:hAnsi="굴림"/>
                <w:color w:val="000000"/>
                <w:spacing w:val="-6"/>
                <w:kern w:val="0"/>
                <w:sz w:val="26"/>
                <w:szCs w:val="26"/>
              </w:rPr>
              <w:t xml:space="preserve">○ 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 xml:space="preserve">상 호 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MS Gothic" w:cs="MS Gothic" w:ascii="MS Gothic" w:hAnsi="MS Gothic"/>
                <w:color w:val="000000"/>
                <w:spacing w:val="-6"/>
                <w:kern w:val="0"/>
                <w:sz w:val="26"/>
                <w:szCs w:val="26"/>
              </w:rPr>
              <w:t>◯◯</w:t>
            </w:r>
            <w:r>
              <w:rPr>
                <w:rFonts w:ascii="굴림" w:hAnsi="굴림" w:cs="굴림" w:eastAsia="-윤명조120"/>
                <w:color w:val="000000"/>
                <w:spacing w:val="-6"/>
                <w:kern w:val="0"/>
                <w:sz w:val="26"/>
                <w:szCs w:val="26"/>
              </w:rPr>
              <w:t>증권</w:t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한양견명조" w:hAnsi="한양견명조" w:eastAsia="한양견명조" w:cs="굴림"/>
                <w:color w:val="000000"/>
                <w:spacing w:val="-14"/>
                <w:w w:val="95"/>
                <w:kern w:val="0"/>
                <w:sz w:val="26"/>
                <w:szCs w:val="26"/>
              </w:rPr>
            </w:pPr>
            <w:r>
              <w:rPr>
                <w:rFonts w:eastAsia="한양견명조" w:cs="굴림" w:ascii="한양견명조" w:hAnsi="한양견명조"/>
                <w:color w:val="000000"/>
                <w:spacing w:val="-14"/>
                <w:w w:val="95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08" w:before="100" w:after="0"/>
              <w:ind w:left="1068" w:hanging="534"/>
              <w:textAlignment w:val="baseline"/>
              <w:rPr>
                <w:rFonts w:ascii="-윤명조120" w:hAnsi="-윤명조120" w:eastAsia="-윤명조120" w:cs="굴림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72" w:before="0" w:after="0"/>
              <w:ind w:left="252" w:hanging="252"/>
              <w:textAlignment w:val="baseline"/>
              <w:rPr>
                <w:rFonts w:ascii="굴림" w:hAnsi="굴림" w:eastAsia="굴림" w:cs="굴림"/>
                <w:color w:val="000000"/>
                <w:spacing w:val="-6"/>
                <w:kern w:val="0"/>
                <w:sz w:val="22"/>
              </w:rPr>
            </w:pPr>
            <w:r>
              <w:rPr>
                <w:rFonts w:eastAsia="-윤명조120" w:cs="굴림" w:ascii="굴림" w:hAnsi="굴림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☞</w:t>
            </w:r>
            <w:r>
              <w:rPr>
                <w:rFonts w:eastAsia="-윤명조120" w:cs="굴림" w:ascii="-윤명조120" w:hAnsi="-윤명조120"/>
                <w:color w:val="00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6"/>
                <w:szCs w:val="26"/>
              </w:rPr>
              <w:t>제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6"/>
                <w:szCs w:val="26"/>
              </w:rPr>
              <w:t>6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6"/>
                <w:szCs w:val="26"/>
              </w:rPr>
              <w:t>조 및 제</w:t>
            </w:r>
            <w:r>
              <w:rPr>
                <w:rFonts w:eastAsia="필기" w:cs="굴림" w:ascii="필기" w:hAnsi="필기"/>
                <w:color w:val="000000"/>
                <w:spacing w:val="-10"/>
                <w:kern w:val="0"/>
                <w:sz w:val="26"/>
                <w:szCs w:val="26"/>
              </w:rPr>
              <w:t>7</w:t>
            </w:r>
            <w:r>
              <w:rPr>
                <w:rFonts w:ascii="굴림" w:hAnsi="굴림" w:cs="굴림" w:eastAsia="필기"/>
                <w:color w:val="000000"/>
                <w:spacing w:val="-10"/>
                <w:kern w:val="0"/>
                <w:sz w:val="26"/>
                <w:szCs w:val="26"/>
              </w:rPr>
              <w:t>조에서 퇴직연금사업자 정보를 별지에 기재하기로 한 경우 작성</w:t>
            </w:r>
          </w:p>
        </w:tc>
      </w:tr>
    </w:tbl>
    <w:p>
      <w:pPr>
        <w:pStyle w:val="Normal"/>
        <w:snapToGrid w:val="false"/>
        <w:spacing w:lineRule="auto" w:line="372" w:before="100" w:after="0"/>
        <w:textAlignment w:val="baseline"/>
        <w:rPr>
          <w:rFonts w:ascii="-윤명조120" w:hAnsi="-윤명조120" w:eastAsia="-윤명조120" w:cs="굴림"/>
          <w:color w:val="000000"/>
          <w:kern w:val="0"/>
          <w:sz w:val="26"/>
          <w:szCs w:val="26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울릉도B">
    <w:charset w:val="01"/>
    <w:family w:val="roman"/>
    <w:pitch w:val="variable"/>
  </w:font>
  <w:font w:name="한양견명조">
    <w:charset w:val="01"/>
    <w:family w:val="roman"/>
    <w:pitch w:val="variable"/>
  </w:font>
  <w:font w:name="HY헤드라인M">
    <w:charset w:val="01"/>
    <w:family w:val="roman"/>
    <w:pitch w:val="variable"/>
  </w:font>
  <w:font w:name="함초롬바탕">
    <w:charset w:val="01"/>
    <w:family w:val="roman"/>
    <w:pitch w:val="variable"/>
  </w:font>
  <w:font w:name="MS Gothic">
    <w:charset w:val="01"/>
    <w:family w:val="roman"/>
    <w:pitch w:val="variable"/>
  </w:font>
  <w:font w:name="한양중고딕">
    <w:charset w:val="01"/>
    <w:family w:val="roman"/>
    <w:pitch w:val="variable"/>
  </w:font>
  <w:font w:name="-윤명조120">
    <w:charset w:val="01"/>
    <w:family w:val="roman"/>
    <w:pitch w:val="variable"/>
  </w:font>
  <w:font w:name="HY견명조">
    <w:charset w:val="01"/>
    <w:family w:val="roman"/>
    <w:pitch w:val="variable"/>
  </w:font>
  <w:font w:name="필기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본문 Char"/>
    <w:basedOn w:val="DefaultParagraphFont"/>
    <w:uiPriority w:val="99"/>
    <w:semiHidden/>
    <w:qFormat/>
    <w:rsid w:val="007101b1"/>
    <w:rPr>
      <w:rFonts w:ascii="굴림" w:hAnsi="굴림" w:eastAsia="굴림" w:cs="굴림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7101b1"/>
    <w:pPr>
      <w:spacing w:lineRule="auto" w:line="384" w:before="0" w:after="0"/>
      <w:ind w:left="300" w:hanging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7101b1"/>
    <w:pPr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1" w:customStyle="1">
    <w:name w:val="규약 1장"/>
    <w:basedOn w:val="Normal"/>
    <w:qFormat/>
    <w:rsid w:val="007101b1"/>
    <w:pPr>
      <w:tabs>
        <w:tab w:val="clear" w:pos="800"/>
        <w:tab w:val="left" w:pos="-26042" w:leader="none"/>
        <w:tab w:val="left" w:pos="-25190" w:leader="none"/>
        <w:tab w:val="left" w:pos="-24340" w:leader="none"/>
        <w:tab w:val="left" w:pos="-23488" w:leader="none"/>
        <w:tab w:val="left" w:pos="-22636" w:leader="none"/>
        <w:tab w:val="left" w:pos="-21786" w:leader="none"/>
        <w:tab w:val="left" w:pos="-20934" w:leader="none"/>
        <w:tab w:val="left" w:pos="-20084" w:leader="none"/>
        <w:tab w:val="left" w:pos="-19232" w:leader="none"/>
        <w:tab w:val="left" w:pos="852" w:leader="none"/>
        <w:tab w:val="left" w:pos="1702" w:leader="none"/>
        <w:tab w:val="left" w:pos="2554" w:leader="none"/>
        <w:tab w:val="left" w:pos="3404" w:leader="none"/>
        <w:tab w:val="left" w:pos="4256" w:leader="none"/>
        <w:tab w:val="left" w:pos="5108" w:leader="none"/>
        <w:tab w:val="left" w:pos="5958" w:leader="none"/>
        <w:tab w:val="left" w:pos="6810" w:leader="none"/>
        <w:tab w:val="left" w:pos="7660" w:leader="none"/>
        <w:tab w:val="left" w:pos="8512" w:leader="none"/>
        <w:tab w:val="left" w:pos="9364" w:leader="none"/>
        <w:tab w:val="left" w:pos="10214" w:leader="none"/>
        <w:tab w:val="left" w:pos="11066" w:leader="none"/>
        <w:tab w:val="left" w:pos="11916" w:leader="none"/>
        <w:tab w:val="left" w:pos="12768" w:leader="none"/>
        <w:tab w:val="left" w:pos="13620" w:leader="none"/>
        <w:tab w:val="left" w:pos="14470" w:leader="none"/>
        <w:tab w:val="left" w:pos="15322" w:leader="none"/>
        <w:tab w:val="left" w:pos="16172" w:leader="none"/>
        <w:tab w:val="left" w:pos="17024" w:leader="none"/>
        <w:tab w:val="left" w:pos="17876" w:leader="none"/>
        <w:tab w:val="left" w:pos="18726" w:leader="none"/>
        <w:tab w:val="left" w:pos="19578" w:leader="none"/>
        <w:tab w:val="left" w:pos="20428" w:leader="none"/>
        <w:tab w:val="left" w:pos="21280" w:leader="none"/>
        <w:tab w:val="left" w:pos="22132" w:leader="none"/>
        <w:tab w:val="left" w:pos="22982" w:leader="none"/>
        <w:tab w:val="left" w:pos="23834" w:leader="none"/>
        <w:tab w:val="left" w:pos="24684" w:leader="none"/>
        <w:tab w:val="left" w:pos="25536" w:leader="none"/>
      </w:tabs>
      <w:spacing w:lineRule="auto" w:line="432" w:before="0" w:after="0"/>
      <w:jc w:val="center"/>
      <w:textAlignment w:val="baseline"/>
    </w:pPr>
    <w:rPr>
      <w:rFonts w:ascii="굴림" w:hAnsi="굴림" w:eastAsia="굴림" w:cs="굴림"/>
      <w:color w:val="000000"/>
      <w:spacing w:val="-6"/>
      <w:kern w:val="0"/>
      <w:sz w:val="26"/>
      <w:szCs w:val="26"/>
    </w:rPr>
  </w:style>
  <w:style w:type="paragraph" w:styleId="11" w:customStyle="1">
    <w:name w:val="규약 1조"/>
    <w:basedOn w:val="Normal"/>
    <w:qFormat/>
    <w:rsid w:val="007101b1"/>
    <w:pPr>
      <w:snapToGrid w:val="false"/>
      <w:spacing w:lineRule="auto" w:line="408" w:before="100" w:after="0"/>
      <w:ind w:left="1068" w:hanging="534"/>
      <w:textAlignment w:val="baseline"/>
    </w:pPr>
    <w:rPr>
      <w:rFonts w:ascii="굴림" w:hAnsi="굴림" w:eastAsia="굴림" w:cs="굴림"/>
      <w:color w:val="000000"/>
      <w:spacing w:val="-6"/>
      <w:kern w:val="0"/>
      <w:sz w:val="22"/>
    </w:rPr>
  </w:style>
  <w:style w:type="paragraph" w:styleId="12" w:customStyle="1">
    <w:name w:val="규약 1조 내용"/>
    <w:basedOn w:val="Normal"/>
    <w:qFormat/>
    <w:rsid w:val="007101b1"/>
    <w:pPr>
      <w:snapToGrid w:val="false"/>
      <w:spacing w:lineRule="auto" w:line="408" w:before="0" w:after="0"/>
      <w:ind w:left="600" w:hanging="0"/>
      <w:textAlignment w:val="baseline"/>
    </w:pPr>
    <w:rPr>
      <w:rFonts w:ascii="굴림" w:hAnsi="굴림" w:eastAsia="굴림" w:cs="굴림"/>
      <w:color w:val="000000"/>
      <w:spacing w:val="-6"/>
      <w:kern w:val="0"/>
      <w:sz w:val="22"/>
    </w:rPr>
  </w:style>
  <w:style w:type="paragraph" w:styleId="MS" w:customStyle="1">
    <w:name w:val="MS바탕글"/>
    <w:basedOn w:val="Normal"/>
    <w:qFormat/>
    <w:rsid w:val="007101b1"/>
    <w:pPr>
      <w:spacing w:lineRule="auto" w:line="240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Style15" w:customStyle="1">
    <w:name w:val="머리말"/>
    <w:basedOn w:val="Normal"/>
    <w:qFormat/>
    <w:rsid w:val="007101b1"/>
    <w:pPr>
      <w:spacing w:lineRule="auto" w:line="360" w:before="0" w:after="0"/>
      <w:textAlignment w:val="baseline"/>
    </w:pPr>
    <w:rPr>
      <w:rFonts w:ascii="굴림" w:hAnsi="굴림" w:eastAsia="굴림" w:cs="굴림"/>
      <w:color w:val="000000"/>
      <w:kern w:val="0"/>
      <w:sz w:val="18"/>
      <w:szCs w:val="18"/>
    </w:rPr>
  </w:style>
  <w:style w:type="paragraph" w:styleId="Style16" w:customStyle="1">
    <w:name w:val="법령기본스타일"/>
    <w:basedOn w:val="Normal"/>
    <w:qFormat/>
    <w:rsid w:val="007101b1"/>
    <w:pPr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 w:val="28"/>
      <w:szCs w:val="28"/>
    </w:rPr>
  </w:style>
  <w:style w:type="paragraph" w:styleId="Style17" w:customStyle="1">
    <w:name w:val="쪽 번호"/>
    <w:basedOn w:val="Normal"/>
    <w:qFormat/>
    <w:rsid w:val="007101b1"/>
    <w:pPr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8pt" w:customStyle="1">
    <w:name w:val="8pt(돋움)"/>
    <w:basedOn w:val="Normal"/>
    <w:qFormat/>
    <w:rsid w:val="007101b1"/>
    <w:pPr>
      <w:spacing w:lineRule="auto" w:line="312" w:before="0" w:after="0"/>
      <w:ind w:left="100" w:right="100" w:hanging="0"/>
      <w:textAlignment w:val="baseline"/>
    </w:pPr>
    <w:rPr>
      <w:rFonts w:ascii="굴림" w:hAnsi="굴림" w:eastAsia="굴림" w:cs="굴림"/>
      <w:color w:val="000000"/>
      <w:spacing w:val="-14"/>
      <w:w w:val="97"/>
      <w:kern w:val="0"/>
      <w:sz w:val="16"/>
      <w:szCs w:val="16"/>
    </w:rPr>
  </w:style>
  <w:style w:type="paragraph" w:styleId="9p" w:customStyle="1">
    <w:name w:val="년월일(9p)"/>
    <w:basedOn w:val="Normal"/>
    <w:qFormat/>
    <w:rsid w:val="007101b1"/>
    <w:pPr>
      <w:spacing w:lineRule="auto" w:line="384" w:before="0" w:after="0"/>
      <w:jc w:val="right"/>
      <w:textAlignment w:val="baseline"/>
    </w:pPr>
    <w:rPr>
      <w:rFonts w:ascii="굴림" w:hAnsi="굴림" w:eastAsia="굴림" w:cs="굴림"/>
      <w:color w:val="000000"/>
      <w:spacing w:val="-14"/>
      <w:w w:val="97"/>
      <w:kern w:val="0"/>
      <w:sz w:val="18"/>
      <w:szCs w:val="18"/>
    </w:rPr>
  </w:style>
  <w:style w:type="paragraph" w:styleId="Style18" w:customStyle="1">
    <w:name w:val="조_표"/>
    <w:basedOn w:val="Normal"/>
    <w:qFormat/>
    <w:rsid w:val="007101b1"/>
    <w:pPr>
      <w:spacing w:lineRule="auto" w:line="432" w:before="0" w:after="0"/>
      <w:ind w:left="560" w:hanging="280"/>
      <w:textAlignment w:val="baseline"/>
    </w:pPr>
    <w:rPr>
      <w:rFonts w:ascii="굴림" w:hAnsi="굴림" w:eastAsia="굴림" w:cs="굴림"/>
      <w:color w:val="000000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2648</Words>
  <Characters>15100</Characters>
  <CharactersWithSpaces>1771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30:00Z</dcterms:created>
  <dc:creator>1</dc:creator>
  <dc:description/>
  <dc:language>en-US</dc:language>
  <cp:lastModifiedBy>1</cp:lastModifiedBy>
  <dcterms:modified xsi:type="dcterms:W3CDTF">2021-12-07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